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5  от 27 апреля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 05.10.2005 №145 «О системе налогообложения в виде единого налога на вмененный доход для отдельных видов деятельности, осуществляемых на территории г.Волгодонс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главой 26.3 Налогового Кодекса Российской Федерации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  <w:sz w:val="28"/>
          <w:szCs w:val="28"/>
        </w:rPr>
        <w:t>1. Внести изменения в пункт 6 приложения №1 решения Волгодонской</w:t>
      </w:r>
      <w:r>
        <w:rPr>
          <w:sz w:val="28"/>
          <w:szCs w:val="28"/>
        </w:rPr>
        <w:t xml:space="preserve"> городской Думы от 05.10.2005 №145 «О системе налогообложения в виде единого налога на вмененный доход для отдельных видов деятельности, осуществляемых на территории г.Волгодонска»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Подпункт 6.1.3. изложить в следующей редакции</w:t>
      </w:r>
      <w:r>
        <w:rPr/>
        <w:t xml:space="preserve">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400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«6.1.3. Продовольственными товарами, в том числе алкогольной продукцией, пивом, табачными издел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5»;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Подпункт 6.2.3</w:t>
      </w:r>
      <w:r>
        <w:rPr/>
        <w:t xml:space="preserve">. изложить в следующей редакции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400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«6.2.3. Продовольственными товарами, в том числе алкогольной продукцией, пивом, табачными издел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»;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Подпункт 6.3.3</w:t>
      </w:r>
      <w:r>
        <w:rPr/>
        <w:t xml:space="preserve">. изложить в следующей редакции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400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«6.3.3. Продовольственными товарами, в том числе алкогольной продукцией, пивом, табачными издел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»;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 истечении одного месяца со дня его официального опубликования в бюллетене «Волгодонск официальный» и применяется к правоотношениям, возникшим с 1 января 2011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В.И. Иванников), заместителя главы Администрации города Волгодонска по экономике и финансам М.Г. Тена.</w:t>
      </w:r>
    </w:p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42:00Z</dcterms:created>
  <dc:creator>Минкин Михаил Васильевич</dc:creator>
  <dc:description/>
  <cp:keywords/>
  <dc:language>en-US</dc:language>
  <cp:lastModifiedBy>Оля</cp:lastModifiedBy>
  <cp:lastPrinted>2011-05-06T12:44:00Z</cp:lastPrinted>
  <dcterms:modified xsi:type="dcterms:W3CDTF">2011-05-06T08:49:00Z</dcterms:modified>
  <cp:revision>60</cp:revision>
  <dc:subject/>
  <dc:title/>
</cp:coreProperties>
</file>