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7545" cy="791845"/>
            <wp:effectExtent l="0" t="0" r="0" b="0"/>
            <wp:wrapTight wrapText="bothSides">
              <wp:wrapPolygon edited="0">
                <wp:start x="-605" y="0"/>
                <wp:lineTo x="-605" y="21304"/>
                <wp:lineTo x="21861" y="21304"/>
                <wp:lineTo x="21861" y="0"/>
                <wp:lineTo x="-6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6 от 27 апреля  2011 год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услуг, предоставляемых муниципальными учреждениями города Волгодонска в целях предоставления органами местного самоуправления города Волгодонска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и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 услуг, предоставляемых муниципальными учреждениями города Волгодонска в целях предоставления органами местного самоуправления города Волгодонска муниципальных услуг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  <w:tab/>
        <w:t>Контроль за исполнением реш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 и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  <w:r>
        <w:br w:type="page"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от  27.04.2011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муниципальными учреждениями города Волгодонска в целях предоставления органами местного самоуправления города Волгодонск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6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ющий муниципальную услуг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и спортивны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муниципального образования «Город Волгодо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й комплекс Содруж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муниципального образования «Город Волгодо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луб «Олим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8"/>
                <w:szCs w:val="28"/>
                <w:lang w:val="zxx" w:eastAsia="ar-SA"/>
              </w:rPr>
              <w:t>Предоставление дополнительных образовательных услуг, в том числе платных, в образовательных учрежд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города Волгодонска, муниципальные общеобразовательные учреждения города Волгодонска, муниципальные учреждения дополнительного образования детей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 на территории муниципального образования «Город Волгодон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муниципальных дошко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орода Волгодонска, муниципальные дошкольные образовательные учреждения города Волгодонска, МОУ Центр психолого-педагогической реабилитации и коррекции «Гармо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8"/>
                <w:szCs w:val="28"/>
                <w:lang w:val="zxx" w:eastAsia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8"/>
                <w:szCs w:val="28"/>
                <w:lang w:val="zxx" w:eastAsia="en-US"/>
              </w:rPr>
              <w:t>Организация индивидуального обучения на дому по состоянию здоровья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8"/>
                <w:szCs w:val="28"/>
                <w:lang w:val="zxx" w:eastAsia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8"/>
                <w:szCs w:val="28"/>
                <w:lang w:val="zxx" w:eastAsia="en-US"/>
              </w:rPr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8"/>
                <w:szCs w:val="28"/>
                <w:lang w:val="zxx" w:eastAsia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8"/>
                <w:szCs w:val="28"/>
                <w:lang w:val="zxx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города Волгодонска, муниципальные общеобразовательные учреждения города Волгодонска, муниципальные учреждения дополнительного образования детей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города Волгодонска, муниципальные общеобразовательные учреждения города Волгодонска, муниципальные учреждения дополнительного образования детей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по образовательным программам в учреждениях дополнительного образования детей сферы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дополнительного образования детей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иблиотечных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рганизации досуга и развитию традиционного народного художественного твор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но-досугового типа 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здравоохранения города Волгодонска, оказывающие амбулаторно-поликлиническую помощ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поликлиника №1» г.Волгодонска Ростовской области, МУЗ «Городская поликлиника №3» г.Волгодонска Ростовской области, МУЗ «Детская городская больница» г.Волгодонска Рос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медицинских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здравоохранения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едицинской помощи женщинам в период беременности, во время и после р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здравоохранения города Волгодонска, оказывающие помощь женщинам в период беременности, во время и после р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тложной и скорой медицинской помощ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больница скорой медицинской помощ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оизводство земляных работ при строительстве и ремонте объектов на территории муниципального образования «Город Волгодон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епартамент строительства и жилищно-коммунального хозя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епартамент строительства и жилищно-коммунального хозя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атизация муниципального жилищного фо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Кварти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ции в земельно-имущественной, градостроительной, гражданско-правовой, социальной, экономической, коммунальной и иных сфер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нформации по вопросам социальной сфер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ежиме работы пенсионного фонд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слугах, предоставляемых пенсионным фондо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еречне документов, необходимом для оформления трудовой пенсии по стар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перечне документов, необходимом для оформления трудовой пенсии по инвалид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перечне документов, необходимом для оформления трудовой пенсии по случаю потери кормильц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пакете документов, необходимом для оформления государственной пенсии по стар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 перечне документов, необходимом для оформления государственной пенсии по инвалид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 перечне документов, необходимом для оформления государственной пенсии по случаю потери кормильц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 перечне документов, необходимом для оформления государственной социальной пенс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 услугах в учреждениях здравоохранения город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 режиме работы врачебного персонала в учреждениях здравоохранения город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 месте и времени прохождения медосмотра для устройства на работу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 месте и времени прохождения медосмотра для получения и обмена водительских пра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 перечне документов, необходимом для обращения в центр занят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о режиме работы центра занят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о перечне документов, необходимом для оформления ребенка в детское дошкольное или школьное учреждени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об услугах (платных и бесплатных) в учреждениях образования город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о графике работы Управления образования и графике приема граждан должностными лицами Управления образования по личным вопроса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о материнском (семейном) капитал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о перечне документов, необходимом для получения сертификата на материнский (семейный) капита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о перечне документов для компенсации затрат на улучшение жилищных услов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о перечне документов для компенсации затрат на обучение ребенк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о перечне документов, необходимом для первичного оформления субсидии на оплату жилого помещения и коммунальных услу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едоставление информации по вопросам в экономической сфер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ежиме работы и графике приема граждан должностными лицами межрайонной инспекции федеральной налоговой службы России №4 по Ростовской области (МРИ ФНС России №4 по РО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еречне документов, необходимом для получения налоговых имущественных выче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еречне документов, необходимом для получения налоговых социальных выче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оставление информации по вопросам в коммунальной сфер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ежиме работы и контактных телефонах муниципального автономного учреждения «Департамент строительства и жилищно-коммунального хозяйства» (МАУ «ДС и ЖКХ»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слугах (платных и бесплатных) МАУ «ДС и ЖКХ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орядке подачи заявлений на обследование и оформление актов на снос, пересадку, обрезку зеленых насажден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порядке подачи заявлений на отлов безнадзорных животных или подбор трупов павших жи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нформации по вопросам гражданско-правовой сфер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ежиме работы паспортно-визовой служб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орядке получения (замены) паспорт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орядке получения (замены) загранпаспорт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порядке получения гражданств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режиме работы, местонахождении нотариусов города Волгодонск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перечне услуг нотариусов города Волгодонск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 размере государственной пошлины за совершение нотариальных действ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 режиме работы Межрайонного регистрационно-экзаменационного отдела государственной автоинспекции управления внутренних дел города Волгодонска (МРЭО ГАИ УВД г.Волгодонска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 порядке получения и обмена водительских пра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2:00Z</dcterms:created>
  <dc:creator>501</dc:creator>
  <dc:description/>
  <cp:keywords/>
  <dc:language>en-US</dc:language>
  <cp:lastModifiedBy>Оля</cp:lastModifiedBy>
  <cp:lastPrinted>2011-05-06T12:58:00Z</cp:lastPrinted>
  <dcterms:modified xsi:type="dcterms:W3CDTF">2011-05-06T09:01:00Z</dcterms:modified>
  <cp:revision>5</cp:revision>
  <dc:subject/>
  <dc:title/>
</cp:coreProperties>
</file>