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47 от 18 ма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 решением Волгодонской городской Думы от 05.09.2007 № 110 «О бюджетном процессе в городе Волгодонске», заслушав материалы об исполнении бюджета города Волгодонска за 2010 год, Волгодонская городская Дума </w:t>
      </w:r>
    </w:p>
    <w:p>
      <w:pPr>
        <w:pStyle w:val="2"/>
        <w:keepNext w:val="false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keepNext w:val="false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Волгодонска за 2010 год по доходам в сумме </w:t>
      </w:r>
      <w:r>
        <w:rPr>
          <w:bCs/>
          <w:sz w:val="28"/>
          <w:szCs w:val="28"/>
        </w:rPr>
        <w:t>2 922 837,6</w:t>
      </w:r>
      <w:r>
        <w:rPr>
          <w:sz w:val="28"/>
          <w:szCs w:val="28"/>
        </w:rPr>
        <w:t xml:space="preserve"> тыс. рублей, по расходам в сумме 2 924 617,9 тыс. рублей, с превышением расходов над доходами (дефицит) в сумме 1780,3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ходам бюджета города Волгодонска за 2010 год по кодам классификации доходов бюджета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ходам бюджета города Волгодонска за 201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0 год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В.И. Иванников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Мэр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ind w:firstLine="628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5.2011 №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417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41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22 83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0 61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5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8 1 12 0100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5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48 1 16 25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6 2505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6 2508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6 25083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6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0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0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1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1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1 1 16 25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1 1 16 2506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1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81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6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6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6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6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 1 16 30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06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1 16 2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1 16 3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1 16 33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 263 73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6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85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101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85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1012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85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4 76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2 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1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1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0 25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2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7 33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22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 и полученных физическими лицами, зарегистрированными в качестве индивидуальных предпринимателей, частных 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2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4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1 020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 39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5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 37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2 1 05 01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21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5 01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1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5 02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 77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7 09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2 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75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102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75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2 1 06 02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 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 21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2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4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0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4011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66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4012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35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2 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 0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601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6012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602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 8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6 06022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 8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4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82 1 08 03000 01 0000 110 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4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82 1 08 03010 01 0000 110 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4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 1 09 04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405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405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1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рекла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1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3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3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5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09 07050 04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16 0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16 0301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16 0303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16 06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2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182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 6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 20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8 1 08 07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 20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8 1 08 071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 20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8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4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8 1 16 21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8 1 16 21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 1 16 2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8 1 16 30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5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88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8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2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2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2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192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 1 16 25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 1 16 2506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1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2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5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22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5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2 1 16 21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5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2 1 16 21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5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8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8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8 1 16 2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806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6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6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6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9 1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1 9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 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1 9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 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1 9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5 1 11 05010 04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1 9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 1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815 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 1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 1 14 0601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 1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5 1 14 06012 04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 1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826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6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6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6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0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0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831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1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1 1 08 07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831 1 08 0714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4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6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1 1 16 2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1 1 16 23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28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08 07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08 0708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08 07083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08 0715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3 0200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ензионные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3 0202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3 02023 04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4"/>
              </w:rPr>
              <w:t>2 55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6 2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6 23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6 32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6 3200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46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46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902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16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1 19 04000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16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9 92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9 92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1 87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2 02 02008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9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2 02 02008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9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00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70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2 02 0200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70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088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088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2 02 02088 04 0001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08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 56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08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 56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2 2 02 02089 04 0001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 56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102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 2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2102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 2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0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02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02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07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07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26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8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026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8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60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3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60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2 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 2 02 04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3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3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3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4 1 16 2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4 1 16 23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4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4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904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4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4 2 02 01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2 02 01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2 02 01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5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43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5 1 14 02030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5 1 14 02032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5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5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5 1 1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5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5 1 19 04000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5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5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 36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 36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5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2024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4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2024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4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2102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2102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3055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3055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6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6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 2 02 04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6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1 14 02030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1 14 02032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1 16 2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1 16 23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906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6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6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2 02 04025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2 02 04025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 2 02 04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7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1 13 0300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7 1 13 03040 04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7 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907 1 14 02030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4 02032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6 2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6 23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6 32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6 3200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1 19 04000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7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2 34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2 34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01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2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01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907 2 02 02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01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9 0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07 2 02 03020 00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07 2 02 03020 04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07 2 02 03021 00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07 2 02 03021 04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3027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7 2 02 03027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302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302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3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9 6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07 2 02 03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9 6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 2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 2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 2 02 04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 2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1 13 0300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1 13 03040 04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13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3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3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3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8 7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13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8 7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8 7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13 2 02 03001 00 0000 15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5 28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0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5 28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13 2 02 03012 00 0000 15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12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13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36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13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36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22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5 10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22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5 10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53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053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1 76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 2 02 03999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4"/>
              </w:rPr>
              <w:t>291 76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9 87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 21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1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1 11 01040 04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 30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50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914 1 11 05024 04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14 1 11 05030 00 0000 120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 26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14 1 11 05034 04 0000 120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 26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7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7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7014 04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8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 77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8040 04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 77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9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904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1 09044 04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 62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 39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4 02030 04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 3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1 14 02033 04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 3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1 14 02030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914 1 14 02032 04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23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4 0602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23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4 06024 04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23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1 16 90040 04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4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0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0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0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2 02 02102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0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2 02 02102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 0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5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5 1 17 05040 04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7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6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6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6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 2 02 03003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6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 2 02 03003 04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16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ind w:firstLine="6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5.2011 № 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местного бюджета, з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1418"/>
        <w:gridCol w:w="1414"/>
      </w:tblGrid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очненный пла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1418"/>
        <w:gridCol w:w="1414"/>
      </w:tblGrid>
      <w:tr>
        <w:trPr>
          <w:tblHeader w:val="true"/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73 67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00 923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09 87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62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9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854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 0101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9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854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1 01 01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9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854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 96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4 766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 83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73 390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 65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 373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28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21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37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16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 33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 772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 09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7 098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 83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75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102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 83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75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4 89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 21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4 89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 21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623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0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4011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67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669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1 06 04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94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35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9 73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 09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601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78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1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601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78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1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602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 94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 88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 0602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321 94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 88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92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62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55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4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55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4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7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37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 28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7083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71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70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425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1 0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4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405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405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1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рек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1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3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5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стные налог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 0705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 53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 14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1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1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6 28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5 23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7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9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501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7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9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6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502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6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11 05030 00 0000 12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 286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 26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1 11 0503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 286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 26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7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7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701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8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 (за исключением имущества муниципальных автономных учреждений) в залог, в доверите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019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7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8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) в залог, в доверите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019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7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9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 0904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55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55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ензионные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 0202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 02023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 03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 03040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14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 88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44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2032 04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1 14 02033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38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6000 00 0000 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8 14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43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6010 00 0000 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14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195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6012 04 0000 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34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195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6020 00 0000 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 8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3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6024 04 0000 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3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02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88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 9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02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88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 9004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02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88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504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 72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 723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9 04000 04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 72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 723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36 87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21 91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36 87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21 91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7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1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7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1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дотац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7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7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 0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 533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0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16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7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08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16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7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0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0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0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0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0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0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2 02 02024 00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1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13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24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1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13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8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8 04 0001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56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56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60 56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56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9 04 0001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56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56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10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77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447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102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77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447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1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1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2 02 02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1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1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8 39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 20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1 00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 93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28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1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 93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28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2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2 02 03003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3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8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2 02 0300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0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12 00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12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13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6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6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4"/>
              </w:rPr>
              <w:t>2 02 03013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6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6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0302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03020 04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03021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5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03021 04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5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3 8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 10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2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3 8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 10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6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6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492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49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492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49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0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2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0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53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1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53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1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5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5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055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5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 81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2 98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3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 81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2 98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24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993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02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4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025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4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839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58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999 04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839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58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10 54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22 83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ind w:firstLine="6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5.2011  №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0 год 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1418"/>
        <w:gridCol w:w="1325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очненный 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81 418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77 716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621,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578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4 321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3 928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73 764,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72 739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9 925,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9 879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 506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 506,9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000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57 268,6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56 083,8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7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8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7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8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4 764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4 736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4 764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4 736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2 141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1 432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515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515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83 868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83 191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 758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 726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02 223,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01 344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56 152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55 522,3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 499,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 498,4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13 563,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13 476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3 007,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 847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063 782,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056 707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81 713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78 019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25 926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23 985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лодежная политика и оздоровление 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9 074,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7 720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7 068,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6 982,9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77 119,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76 896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7 785,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7 582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 334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9 314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2 273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1 199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89 581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88 840,4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4 904,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4 826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4 460,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4 225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7 315,7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7 311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6 011,8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5 996,3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704 346,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84 375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554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514,3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46 453,9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46 443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04 744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585 725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 570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2 249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8 024,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7 443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958 296,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924 617,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ind w:firstLine="6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5.2011 №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992"/>
        <w:gridCol w:w="56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bookmarkStart w:id="0" w:name="RANGE!A9%3AF597"/>
            <w:r>
              <w:rPr>
                <w:bCs/>
                <w:sz w:val="22"/>
                <w:szCs w:val="24"/>
              </w:rPr>
              <w:t>Волгодонская городская Дума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5 8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5 44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8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44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3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92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3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92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6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30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6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30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2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2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я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89 4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79 38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3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 32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 7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739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 3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 3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 3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2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49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1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3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3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19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7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25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2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88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2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72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56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8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183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2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2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22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1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69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ое и среднее предпринима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убсидии на государственную поддержку малого и среднего 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1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6 3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5 51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5 52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 7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 7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 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411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30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30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0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3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3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3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18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18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63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53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9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 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 84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 6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 56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513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513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07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07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06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06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7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7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3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3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28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5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5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84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84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84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84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земельного налога муниципальными учреждениями транспорта, строительства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3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3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ая целевая программа "Жилище" на 2002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3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3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3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я развития жилищного строительства на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Обеспечение жильем молодых семей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 48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8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8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8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5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5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инансовое управление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 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 39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39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39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39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39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9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правление здравоохранения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9 5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8 44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 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 33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 5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 84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зервный фонд Президент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больн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больн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22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0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0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2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2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ильны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0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6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6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6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40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6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40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1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05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10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10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Развитие здравоохранения г.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 0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9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больн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59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больн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2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28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родиль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6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родиль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9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поликли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67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67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67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1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4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4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8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81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Развитие здравоохранения г.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70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больн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19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поликли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поликли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22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23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23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23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8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8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8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60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Развитие здравоохранения г.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60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больн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60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43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80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80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80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дел культуры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7 1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6 63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73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73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учреждениями культуры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7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75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0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08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0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08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9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6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Культура Волгодонска.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9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6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учреждениями культуры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 66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учреждениями культуры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 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89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7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5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дворцами и домами культуры, другими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0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07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2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93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6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68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6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68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9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9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9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4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30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Культура Волгодонска.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05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дворцами и домами культуры, другими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27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дворцами и домами культуры, другими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библиоте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9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библиоте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автономными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автономными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учреждениями культуры в части проведения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3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31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4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4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4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правление образования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025 0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019 32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 9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5 45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1 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8 01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0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98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0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98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детскими дошко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держания муниципаль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94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0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 071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8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89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8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89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 17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 17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 5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1 96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9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9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9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9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вершенствование образования в городе Волгодонске в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7 6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 76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детскими дошко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 5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 66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детскими дошко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6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68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держания муниципаль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1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5 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4 24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2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2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школами-детскими садами, школами начальными, неполными средними и сред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40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учреждениями образова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703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60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60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1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09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1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09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 53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9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90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9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90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6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63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6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63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19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9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9 07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9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9 07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9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9 07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8 3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8 33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2 5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1 30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8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6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8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6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вершенствование образования в городе Волгодонске в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 7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 53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школами-детскими садами, школами начальными, неполными средними и сред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8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85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школами-детскими садами, школами начальными, неполными средними и сред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58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учреждениями образова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5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27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учреждениями образова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8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82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0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0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0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0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20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 98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3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3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3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6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5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4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5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5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5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5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44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вершенствование образования в городе Волгодонске в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44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-образовательными цент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1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-образовательными цент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прочими муниципальными учреждениям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3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43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4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0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0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0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82 7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68 09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8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51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8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51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4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4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4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4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ая поддержка населения" муниципальной ведомственной целевой программы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9 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6 10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1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ая поддержка населения" муниципальной ведомственной целевой программы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нсия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 4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 4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8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8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 23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5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5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ое обслуживание населения" муниципальной ведомственной целевой программы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5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учреждениями центрами социаль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учреждениями центрами социаль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2 3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9 69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 6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 59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 9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18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 9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 18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6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6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4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6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иды социальной помощ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льготного проезда на городском пассажирском транспорте отдельным категориям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9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59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8 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8 74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8 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8 74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8 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8 74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38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0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03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8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8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60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 38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60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3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 76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6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8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81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8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1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4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Социальная поддержка населения" муниципальной ведомственной целевой программы "Социальная поддержка и социальное обслуживание населения города Волгодонска на 201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4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льготного проезда на городском пассажирском транспорте (за исключением такси) отдельным категориям граждан с возмещением расход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4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44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1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1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1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3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3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3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2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3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7 9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7 79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2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10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2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10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9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79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53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53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5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5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5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3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8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86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0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00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земельного налога муниципальными учреждениями транспорта, строительства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0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82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3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0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онная программ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1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1 66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66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3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0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07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0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07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4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2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3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ведомственная целевая программа развития физической культуры и спорта в городе Волгодонске на 2010-201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3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физкультурно-оздоровительной работы и спортивных мероприятий в рамках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ых заданий муниципальными автономными учреждениям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2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а на имущество организаций и земельного налога муниципальными автономными учреждениям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5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 6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 64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4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64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6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правление по муниципальному заказу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958 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924 6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ind w:firstLine="6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418.05.2011  №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0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1418"/>
        <w:gridCol w:w="131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47 7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-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3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3 00 00 04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47 75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78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810 5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810 5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810 5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2 01 04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810 5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58 30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8 6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58 30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8 6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58 30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8 6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 01 05 02 01 04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58 30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 998 60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ind w:firstLine="6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5.2011  №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418"/>
        <w:gridCol w:w="1417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 7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4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8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10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10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10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10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6 82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58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8 60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58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8 60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58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8 60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58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998 60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3:00Z</dcterms:created>
  <dc:creator>Волкова С.С.</dc:creator>
  <dc:description/>
  <cp:keywords/>
  <dc:language>en-US</dc:language>
  <cp:lastModifiedBy>Оля</cp:lastModifiedBy>
  <cp:lastPrinted>2011-05-20T11:31:00Z</cp:lastPrinted>
  <dcterms:modified xsi:type="dcterms:W3CDTF">2011-05-23T12:41:00Z</dcterms:modified>
  <cp:revision>101</cp:revision>
  <dc:subject/>
  <dc:title>ГОРОДСКАЯ ДУМА</dc:title>
</cp:coreProperties>
</file>