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  <w:t xml:space="preserve"> </w:t>
      </w:r>
      <w:r>
        <w:rPr>
          <w:color w:val="FFFFFF"/>
          <w:szCs w:val="28"/>
        </w:rPr>
        <w:t>ГРОДСКАЯ ДУМА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2945" cy="817245"/>
            <wp:effectExtent l="0" t="0" r="0" b="0"/>
            <wp:wrapTight wrapText="bothSides">
              <wp:wrapPolygon edited="0">
                <wp:start x="-235" y="0"/>
                <wp:lineTo x="-235" y="21139"/>
                <wp:lineTo x="21349" y="21139"/>
                <wp:lineTo x="2134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1724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8 от 18 мая 2011 года</w:t>
      </w:r>
    </w:p>
    <w:p>
      <w:pPr>
        <w:pStyle w:val="Normal"/>
        <w:spacing w:before="120" w:after="120"/>
        <w:ind w:right="4820" w:hanging="0"/>
        <w:jc w:val="both"/>
        <w:rPr/>
      </w:pPr>
      <w:r>
        <w:rPr>
          <w:szCs w:val="28"/>
        </w:rPr>
        <w:t>О внесении изменения в решение Волгодонской городской Думы от 05.03.2008 №36 «Об утверждении Положения об Управлении здравоохранения г. Волгодонска в новой редакции и его структуры»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06.10.2003 №131-ФЗ «Об общих принципах организации местного самоуправления в Российской Федерации»,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статьей 40 Устава муниципального образования «Город Волгодонск» Волгодонская городская Дума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  <w:tab/>
        <w:t>В пункте 1.4 раздела 1 приложения 1 к решению Волгодонской городской Думы от 05.03.2008 №36 «Об утверждении Положения об Управлении здравоохранения г. Волгодонска в новой редакции и его структуры» слова «является муниципальным бюджетным учреждением» заменить словами «является муниципальным казенным учреждением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>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  <w:tab/>
        <w:t>Контроль за исполнением решения возложить на постоянную комиссию по социальному развитию, образованию, науке, культуре, молодежной политике, физической культуре, спорту и здравоохранению (Т.Л. Воронько) и заместителя главы Администрации города Волгодонска по социальному развитию Н.В. Полищу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эр города Волгодонска </w:t>
        <w:tab/>
        <w:tab/>
        <w:tab/>
        <w:tab/>
        <w:tab/>
        <w:tab/>
        <w:tab/>
        <w:t>В.А.</w:t>
      </w:r>
      <w:r>
        <w:rPr/>
        <w:t> </w:t>
      </w:r>
      <w:r>
        <w:rPr>
          <w:szCs w:val="28"/>
        </w:rPr>
        <w:t>Фирс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вносит</w:t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годонс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7:00Z</dcterms:created>
  <dc:creator>Котенок</dc:creator>
  <dc:description/>
  <cp:keywords/>
  <dc:language>en-US</dc:language>
  <cp:lastModifiedBy>Оля</cp:lastModifiedBy>
  <cp:lastPrinted>2011-05-20T11:55:00Z</cp:lastPrinted>
  <dcterms:modified xsi:type="dcterms:W3CDTF">2011-05-20T07:56:00Z</dcterms:modified>
  <cp:revision>5</cp:revision>
  <dc:subject/>
  <dc:title>Городская Дума</dc:title>
</cp:coreProperties>
</file>