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704215" cy="818515"/>
            <wp:effectExtent l="0" t="0" r="0" b="0"/>
            <wp:wrapTight wrapText="bothSides">
              <wp:wrapPolygon edited="0">
                <wp:start x="-239" y="0"/>
                <wp:lineTo x="-239" y="21145"/>
                <wp:lineTo x="21353" y="21145"/>
                <wp:lineTo x="21353" y="0"/>
                <wp:lineTo x="-2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52 от 18 мая 2011 года</w:t>
      </w:r>
    </w:p>
    <w:p>
      <w:pPr>
        <w:pStyle w:val="ConsPlusTitle"/>
        <w:widowControl/>
        <w:spacing w:before="120" w:after="120"/>
        <w:ind w:right="4496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несении изменений в решение Волгодонской городской Думы от 21.12.2005 №196 «Об образовании Управления по муниципальному заказу города Волгодонска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соответствии с федеральными законами от 06.10.2003 №131</w:t>
        <w:noBreakHyphen/>
        <w:t>ФЗ «Об общих принципах организации местного самоуправления в Российской Федерации», от 08.05.2010 №83</w:t>
        <w:noBreakHyphen/>
        <w:t>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Уставом муниципального образования «Город Волгодонск» и в целях приведения муниципальных правовых актов в соответствие с требованиями действующего законодательства Волгодонская городская Дума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Волгодонской городской Думы от 21.12.2005 №196 «Об образовании Управления по муниципальному заказу города Волгодонска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абзац 4 пункта 1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</w:t>
        <w:tab/>
        <w:t>в приложение 1 внести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абзац 3 пункта 1 статьи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</w:t>
        <w:tab/>
        <w:t>в пункте 5 статьи 1 после слова «является» добавить слово «казенным», далее по тексту;</w:t>
      </w:r>
    </w:p>
    <w:p>
      <w:pPr>
        <w:pStyle w:val="Normal"/>
        <w:ind w:firstLine="709"/>
        <w:rPr/>
      </w:pPr>
      <w:r>
        <w:rPr>
          <w:sz w:val="28"/>
          <w:szCs w:val="28"/>
        </w:rPr>
        <w:t>в)</w:t>
        <w:tab/>
        <w:t>статью 3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1"/>
        <w:rPr/>
      </w:pPr>
      <w:r>
        <w:rPr>
          <w:sz w:val="28"/>
          <w:szCs w:val="28"/>
        </w:rPr>
        <w:t>«Статья. 3 ФУНКЦИИ И ПОЛНОМОЧ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 соответствии с возложенными на него задачами выполняет следующие основные фун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</w:t>
      </w:r>
      <w:r>
        <w:rPr/>
        <w:t>.</w:t>
        <w:tab/>
      </w:r>
      <w:r>
        <w:rPr>
          <w:sz w:val="28"/>
          <w:szCs w:val="28"/>
        </w:rPr>
        <w:t>Осуществляет планирование проведения закупок для нужд заказчиков на основе планов-графиков заказч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 (далее — Федеральный закон) и иным законодательством Российской Федерации о размещении заказов размещает заказы на поставки товаров, выполнение работ, оказание услуг для нужд заказчиков</w:t>
      </w:r>
      <w:r>
        <w:rPr/>
        <w:t xml:space="preserve"> </w:t>
      </w:r>
      <w:r>
        <w:rPr>
          <w:sz w:val="28"/>
          <w:szCs w:val="28"/>
        </w:rPr>
        <w:t>путём проведения торгов в форме конкурса, открытого аукциона в электронной форме, за исключением подписания контракт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</w:t>
        <w:tab/>
        <w:t>разрабатывает конкурсную документацию, документацию об аукционе по заявкам заказчи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</w:t>
        <w:tab/>
        <w:t>размещает на официальном сайте, определяемом в порядке, установленном статьей 16 Федерального закона, информацию о размещении заказов на поставки товаров, выполнение работ, оказание услуг для нужд заказчи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)</w:t>
        <w:tab/>
        <w:t>предоставляет любому заинтересованному лицу конкурсную документац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</w:t>
        <w:tab/>
        <w:t>разъясняет положения конкурсной документации, документации об аукцион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)</w:t>
        <w:tab/>
        <w:t>осуществляет приём и регистрацию заявок на участие в конкурсе, обеспечивает их хран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)</w:t>
        <w:tab/>
        <w:t>уведомляет участников конкурса о допуске к участию в конкурсе или отказе в допуске к участию в конкурсе в порядке и в случаях, предусмотренных действующим законодательством о размещении заказ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7)</w:t>
        <w:tab/>
        <w:t>проверяет соответствие участников размещения заказа требованиям, установленным в соответствии со статьей 11 Федерального закона в конкурсной документации, документации об аукци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</w:t>
        <w:tab/>
        <w:t>обеспечивает конфиденциальность сведений, содержащихся в заявках участников размещения заказа на участие в конкурсе, до вскрытия конвертов с заявками на участие в конкурсе и открытия доступа к поданным в форме электронных документов заявкам на участие в конкурс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9)</w:t>
        <w:tab/>
        <w:t>осуществляет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0)</w:t>
        <w:tab/>
        <w:t>передает заказчикам протокол вскрытия заявок на участие в конкурсе, протокол рассмотрения заявок на участие в конкурсе, протокол оценки и сопоставления заявок на участие в конкурсе в порядке и случаях, предусмотренных действующим законодательством о размещении заказов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11)</w:t>
        <w:tab/>
        <w:t>выполняет иные действия по определению поставщиков (исполнителей, подрядчиков) в целях заключения с ними контрактов на поставки товаров, выполнение работ, оказание услуг для нужд заказчиков, предусмотренные действующим законодательством в области размещения заказ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</w:t>
        <w:tab/>
        <w:t>Осуществляет учёт исполнения обязательств по контрактам с ценой свыше пяти миллионов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</w:t>
        <w:tab/>
        <w:t>Формирует сводные отчеты о размещении заказов на основании данных, представленных заказчик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</w:t>
        <w:tab/>
        <w:t>Формирует и предоставляет в установленном порядке ежеквартальную статистическую отчетность о размещении заказов на поставки товаров, выполнение работ, оказание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</w:t>
        <w:tab/>
        <w:t>Осуществляет организационно-методическое обеспечение размещения заказов для нужд заказч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</w:t>
        <w:tab/>
        <w:t>Разрабатывает и утверждает формы заявок заказчиков на размещение заказов на поставки товаров, выполнение работ, оказание услуг для нужд заказчиков и перечень прилагаемых к ним документов, необходимых для разработки конкурсной (аукционной) документации, устанавливает предъявляемые требования к таким документам по содержанию и оформ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</w:t>
        <w:tab/>
        <w:t>Готовит справочные, аналитические и статистические материалы, относящиеся к сфере деятельности Управления, по поручению Волгодонской городской Думы и Мэра города Волгодон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</w:t>
        <w:tab/>
        <w:t>Участвует в разработке проектов муниципальных правовых актов по вопросам, относящимся к сфере деятельности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</w:t>
        <w:tab/>
        <w:t>Осуществляет взаимодействие с федеральными органами исполнительной власти, органами исполнительной власти субъектов Российской Федерации, органами местного самоуправления города Волгодонска, органами местного самоуправления других муниципальных образований, органами Администрации города Волгодонска, предприятиями, учреждениями и организациями независимо от их организационно-правовых фор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</w:t>
        <w:tab/>
        <w:t>Управление является главным распорядителем бюджетных средств и обладает следующими бюджетными полномочия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</w:t>
        <w:tab/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</w:t>
        <w:tab/>
        <w:t>ведет реестр расходных обязательств, подлежащих исполнению в пределах утверждённых ему лимитов бюджетных обязательств и бюджетных ассигн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</w:t>
        <w:tab/>
        <w:t>осуществляет планирование соответствующих расходов бюджета, составляет обоснования бюджетных ассигн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</w:t>
        <w:tab/>
        <w:t>составляет, утверждает и ведёт бюджетную роспись, распределяет бюджетные ассигнования, лимиты бюджетных обязательств и исполняет соответствующую часть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</w:t>
        <w:tab/>
        <w:t>вносит предложения по формированию и изменению лимитов бюджет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</w:t>
        <w:tab/>
        <w:t>вносит предложения по формированию и изменению сводной бюджетной роспис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</w:t>
        <w:tab/>
        <w:t>утверждает бюджетную смету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</w:t>
        <w:tab/>
        <w:t>формирует бюджетную отчётность главного распорядителя бюджет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</w:t>
        <w:tab/>
        <w:t>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</w:t>
        <w:tab/>
        <w:t>Управление является получателем бюджетных средств и обладает следующими бюджетными полномочия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</w:t>
        <w:tab/>
        <w:t>составляет и исполняет бюджетную сме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</w:t>
        <w:tab/>
        <w:t>принимает и (или) исполняет в пределах доведённых лимитов бюджетных обязательств и (или) бюджетных ассигнований бюджетные обяз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</w:t>
        <w:tab/>
        <w:t>обеспечивает результативность, целевой характер использования предусмотренных ему бюджетных ассигн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</w:t>
        <w:tab/>
        <w:t>ведёт бюджетный учё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</w:t>
        <w:tab/>
        <w:t>Выступает в суде от своего имени в качестве истца, ответчика по искам к Управлению, в том числе о возмещении вреда, причинённого физическому лицу или юридическому лицу в результате незаконных действий (бездействия) Управления или должностных лиц 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Осуществляет иные функции и полномочия в сфере размещения заказов на поставки товаров, выполнение работ, оказание услуг для нужд заказчиков в соответствии с действующим законодательством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пункты 2, 3, 4 статьи 4 признать утратившими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</w:t>
        <w:tab/>
        <w:t>приложение 3 «Порядок взаимодействия Управления по муниципальному заказу города Волгодонска и заказчиков» изложить в новой редакции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Решение вступает в силу со дня его официального опубликования в бюллетене «Волгодонск официальны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</w:t>
        <w:tab/>
        <w:t>Контроль за исполнением решения возложить на постоянную комиссию по бюджету, налогам, сборам, муниципальной собственности (В.И. Иванников) и заместителя главы Администрации города Волгодонска по экономике и финансам М.Г. Тен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Волгодонска</w:t>
        <w:tab/>
        <w:tab/>
        <w:tab/>
        <w:tab/>
        <w:tab/>
        <w:tab/>
        <w:tab/>
        <w:t>В.А. Фирсов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Проект </w:t>
      </w:r>
      <w:r>
        <w:rPr>
          <w:sz w:val="22"/>
          <w:szCs w:val="22"/>
        </w:rPr>
        <w:t>вносит</w:t>
      </w:r>
      <w:r>
        <w:rPr/>
        <w:t xml:space="preserve"> Мэр города Волгодонск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>
          <w:sz w:val="28"/>
          <w:szCs w:val="28"/>
        </w:rPr>
        <w:t>Приложение к решению Волгодонской городской Думы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05.2011 № 5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 ВЗАИМОДЕЙСТВ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Я ПО МУНИЦИПАЛЬНОМУ ЗАКАЗУ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А ВОЛГОДОНСКА И ЗАКАЗЧИК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Статья 1</w:t>
      </w:r>
      <w:r>
        <w:rPr/>
        <w:t xml:space="preserve">. </w:t>
      </w:r>
      <w:r>
        <w:rPr>
          <w:sz w:val="28"/>
          <w:szCs w:val="28"/>
        </w:rPr>
        <w:t>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астоящий Порядок взаимодействия Управления по муниципальному заказу города Волгодонска (далее по тексту - Управление) и заказчиков разработан в соответствии с Федеральным законом от 21.07.2005 №94-ФЗ «О размещении заказов на поставку товаров, выполнение работ, оказание услуг для государственных и муниципальных нужд» (далее - Федеральный закон) и регулирует взаимодействие Управления и заказчиков при размещении заказов на поставки товаров, выполнение работ, оказание услуг для нужд заказч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>Статья 2. ПЛАНИРОВАНИЕ И РАЗМЕЩЕНИЕ ЗАКАЗ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</w:t>
        <w:tab/>
        <w:t>Управление осуществляет размещение заказов на поставки товаров, выполнение работ, оказание услуг для нужд заказчиков путём проведения конкурса, открытого аукциона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</w:t>
        <w:tab/>
        <w:t>Размещение заказов на поставки товаров, выполнение работ, оказание услуг для нужд заказчиков способами и в случаях, не предусмотренных в пункте 1 настоящего Порядка, осуществляется заказчиками в соответствии с Федеральным закон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</w:t>
        <w:tab/>
        <w:t>В целях осуществления планирования и размещения заказов при размещении заказов Управлением заказчик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</w:t>
        <w:tab/>
        <w:t>не позднее 7 рабочих дней со дня утверждения местного бюджета на следующий год утверждают и направляют в Управление ежегодный план-график размещения заказов на следующий год с указанием наименований товаров, работ, услуг, предполагаемых сроков заключения контрактов, способов закупок и лимитов денежных обязательств. При формировании графика учитывается поквартальная разбивка плановых бюджетных ассигнований, а также объективная своевременная потребность заказчика в товарах, работах, услуг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)</w:t>
        <w:tab/>
        <w:t>принимают ре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а)</w:t>
        <w:tab/>
        <w:t>о размещении заказа на поставку товаров, выполнение работ, оказание услуг для нужд заказчи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</w:t>
        <w:tab/>
        <w:t>о способе размещения заказа на поставку товаров, выполнение работ, оказание услуг для нужд заказчи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)</w:t>
        <w:tab/>
        <w:t xml:space="preserve">об установлении требования в документации об аукционе, конкурсной документации о размере обеспечения контракта, срок и порядок его предостав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</w:t>
        <w:tab/>
        <w:t>об установлении требования в документации об аукционе, конкурсной документации о размере обеспечения заявки на участие в конкурсе, срок и порядок внесения денежных средств в качестве обеспечения такой заявки, реквизиты счёта для перечисления указанных денежных средств, о размере обеспечения заявки на участие в аукцион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)</w:t>
        <w:tab/>
        <w:t>о возможности заказчика заключить контракт с несколькими участниками размещения заказа при размещении заказа на выполнение двух и более научно-исследовательских работ в отношении одного предмета и с одними и теми же условиями контракта, указанными в конкурсной документации, составляющих один лот (далее - поисковая научно-исследовательская работа), с указанием количества таких контрак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)</w:t>
        <w:tab/>
        <w:t xml:space="preserve">о возможности заказчика увеличить количество поставляемого товара при заключении контракта в соответствии с </w:t>
      </w:r>
      <w:hyperlink r:id="rId3">
        <w:r>
          <w:rPr>
            <w:rStyle w:val="InternetLink"/>
            <w:sz w:val="28"/>
            <w:szCs w:val="28"/>
          </w:rPr>
          <w:t>частью 6.5 статьи 9</w:t>
        </w:r>
      </w:hyperlink>
      <w:r>
        <w:rPr>
          <w:sz w:val="28"/>
          <w:szCs w:val="28"/>
        </w:rPr>
        <w:t xml:space="preserve"> Федерального зак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ж)</w:t>
        <w:tab/>
        <w:t>о возможности заказчика заключить контракт на поставку технических средств реабилитации инвалидов, на оказание услуг в сфере образования, услуг по санаторно-курортному лечению и оздоровлению для нужд заказчиков с несколькими участниками размещения заказ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з)</w:t>
        <w:tab/>
        <w:t xml:space="preserve">о возможности заказчика изменить предусмотренные контрактом количество товаров, объём работ, услуг в соответствии с </w:t>
      </w:r>
      <w:hyperlink r:id="rId4">
        <w:r>
          <w:rPr>
            <w:rStyle w:val="InternetLink"/>
            <w:sz w:val="28"/>
            <w:szCs w:val="28"/>
          </w:rPr>
          <w:t>частью 6 статьи 9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и)</w:t>
        <w:tab/>
        <w:t>о размещении заказов у субъектов малого предпринима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)</w:t>
        <w:tab/>
        <w:t>определя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</w:t>
        <w:tab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б)</w:t>
        <w:tab/>
        <w:t>требования к сроку и (или) объёму предоставления гарантий качества товара, работ, услуг, к обслуживанию товара, к расходам на эксплуатацию товара (при необходимост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)</w:t>
        <w:tab/>
        <w:t>место, условия и сроки (периоды) поставки товара, выполнения работ, оказания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г)</w:t>
        <w:tab/>
        <w:t xml:space="preserve">критерии оценки заявок на участие в конкурсе, устанавливаемые в соответствии с </w:t>
      </w:r>
      <w:hyperlink r:id="rId5">
        <w:r>
          <w:rPr>
            <w:rStyle w:val="InternetLink"/>
            <w:sz w:val="28"/>
            <w:szCs w:val="28"/>
          </w:rPr>
          <w:t>частью 4 статьи 28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)</w:t>
        <w:tab/>
        <w:t xml:space="preserve">требования к участникам размещения заказа, установленные в соответствии со </w:t>
      </w:r>
      <w:hyperlink r:id="rId6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)</w:t>
        <w:tab/>
      </w:r>
      <w:hyperlink r:id="rId7">
        <w:r>
          <w:rPr>
            <w:rStyle w:val="InternetLink"/>
            <w:sz w:val="28"/>
            <w:szCs w:val="28"/>
          </w:rPr>
          <w:t>предмет</w:t>
        </w:r>
      </w:hyperlink>
      <w:r>
        <w:rPr>
          <w:sz w:val="28"/>
          <w:szCs w:val="28"/>
        </w:rPr>
        <w:t xml:space="preserve"> контракта с указанием количества поставляемого товара, объёма выполняемых работ, оказываемых услуг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ж)</w:t>
        <w:tab/>
        <w:t>начальную (максимальную) цену контракта, начальную (максимальную) цену единицы товара, услуги, а также начальную (максимальную) цену запасных частей (каждой запасной части) к технике, к оборудованию и начальную (максимальную) цену единицы услуги и (или) работы по техническому обслуживанию и (или) ремонту техники, оборудования, в том числе цену работ по замене указанных запасных част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)</w:t>
        <w:tab/>
        <w:t>источник финансирования заказ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и)</w:t>
        <w:tab/>
        <w:t>порядок формирования цены контракта (цены лота) (с учётом или без учёта расходов на перевозку, страхование, уплату таможенных пошлин, налогов и других обязательных платеже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к)</w:t>
        <w:tab/>
        <w:t>перечень запасных частей к технике, к оборудованию с указанием начальной (максимальной) цены каждой такой запасной части к технике, к оборудованию - в случае, если при проведении конкурса на право заключить контракт на выполнение технического обслуживания и (или) на ремонт техники, оборудования невозможно определить необходимое количество запасных частей к технике, к оборудованию, необходимый объём работ,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</w:t>
        <w:tab/>
        <w:t>устанавлив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)</w:t>
        <w:tab/>
        <w:t xml:space="preserve">преимущества, предоставляемые осуществляющим производство товаров, выполнение работ, оказание услуг учреждениям и предприятиям уголовно-исполнительной системы и (или) организациям инвалидов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</w:t>
        <w:tab/>
        <w:t>преференции в отношении цены контракта в соответствии с действующим законодательством Российской Федерации о размещении заказ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</w:t>
        <w:tab/>
        <w:t>форму, сроки и порядок оплаты товара, работ,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г)</w:t>
        <w:tab/>
        <w:t>сведения о валюте, используемой для формирования цены контракта и расчётов с поставщиками (исполнителями, подрядчикам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)</w:t>
        <w:tab/>
        <w:t>порядок применения официального курса иностранной валюты к рублю Российской Федерации, установленного Центральным банком Российской Федерации и используемого при оплате заключенного контрак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)</w:t>
        <w:tab/>
        <w:t>утверждают конкурсную, аукционную документац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)</w:t>
        <w:tab/>
        <w:t>подписывают протокол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</w:t>
        <w:tab/>
        <w:t>заключают контрак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</w:t>
        <w:tab/>
        <w:t>отказываются от заключения контракта в порядке и в случаях, предусмотренных действующим законодательством о размещении заказ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9)</w:t>
        <w:tab/>
        <w:t>выполняют иные действия по определению поставщиков (исполнителей, подрядчиков) в целях заключения с ними контрактов на поставки товаров, выполнение работ, оказание услуг для нужд заказчиков, предусмотренные действующим законодательством в области размещения заказ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</w:t>
        <w:tab/>
        <w:t>Управление на основании представленных заказчиками планов-графиков в течение 15 рабочих дней с момента их получения составляет сводный план-график размещения заказ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</w:t>
        <w:tab/>
        <w:t xml:space="preserve">Заказчики в соответствии с утверждённым Управлением сводным планом-графиком размещения заказов не позднее чем за 70 дней (в случае размещения заказа в виде конкурса) и за 55 дней (в случае размещения заказа в виде аукциона, до даты заключения контракта готовят и направляют в Управление заявку на организацию размещения заказа по установленной Управлением форм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</w:t>
        <w:tab/>
        <w:t>Управление в течение пяти рабочих дней с момента принятия заявки от заказчика проводит проверку соответствия содержания заявки требованиям законодательства о размещении заказов и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7.</w:t>
        <w:tab/>
        <w:t>В случае установления в заявке требований не соответствующих требованиям законодательства о размещении заказов и (или) отсутствия необходимых в силу Федерального закона требований, Управление возвращает заявку заказчику с мотивированным отказом для устранения недоста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8.</w:t>
        <w:tab/>
        <w:t>Заявка, соответствующая требованиям законодательства о размещении заказов и настоящему Положению, принимается Управлением в рабо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9.</w:t>
        <w:tab/>
        <w:t>В течение пяти рабочих дней с даты принятия заявки в работу Управление разрабатывает конкурсную (аукционную) документацию и передаёт её на утверждение заказчи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0.</w:t>
        <w:tab/>
        <w:t xml:space="preserve">Заказчик в течение трёх рабочих дней со дня получения утверждает конкурсную (аукционную) документацию и передаёт её в Управление для размещения заказ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1.</w:t>
        <w:tab/>
        <w:t>В случае установления в конкурсной документации требования об обеспечении заявки на участие в конкурсе обеспечение заявки участником размещения заказа перечисляется заказчику. Ответственность за нарушение порядка возврата обеспечения заявки несёт заказчи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2.</w:t>
        <w:tab/>
        <w:t>В случае поступления от участника размещения заказа запроса о разъяснении положений документации об аукционе (конкурсной документации), Управление вправе запросить от заказчика соответствующие разъяснения. В этом случае заказчики в течение одного рабочего дня направляют Управлению факсимильной связью или по электронному адресу с пометкой «важно» разъяснения положений документации с последующим направлением (предоставлением) оригина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.</w:t>
        <w:tab/>
        <w:t xml:space="preserve">В случае принятия заказчиком решения о внесении изменений в извещение о проведении конкурса (аукциона) или внесении изменений в конкурсную документацию (документацию об аукционе), или об отказе от проведения конкурса (аукциона), в день принятия такого решения заказчик письменно предоставляет его в Управление для размещения на сайте соответствующего извещ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4.</w:t>
        <w:tab/>
        <w:t>Управление вправе самостоятельно принять решение о внесении изменений в извещение о проведении конкурса (аукциона) или внесении изменений в конкурсную документацию (документацию об аукционе), или об отказе от проведения конкурса (аукцион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5.</w:t>
        <w:tab/>
        <w:t>Направление (передача) проекта контракта по результатам соответствующей процедуры конкурса (аукциона) определенным в Федеральном законе лицам осуществляется заказчиком в соответствии с требованиями Федерального зак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6.</w:t>
        <w:tab/>
        <w:t>Действия по заключению контракта, предусмотренные Федеральным законом, осуществляются заказчик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7.</w:t>
        <w:tab/>
        <w:t>Заказчики при подаче заявки на размещение заказов на поставки товаров, выполнение работ, оказание услуг для нужд заказчиков в Управление предлагают кандидатуру для включения в состав конкурсной, аукционной или единой комиссии. При этом, в случае включения Управлением в состав комиссии представителей заказчиков, заказчики обеспечивают участие своих представителей – членов комиссий в заседаниях в установленные Управлением сроки. Управление в свою очередь уведомляет заказчиков (или их представителей) о дате, времени и месте заседаний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8.</w:t>
        <w:tab/>
        <w:t>Заказчики своевременно уведомляют Управление о замене члена комиссии – представителя заказч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Л.Г. Ткаченко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2740;fld=134;dst=26" TargetMode="External"/><Relationship Id="rId4" Type="http://schemas.openxmlformats.org/officeDocument/2006/relationships/hyperlink" Target="consultantplus://offline/main?base=LAW;n=112740;fld=134;dst=100663" TargetMode="External"/><Relationship Id="rId5" Type="http://schemas.openxmlformats.org/officeDocument/2006/relationships/hyperlink" Target="consultantplus://offline/main?base=LAW;n=112740;fld=134;dst=100287" TargetMode="External"/><Relationship Id="rId6" Type="http://schemas.openxmlformats.org/officeDocument/2006/relationships/hyperlink" Target="consultantplus://offline/main?base=LAW;n=112740;fld=134;dst=100072" TargetMode="External"/><Relationship Id="rId7" Type="http://schemas.openxmlformats.org/officeDocument/2006/relationships/hyperlink" Target="consultantplus://offline/main?base=LAW;n=109344;fld=134;dst=10010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05:00Z</dcterms:created>
  <dc:creator>1</dc:creator>
  <dc:description/>
  <cp:keywords/>
  <dc:language>en-US</dc:language>
  <cp:lastModifiedBy>Оля</cp:lastModifiedBy>
  <cp:lastPrinted>2011-05-23T15:39:00Z</cp:lastPrinted>
  <dcterms:modified xsi:type="dcterms:W3CDTF">2011-05-23T11:43:00Z</dcterms:modified>
  <cp:revision>8</cp:revision>
  <dc:subject/>
  <dc:title/>
</cp:coreProperties>
</file>