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114300</wp:posOffset>
            </wp:positionV>
            <wp:extent cx="685165" cy="799465"/>
            <wp:effectExtent l="0" t="0" r="0" b="0"/>
            <wp:wrapTight wrapText="bothSides">
              <wp:wrapPolygon edited="0">
                <wp:start x="-239" y="0"/>
                <wp:lineTo x="-239" y="21145"/>
                <wp:lineTo x="21353" y="21145"/>
                <wp:lineTo x="21353" y="0"/>
                <wp:lineTo x="-2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53 от 18 мая 2011 года</w:t>
      </w:r>
    </w:p>
    <w:p>
      <w:pPr>
        <w:pStyle w:val="Normal"/>
        <w:spacing w:before="120" w:after="120"/>
        <w:ind w:right="442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05.03.2008 №38 «Об утверждении Положения о Департаменте труда и социального развития Администрации города Волгодонска в новой редакции и его структуры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Город Волгодонск», а также в целях приведения нормативных правовых актов органов местного самоуправления города Волгодонска в соответствие с требованиями федеральных законов и нормативных правовых актов Ростовской области Волгодонская городская Дума</w:t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риложение 1 к решению Волгодонской городской Думы от 05.03.2008 №38 «Об утверждении положения о Департаменте труда и социального развития Администрации города Волгодонска в новой редакции и его структуры»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абзац 1 пункта 1.1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Департамент труда и социального развития Администрации города Волгодонска (далее по тексту — Департамент) является отраслевым (функциональным) органом Администрации города Волгодонска, обеспечивающим осуществление полномочий по решению вопросов местного значения в области социальной поддержки населения в соответствии с Уставом муниципального образования «Город Волгодонск», а также реализацию отдельных государственных полномочий, переданных органам местного самоуправления федеральными и областными законами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в пункте 1.3 слово «бюджетным» заменить словом «казенны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  <w:t>абзац 6 пункта 2.3 дополнить словами «, официального сайта в сети «Интернет» и иных способов информационного оповещ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абзац 12 пункта 3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существляет ведомственный финансовый контроль в пределах полномочий, установленных Администрацией города Волгодонск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 абзаце 7 пункта 3.7 слова «и так далее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</w:t>
        <w:tab/>
        <w:t>в абзаце 6 пункта 3.10 слова «и так далее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</w:t>
        <w:tab/>
        <w:t xml:space="preserve">в пункт 3.18 внести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</w:t>
        <w:tab/>
        <w:t>в абзаце 7 слова «и других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- организует работу по выявлению семей, нуждающихся в оказании адресной помощи на основе заключения социальных контр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ает социальные контракты о социальной адаптации граждан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</w:t>
        <w:tab/>
        <w:t>в абзаце 6 пункта 3.21 слова «и так далее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</w:t>
        <w:tab/>
        <w:t xml:space="preserve">в пункт 3.22 внести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</w:t>
        <w:tab/>
        <w:t>в абзаце 3 слова «и так далее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</w:t>
        <w:tab/>
        <w:t xml:space="preserve">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 формирует и сопровождает единый информационный реестр получателей путёвок для детей и компенсаций за самостоятельно приобретенные путевк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</w:t>
        <w:tab/>
        <w:t>абзац 4 пункта 3.22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доводит до работодателей распределение квот на приобретение путевок, заключает с ними соглашения о взаимодействии по вопросу организации и обеспечения отдыха и оздоровления детей с последующей компенсацией стоимости путевки организациям, закупившим путёвки для оздоровления детей своих работников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</w:t>
        <w:tab/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ом 3.22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2.2. Готовит материалы к заседаниям, проекты решений, ведёт протоколы заседаний комиссии по рассмотрению предложений о награждении многодетных матерей Почетным дипломом Главы Администрации (Губернатора) Ростовской области «За заслуги в воспитании детей» и родителей (усыновителей) орденом «Родительская слава»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</w:t>
        <w:tab/>
        <w:t>в пункте 3.24 слова «дом ночного пребывания» заменить на слова «Комплексный центр по оказанию помощи лицам без определённого места жительства города Волгодон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</w:t>
        <w:tab/>
        <w:t>в абзаце 1 пункта 3.28 слова «, и др.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</w:t>
        <w:tab/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ами 3.30.1 - 3.30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30.1. Осуществляет возмещение стоимости услуг по погребению умерших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невостребованных и неопознанных трупов специализированным службам по вопросам похорон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0.2. Осуществляет выплату пенсии за выслугу лет лицам, замещавшим муниципальные должности и должности муниципальной служб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ём заявлений и документов, необходимых для назначения пен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личные дела получателей пенсии, ведёт их учёт и хран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выплату пен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0.3. Осуществляет возмещение выпадающих доходов транспортным организациям и предприятиям от перевозки льготных категорий граждан, не подпадающим под действие областных нормативных правовых актов в части предоставления бесплатного проезда на городском пассажирском транспорте, определенных муниципальными нормативно-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0.4. Осуществляет реализацию программ и проектов по предоставлению дополнительных мер социальной поддержки отдельным категориям населения города Волгодонска, предусматриваемых муниципаль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</w:t>
        <w:tab/>
        <w:t>в пункте 5.1 слова «по согласованию с Волгодонской городской Думой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</w:t>
        <w:tab/>
        <w:t>в пунктах 5.2.16 и 5.2.17 слова «дома ночного пребывания» заменить на слова «Комплексного центра по оказанию помощи лицам без определённого места жительства города Волгодонс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приложении 2 к решению Волгодонской городской Думы от 05.03.2008 №38 «Об утверждении положения о Департаменте труда и социального развития Администрации города Волгодонска в новой редакции и его структуры» слова «дом ночного пребывания» по тексту всего приложения заменить словами «Комплексный центр по оказанию помощи лицам без определённого места жительства города Волгодонска» в соответствующих падеж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>Контроль за выполнением решения возложить на постоянную комиссию по социальному развитию, образованию, науке, культуре, молодёжной политике, физкультуре, спорту и здравоохранению (Т.Л. Воронько) и заместителя главы Администрации города по социальному развитию Н.В. Полищу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эр города Волгодонска</w:t>
        <w:tab/>
        <w:tab/>
        <w:tab/>
        <w:tab/>
        <w:tab/>
        <w:tab/>
        <w:tab/>
        <w:t>В.А.Фирс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871" w:right="794" w:gutter="0" w:header="737" w:top="1013" w:footer="0" w:bottom="10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25:00Z</dcterms:created>
  <dc:creator>user</dc:creator>
  <dc:description/>
  <cp:keywords/>
  <dc:language>en-US</dc:language>
  <cp:lastModifiedBy>Оля</cp:lastModifiedBy>
  <cp:lastPrinted>2011-05-23T15:53:00Z</cp:lastPrinted>
  <dcterms:modified xsi:type="dcterms:W3CDTF">2011-05-23T11:54:00Z</dcterms:modified>
  <cp:revision>4</cp:revision>
  <dc:subject/>
  <dc:title/>
</cp:coreProperties>
</file>