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4 от 18 ма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05.03.2008 №34 «Об утверждении Положения о Комитете по физической культуре и спорту города Волгодонска в новой редакции и его структуры»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 соответствие с требованиями Федерального закона от 08.05.2010 №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Волгодонской городской Думы от 05.03.2008 №34 «Об утверждении Положения о Комитете по физической культуре и спорту города Волгодонска в новой редакции и его структуры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)</w:t>
        <w:tab/>
        <w:t>в приложении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а)</w:t>
        <w:tab/>
        <w:t>пункт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«1.3.</w:t>
        <w:tab/>
      </w:r>
      <w:r>
        <w:rPr>
          <w:color w:val="000000"/>
          <w:sz w:val="28"/>
          <w:szCs w:val="28"/>
        </w:rPr>
        <w:t xml:space="preserve">Комитет является муниципальным казенным учреждением, обладает правами юридического лица, имеет самостоятельный </w:t>
      </w:r>
      <w:r>
        <w:rPr>
          <w:color w:val="000000"/>
          <w:spacing w:val="4"/>
          <w:sz w:val="28"/>
          <w:szCs w:val="28"/>
        </w:rPr>
        <w:t>баланс, лицевой счет в органах Федерального казначейства</w:t>
      </w:r>
      <w:r>
        <w:rPr>
          <w:color w:val="000000"/>
          <w:spacing w:val="-4"/>
          <w:sz w:val="28"/>
          <w:szCs w:val="28"/>
        </w:rPr>
        <w:t xml:space="preserve">, обособленное имущество, закрепленное за ним на праве оперативного управления в соответствии с Гражданским кодексом Российской Федерации, круглую печать с изображением </w:t>
      </w:r>
      <w:r>
        <w:rPr>
          <w:color w:val="000000"/>
          <w:spacing w:val="4"/>
          <w:sz w:val="28"/>
          <w:szCs w:val="28"/>
        </w:rPr>
        <w:t xml:space="preserve">герба города Волгодонска со своим полным наименованием, </w:t>
      </w:r>
      <w:r>
        <w:rPr>
          <w:sz w:val="28"/>
          <w:szCs w:val="28"/>
        </w:rPr>
        <w:t>иные печати, штампы и бланки</w:t>
      </w:r>
      <w:r>
        <w:rPr>
          <w:color w:val="000000"/>
          <w:spacing w:val="-3"/>
          <w:sz w:val="28"/>
          <w:szCs w:val="28"/>
        </w:rPr>
        <w:t xml:space="preserve"> на русском языке, </w:t>
      </w:r>
      <w:r>
        <w:rPr>
          <w:sz w:val="28"/>
          <w:szCs w:val="28"/>
        </w:rPr>
        <w:t>необходимые для осуществления его деятельности,</w:t>
      </w:r>
      <w:r>
        <w:rPr>
          <w:color w:val="000000"/>
          <w:spacing w:val="-3"/>
          <w:sz w:val="28"/>
          <w:szCs w:val="28"/>
        </w:rPr>
        <w:t xml:space="preserve"> может от своего имени приобретать и осуществлять имущественные и личные неимущественные права, нести обязанности, быть истцом и ответчиком в суд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.2 слова «на основе утвержденных нормативов физической подготовленности, в том числе требований Всероссийского комплекса «Физкультура и здоровье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2.3 слова «физкультурно-оздоровительных и спортивно-массовых мероприятий» заменить словами «физкультурных мероприятий и спортивных мероприят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</w:t>
        <w:tab/>
        <w:t>пункт 3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</w:t>
        <w:tab/>
        <w:t>Организует проведение официальных физкультурных мероприятий и спортивных мероприятий, а также физкультурно-спортивную работу по месту жительства граждан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пункте 3.5 слова «содержании действующих спортивных сооружений подведомственных учреждений,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ункте 3.6 слова «физкультурно-массовых» заменить словами «физкультурных мероприят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</w:t>
        <w:tab/>
        <w:t>пункт 3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</w:t>
        <w:tab/>
        <w:t>Осуществляет функции и полномочия учредителя подведомственных муниципальных учреждений в случаях, когда указанные полномочия переданы Комитету органами местного самоуправления муниципального образования «Город Волгодонск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в пункте 4.5 слова «спортивно-массовых и физкультурно-оздоровительных» заменить словами «физкультурных мероприятий и спортивны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дополнить пунктом 4.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10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Комитета несет муниципальное образование «Город Волгодонск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изложить в новой редакции (приложение 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приложение 3 изложить в новой редакции (приложение 2).</w:t>
      </w:r>
    </w:p>
    <w:p>
      <w:pPr>
        <w:pStyle w:val="Normal"/>
        <w:ind w:right="-6" w:firstLine="720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21"/>
        <w:ind w:left="0" w:right="-6" w:firstLine="709"/>
        <w:rPr/>
      </w:pPr>
      <w:r>
        <w:rPr/>
        <w:t>3.</w:t>
        <w:tab/>
        <w:t xml:space="preserve">Контроль за вы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Т.Л. Воронько и </w:t>
      </w:r>
      <w:r>
        <w:rPr>
          <w:szCs w:val="28"/>
        </w:rPr>
        <w:t>заместителя главы Администрации города Волгодонска по организационной, кадровой политике и взаимодействию с общественными организациями Администрации города Волгодонска В.Н. Граф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эр города Волгодонск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5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Волгодонской городской Думы</w:t>
      </w:r>
    </w:p>
    <w:p>
      <w:pPr>
        <w:pStyle w:val="Normal"/>
        <w:shd w:fill="FFFFFF" w:val="clear"/>
        <w:spacing w:lineRule="exact" w:line="317"/>
        <w:ind w:left="4692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8.05.2011 № 54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а по физической культуре и спорту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олгодонск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Комитета возглавляет Комитет по физической культуре и спорту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труктуру Комитета по физической культуре и спорту города Волгодонска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Заместитель председателя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Сектор по физкультурной и спортив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Сектор бухгалтерского учета и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Обслуживающ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 Ткаченко</w:t>
      </w:r>
      <w:r>
        <w:br w:type="page"/>
      </w:r>
    </w:p>
    <w:p>
      <w:pPr>
        <w:pStyle w:val="Normal"/>
        <w:shd w:fill="FFFFFF" w:val="clear"/>
        <w:spacing w:lineRule="exact" w:line="317"/>
        <w:ind w:left="540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left="5400" w:hanging="0"/>
        <w:rPr/>
      </w:pPr>
      <w:r>
        <w:rPr>
          <w:color w:val="000000"/>
          <w:spacing w:val="-2"/>
          <w:sz w:val="28"/>
          <w:szCs w:val="28"/>
        </w:rPr>
        <w:t>к решению Волгодонской городской Думы</w:t>
      </w:r>
    </w:p>
    <w:p>
      <w:pPr>
        <w:pStyle w:val="Normal"/>
        <w:shd w:fill="FFFFFF" w:val="clear"/>
        <w:spacing w:lineRule="exact" w:line="317"/>
        <w:ind w:left="4692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8.05.2011 № 54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А ПО ФИЗИЧЕСКОЙ КУЛЬТУРЕ И СПОРТУ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А ВОЛГОДОНСК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668655</wp:posOffset>
                </wp:positionV>
                <wp:extent cx="0" cy="3378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2.65pt" to="96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68655</wp:posOffset>
                </wp:positionV>
                <wp:extent cx="0" cy="3378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2.65pt" to="258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6686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.65pt" to="408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8230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3.55pt" to="96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83820</wp:posOffset>
                </wp:positionV>
                <wp:extent cx="5574665" cy="648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4897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51.1pt;mso-wrap-distance-left:9.05pt;mso-wrap-distance-right:9.05pt;mso-wrap-distance-top:0pt;mso-wrap-distance-bottom:0pt;margin-top:6.6pt;mso-position-vertical-relative:text;margin-left:3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995680</wp:posOffset>
                </wp:positionV>
                <wp:extent cx="1840865" cy="812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8121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тор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63.95pt;mso-wrap-distance-left:9.05pt;mso-wrap-distance-right:9.05pt;mso-wrap-distance-top:0pt;mso-wrap-distance-bottom:0pt;margin-top:78.4pt;mso-position-vertical-relative:text;margin-left:18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тор бухгалтерского учета и отчет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995680</wp:posOffset>
                </wp:positionV>
                <wp:extent cx="1612265" cy="812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121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63.95pt;mso-wrap-distance-left:9.05pt;mso-wrap-distance-right:9.05pt;mso-wrap-distance-top:0pt;mso-wrap-distance-bottom:0pt;margin-top:78.4pt;mso-position-vertical-relative:text;margin-left:3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0</wp:posOffset>
                </wp:positionH>
                <wp:positionV relativeFrom="paragraph">
                  <wp:posOffset>995680</wp:posOffset>
                </wp:positionV>
                <wp:extent cx="1612265" cy="812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121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63.95pt;mso-wrap-distance-left:9.05pt;mso-wrap-distance-right:9.05pt;mso-wrap-distance-top:0pt;mso-wrap-distance-bottom:0pt;margin-top:78.4pt;mso-position-vertical-relative:text;margin-left:347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2140585</wp:posOffset>
                </wp:positionV>
                <wp:extent cx="1688465" cy="1013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13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ектор </w:t>
                              <w:br/>
                              <w:t>по физкультурной и спорт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79.8pt;mso-wrap-distance-left:9.05pt;mso-wrap-distance-right:9.05pt;mso-wrap-distance-top:0pt;mso-wrap-distance-bottom:0pt;margin-top:168.55pt;mso-position-vertical-relative:text;margin-left:3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ектор </w:t>
                        <w:br/>
                        <w:t>по физкультурной и спортивной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Л.Г. Ткаченко</w:t>
      </w:r>
    </w:p>
    <w:sectPr>
      <w:headerReference w:type="default" r:id="rId3"/>
      <w:headerReference w:type="first" r:id="rId4"/>
      <w:type w:val="nextPage"/>
      <w:pgSz w:w="11906" w:h="16838"/>
      <w:pgMar w:left="1417" w:right="84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5669" w:hanging="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2:00Z</dcterms:created>
  <dc:creator>1</dc:creator>
  <dc:description/>
  <cp:keywords/>
  <dc:language>en-US</dc:language>
  <cp:lastModifiedBy>Оля</cp:lastModifiedBy>
  <cp:lastPrinted>2011-05-23T15:59:00Z</cp:lastPrinted>
  <dcterms:modified xsi:type="dcterms:W3CDTF">2011-05-23T12:06:00Z</dcterms:modified>
  <cp:revision>7</cp:revision>
  <dc:subject/>
  <dc:title/>
</cp:coreProperties>
</file>