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297" y="-254"/>
                <wp:lineTo x="-297" y="21597"/>
                <wp:lineTo x="21898" y="21597"/>
                <wp:lineTo x="21898" y="-254"/>
                <wp:lineTo x="-297" y="-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7 от 18 мая 2011 года</w:t>
      </w:r>
    </w:p>
    <w:p>
      <w:pPr>
        <w:pStyle w:val="Style17"/>
        <w:ind w:left="540" w:hanging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before="0" w:after="120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й в решение Волгодонской городской Думы от 26.11.2008 № 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уководствуясь федеральными законами Российской Федерации от 06.10.2003 №131-ФЗ «Об общих принципах организации местного самоуправления в Российской Федерации», от 24.07.2007 №209-ФЗ «О развитии малого и среднего предпринимательства в Российской Федерации»</w:t>
      </w:r>
      <w:r>
        <w:rPr>
          <w:rFonts w:eastAsia="MS Mincho;ＭＳ 明朝" w:cs="Times New Roman" w:ascii="Times New Roman" w:hAnsi="Times New Roman"/>
          <w:sz w:val="28"/>
          <w:szCs w:val="28"/>
        </w:rPr>
        <w:t>, в соответствии с решением Совета по развитию малого и среднего предпринимательства при Администрации города Волгодонска от 08.04.2011 Волгодонская городская Дума</w:t>
      </w:r>
    </w:p>
    <w:p>
      <w:pPr>
        <w:pStyle w:val="Style17"/>
        <w:ind w:left="540"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  <w:tab/>
        <w:t xml:space="preserve">Внести в приложение 2 к решению Волгодонской городской Думы от 26.11.2008 №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)</w:t>
        <w:tab/>
        <w:t>строки 26, 36, 45 считать утратившими сил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MS Mincho;ＭＳ 明朝"/>
          <w:sz w:val="28"/>
          <w:szCs w:val="28"/>
        </w:rPr>
        <w:t>2)</w:t>
        <w:tab/>
        <w:t>дополнить строками 61-67 следующего содержания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8"/>
        <w:gridCol w:w="2268"/>
        <w:gridCol w:w="1985"/>
        <w:gridCol w:w="777"/>
        <w:gridCol w:w="2306"/>
      </w:tblGrid>
      <w:tr>
        <w:trPr>
          <w:trHeight w:val="1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«6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>ул. Ленина, д.108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iCs/>
              </w:rPr>
              <w:t>Здание подкачивающей насосной станции литер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iCs/>
              </w:rPr>
              <w:t>ООО «Жилремсервис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рганизация, управляющая многоквартирными жилыми домами</w:t>
            </w:r>
          </w:p>
        </w:tc>
      </w:tr>
      <w:tr>
        <w:trPr>
          <w:trHeight w:val="1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 xml:space="preserve">пр-т Строителей, </w:t>
            </w:r>
          </w:p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>д. 7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iCs/>
              </w:rPr>
              <w:t>Здание подкачивающей насосной станции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ОО «Жилремстрой+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9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рганизация, управляющая многоквартирными жилыми домами</w:t>
            </w:r>
          </w:p>
        </w:tc>
      </w:tr>
      <w:tr>
        <w:trPr>
          <w:trHeight w:val="1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>23,6 м. северо-западнее угла жилого дома по ул. Степной, д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iCs/>
              </w:rPr>
              <w:t>Подземное сооружение подкачивающей насосной станции, литер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ОО «Милан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рганизация, управляющая многоквартирными жилыми домами</w:t>
            </w:r>
          </w:p>
        </w:tc>
      </w:tr>
      <w:tr>
        <w:trPr>
          <w:trHeight w:val="1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>ул. Ленина, д.1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iCs/>
              </w:rPr>
              <w:t>Здание подкачивающей насосной станции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ОО «Ремонтно-эксплуатационный комплекс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рганизация, управляющая многоквартирными жилыми домами</w:t>
            </w:r>
          </w:p>
        </w:tc>
      </w:tr>
      <w:tr>
        <w:trPr>
          <w:trHeight w:val="1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>ул. Степная, д. 19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iCs/>
              </w:rPr>
              <w:t>Здание центрального теплового пункта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ОО «Чайка-Дон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136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рганизация, управляющая многоквартирными жилыми домами</w:t>
            </w:r>
          </w:p>
        </w:tc>
      </w:tr>
      <w:tr>
        <w:trPr>
          <w:trHeight w:val="1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>ул. 30 лет Победы, д.1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iCs/>
              </w:rPr>
              <w:t>Здание подкачивающей насосной станции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ОО «Чайк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рганизация, управляющая многоквартирными жилыми домами</w:t>
            </w:r>
          </w:p>
        </w:tc>
      </w:tr>
      <w:tr>
        <w:trPr>
          <w:trHeight w:val="1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>ул. М. Горького, д.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 xml:space="preserve">Часть помещения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литер А ком.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ОО «Коммунальщи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фис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</w: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по экономике и финансам М.Г. Тена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 xml:space="preserve"> В.А. Фирсов </w:t>
      </w:r>
    </w:p>
    <w:p>
      <w:pPr>
        <w:pStyle w:val="1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ект вносит 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</w:rPr>
        <w:t xml:space="preserve">Администрация города Волгодонск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7:00Z</dcterms:created>
  <dc:creator>1</dc:creator>
  <dc:description/>
  <cp:keywords/>
  <dc:language>en-US</dc:language>
  <cp:lastModifiedBy>sin</cp:lastModifiedBy>
  <cp:lastPrinted>2011-05-25T14:14:00Z</cp:lastPrinted>
  <dcterms:modified xsi:type="dcterms:W3CDTF">2011-05-31T12:27:00Z</dcterms:modified>
  <cp:revision>2</cp:revision>
  <dc:subject/>
  <dc:title>           Г  О  Р  О  Д  С  К  А  Я   Д  У  М  А</dc:title>
</cp:coreProperties>
</file>