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9 от 20 мая 2011</w:t>
      </w:r>
      <w:r>
        <w:rPr/>
        <w:t xml:space="preserve"> года</w:t>
      </w:r>
    </w:p>
    <w:tbl>
      <w:tblPr>
        <w:tblW w:w="5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донской городской Думы от 9 июня  2010 года № 78 «Об утверждении структуры Администрации города Волгодонска и органов Администрации города Волгодонска»</w:t>
            </w:r>
          </w:p>
        </w:tc>
      </w:tr>
    </w:tbl>
    <w:p>
      <w:pPr>
        <w:pStyle w:val="Style2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 общих принципах организации местного самоуправления в Российской Федерации», Уставом муниципального образования «Город Волгодонск», в целях совершенствования структуры Администрации города Волгодонска и ее органов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9 июня 2010 года № 78 «Об утверждении структуры Администрации города Волгодонска и органов Администрации города Волгодон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Приложение 1 к реш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приложении 2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третьем абзаце после слов «отдел стратегического планирования и инвестиций,» добавить слова «юридический отдел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подпункт 5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тдел информационных систем и технолог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одпункт 1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тдел по контролю за соблюдением прав потребителей в сфере жилищно-коммунального хозяй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дпункт 2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тдел муниципальной инспекции;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дпункт 3 пункта 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ешение вступает в силу со дня его принятия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 организационно-правовым вопросам, контролю за деятельностью органов местного  самоуправления, по работе со 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по организационной, кадровой политике и взаимодействию с общественными организациями В.Н. Граф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 xml:space="preserve">      В.А. 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33:00Z</dcterms:created>
  <dc:creator>Минкин Михаил Васильевич</dc:creator>
  <dc:description/>
  <cp:keywords/>
  <dc:language>en-US</dc:language>
  <cp:lastModifiedBy>Оля</cp:lastModifiedBy>
  <cp:lastPrinted>2011-05-23T16:59:00Z</cp:lastPrinted>
  <dcterms:modified xsi:type="dcterms:W3CDTF">2011-05-23T13:00:00Z</dcterms:modified>
  <cp:revision>12</cp:revision>
  <dc:subject/>
  <dc:title/>
</cp:coreProperties>
</file>