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6 от 9 февраля 2011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овышении доступности </w:t>
      </w:r>
    </w:p>
    <w:p>
      <w:pPr>
        <w:pStyle w:val="Normal"/>
        <w:jc w:val="both"/>
        <w:rPr/>
      </w:pPr>
      <w:r>
        <w:rPr/>
        <w:t xml:space="preserve">и качества медицинской помощи </w:t>
      </w:r>
    </w:p>
    <w:p>
      <w:pPr>
        <w:pStyle w:val="Normal"/>
        <w:jc w:val="both"/>
        <w:rPr/>
      </w:pPr>
      <w:r>
        <w:rPr/>
        <w:t>матерям и детям в городе Волгодон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Заслушав и обсудив информацию начальника Управления здравоохранения г.Волгодонска В.Я.Гапона о повышении доступности и качества медицинской помощи матерям и детям в городе Волгодонске, Волгодонская городская Дума отмечает, что в городе создана сеть муниципальных учреждений здравоохранения, оказывающих медицинскую помощь женщинам и детям. </w:t>
      </w:r>
    </w:p>
    <w:p>
      <w:pPr>
        <w:pStyle w:val="Normal"/>
        <w:ind w:firstLine="900"/>
        <w:jc w:val="both"/>
        <w:rPr/>
      </w:pPr>
      <w:r>
        <w:rPr/>
        <w:t>В 2010 году Администрацией города Волгодонска, Управлением здравоохранения г.Волгодонска, муниципальными учреждениями здравоохранения проводилась работа по улучшению доступности и качества медицинской помощи женщинам и детям. Реализованы мероприятия  подпрограммы «Совершенствование службы детства и родовспоможения» муниципальной ведомственной целевой программы «Развитие здравоохранения г.Волгодонска на 2010 год», утвержденной постановлением Администрации города Волгодонска от 04.06.2010 № 947 «Об утверждении муниципальной ведомственной целевой программы «Развитие здравоохранения г.Волгодонска на 2010 год».</w:t>
      </w:r>
    </w:p>
    <w:p>
      <w:pPr>
        <w:pStyle w:val="Normal"/>
        <w:ind w:firstLine="900"/>
        <w:jc w:val="both"/>
        <w:rPr/>
      </w:pPr>
      <w:r>
        <w:rPr/>
        <w:t>Муниципальные учреждения здравоохранения, оказывающие медицинскую помощь женщинам и детям, обеспечены достаточным количеством гарантированных объемов бесплатной медицинской помощи. Проведены мероприятия по укреплению материально-технической базы учреждений здравоохранения, оказывающих медицинскую помощь матерям и детям, за счет всех источников финансирования. Продолжена реализация приоритетного национального проекта «Здоровье». Обеспечена профессиональная подготовка и повышение квалификации медицинских кадров. Организовано льготное лекарственное обеспечение данной категории граждан, направление нуждающихся на получение высокотехнологичной медицинской помощи. Проводилась работа по гигиеническому воспитанию и формированию здорового образа жизни в образовательных учреждениях. В муниципальных учреждениях здравоохранения функционируют школы здоровья для женщин, готовящихся стать матерями, и матерей. В МУЗ «Детская городская больница» открыт детский центр здоровья.</w:t>
      </w:r>
    </w:p>
    <w:p>
      <w:pPr>
        <w:pStyle w:val="Normal"/>
        <w:ind w:firstLine="900"/>
        <w:jc w:val="both"/>
        <w:rPr/>
      </w:pPr>
      <w:r>
        <w:rPr/>
        <w:t>В результате проведенной работы в сравнении с 2009 годом отмечается увеличение родившихся живыми новорожденных на 21 человека. В городе не регистрируются случаи материнской смертности. Осталось стабильным количество умерших новорожденных, матери которых наблюдались по поводу беременности в муниципальных учреждениях здравоохранения города. Детское и женское население обеспечено достаточным объемом бесплатной медицинской помощи, проводятся необходимые скрининговые исследования матерям и новорожденным детям, организована дополнительная диспансеризация детей, льготное лекарственное обеспечение данной категории граждан.</w:t>
      </w:r>
    </w:p>
    <w:p>
      <w:pPr>
        <w:pStyle w:val="Normal"/>
        <w:ind w:firstLine="900"/>
        <w:jc w:val="both"/>
        <w:rPr/>
      </w:pPr>
      <w:r>
        <w:rPr/>
        <w:t>Вместе с тем, остается нерешенной проблема кадрового обеспечения МУЗ «Детская городская больница»: укомплектованность врачебными кадрами, несмотря на увеличение, остается недостаточной и составляет 59,5%, количество врачей пенсионного возраста, работающих в МУЗ «Детская городская больница», составляет 42,6% от общего количества.</w:t>
      </w:r>
    </w:p>
    <w:p>
      <w:pPr>
        <w:pStyle w:val="Normal"/>
        <w:ind w:firstLine="900"/>
        <w:jc w:val="both"/>
        <w:rPr/>
      </w:pPr>
      <w:r>
        <w:rPr/>
        <w:t>Учитывая вышеизложенное, Волгодонская городская Дум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Администрации города Волгодонска (Н.В.Полищук), Управлению здравоохранения г.Волгодонска (В.Я.Гапон):</w:t>
      </w:r>
    </w:p>
    <w:p>
      <w:pPr>
        <w:pStyle w:val="Normal"/>
        <w:ind w:firstLine="900"/>
        <w:jc w:val="both"/>
        <w:rPr/>
      </w:pPr>
      <w:r>
        <w:rPr/>
        <w:t>1.1. Активизировать работу по привлечению врачей, оказывающих помощь детскому населению, в муниципальные учреждения города; разработать предложения по созданию условий для привлечения в город врачей-специалистов.</w:t>
      </w:r>
    </w:p>
    <w:p>
      <w:pPr>
        <w:pStyle w:val="Normal"/>
        <w:ind w:firstLine="900"/>
        <w:jc w:val="both"/>
        <w:rPr/>
      </w:pPr>
      <w:r>
        <w:rPr/>
        <w:t>1.2. Обеспечить достижение целевых показателей муниципальной долгосрочной целевой программы «Развитие здравоохранения города Волгодонска на период 2011-2013 годы», утвержденной постановлением Администрации города Волгодонска от 01.10.2010 № 2651 «Об утверждении муниципальной долгосрочной целевой программы «Развитие здравоохранения города Волгодонска на период 2011-2013 годы», по разделу «Совершенствование службы детства и родовспоможения».</w:t>
      </w:r>
    </w:p>
    <w:p>
      <w:pPr>
        <w:pStyle w:val="Normal"/>
        <w:ind w:firstLine="900"/>
        <w:jc w:val="both"/>
        <w:rPr/>
      </w:pPr>
      <w:r>
        <w:rPr/>
        <w:t xml:space="preserve">1.3. Обеспечить дальнейшую эффективную реализацию приоритетного национального проекта «Здоровье» по совершенствованию медицинской помощи матерям и детям. </w:t>
      </w:r>
    </w:p>
    <w:p>
      <w:pPr>
        <w:pStyle w:val="Normal"/>
        <w:ind w:firstLine="900"/>
        <w:jc w:val="both"/>
        <w:rPr/>
      </w:pPr>
      <w:r>
        <w:rPr/>
        <w:t>1.4. Повысить эффективность санитарно-просветительной работы в образовательных учреждениях города по гигиеническому воспитанию и формированию здорового образа жизни детей, подростков, молодежи.</w:t>
      </w:r>
    </w:p>
    <w:p>
      <w:pPr>
        <w:pStyle w:val="Normal"/>
        <w:autoSpaceDE w:val="false"/>
        <w:ind w:firstLine="900"/>
        <w:jc w:val="both"/>
        <w:rPr/>
      </w:pPr>
      <w:r>
        <w:rPr/>
        <w:t>2. Контроль за исполнением решения возложить на постоянную комиссию по социальному развитию, образованию, науке, культуре, молодежной политике, физической культуре, спорту и здравоохранению (Т.Л. Воронько), заместителя главы Администрации города Волгодонска по социальному развитию Н.В.Полищук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Волгодонской </w:t>
      </w:r>
    </w:p>
    <w:p>
      <w:pPr>
        <w:pStyle w:val="Normal"/>
        <w:autoSpaceDE w:val="false"/>
        <w:jc w:val="both"/>
        <w:rPr/>
      </w:pPr>
      <w:r>
        <w:rPr/>
        <w:t>городской Думы</w:t>
        <w:tab/>
        <w:tab/>
        <w:tab/>
        <w:tab/>
        <w:tab/>
        <w:tab/>
        <w:tab/>
        <w:tab/>
        <w:t>П.П.Горчаню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ект решения вноси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стоянная комисс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социальному развитию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разованию, науке, культуре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е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изической культуре, спорту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здравоохране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8:00Z</dcterms:created>
  <dc:creator>Admin</dc:creator>
  <dc:description/>
  <cp:keywords/>
  <dc:language>en-US</dc:language>
  <cp:lastModifiedBy>Оля</cp:lastModifiedBy>
  <cp:lastPrinted>2011-02-10T11:15:00Z</cp:lastPrinted>
  <dcterms:modified xsi:type="dcterms:W3CDTF">2011-02-14T13:03:00Z</dcterms:modified>
  <cp:revision>11</cp:revision>
  <dc:subject/>
  <dc:title/>
</cp:coreProperties>
</file>