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702945" cy="817245"/>
            <wp:effectExtent l="0" t="0" r="0" b="0"/>
            <wp:wrapTight wrapText="bothSides">
              <wp:wrapPolygon edited="0">
                <wp:start x="-235" y="0"/>
                <wp:lineTo x="-235" y="21139"/>
                <wp:lineTo x="21349" y="21139"/>
                <wp:lineTo x="21349" y="0"/>
                <wp:lineTo x="-2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62 от 22 июн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4680" w:leader="none"/>
        </w:tabs>
        <w:spacing w:before="0" w:after="240"/>
        <w:ind w:right="485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риложение к решению Волгодонской городской Думы от 15.12.2010 №150 «Об утверждении плана работы Контрольно – счётной палаты города Волгодонска на 2011 год»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10 Положения о Контрольно – счётной палате города Волгодонска, утверждённого решением Волгодонской городской Думы от 21.12.2005 №195 «Об образовании Контрольно – счётной палаты города Волгодонска, утверждении Положения о Контрольно – счётной палате города Волгодонска», рассмотрев обращение прокуратуры г.Волгодонска, Волгодонская городская Дума </w:t>
      </w:r>
    </w:p>
    <w:p>
      <w:pPr>
        <w:pStyle w:val="ConsPlusNormal"/>
        <w:widowControl/>
        <w:spacing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widowControl/>
        <w:tabs>
          <w:tab w:val="clear" w:pos="708"/>
          <w:tab w:val="left" w:pos="1260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раздел 1 «Контрольные мероприятия» приложения к решению Волгодонской городской Думы от 15.12.2010 №150 «Об утверждении плана работы Контрольно – счётной палаты города Волгодонска на 2011 год» </w:t>
      </w:r>
      <w:r>
        <w:rPr/>
        <w:t>пунктом 1.9 следующего содержания: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445"/>
        <w:gridCol w:w="21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ая проверка целевого использования средств местного бюджета, выделенных МАУ «Департамент строительства и жилищно-коммунального хозяйства» в 2011 году на обустройство территорий округов (внутриквартальных территорий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Кармали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аусова</w:t>
            </w:r>
          </w:p>
        </w:tc>
      </w:tr>
    </w:tbl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84"/>
      </w:tblGrid>
      <w:tr>
        <w:trPr/>
        <w:tc>
          <w:tcPr>
            <w:tcW w:w="467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донской городской Думы</w:t>
            </w:r>
          </w:p>
        </w:tc>
        <w:tc>
          <w:tcPr>
            <w:tcW w:w="46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Горчанюк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вносит Контрольно – счётная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ата города Волгодонска</w:t>
      </w:r>
    </w:p>
    <w:sectPr>
      <w:type w:val="nextPage"/>
      <w:pgSz w:w="11906" w:h="16838"/>
      <w:pgMar w:left="1701" w:right="851" w:gutter="0" w:header="0" w:top="540" w:footer="0" w:bottom="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24:00Z</dcterms:created>
  <dc:creator>Пользователь</dc:creator>
  <dc:description/>
  <cp:keywords/>
  <dc:language>en-US</dc:language>
  <cp:lastModifiedBy>1</cp:lastModifiedBy>
  <cp:lastPrinted>2011-05-31T14:37:00Z</cp:lastPrinted>
  <dcterms:modified xsi:type="dcterms:W3CDTF">2011-06-23T10:33:00Z</dcterms:modified>
  <cp:revision>3</cp:revision>
  <dc:subject/>
  <dc:title/>
</cp:coreProperties>
</file>