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64 от 22 июня 2011 года</w:t>
      </w:r>
    </w:p>
    <w:p>
      <w:pPr>
        <w:pStyle w:val="Style19"/>
        <w:ind w:firstLine="9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spacing w:lineRule="auto" w:line="36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х по развитию волонтёрства в г.Волгодонске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я во внимание необходимость расширения возможностей для добровольного участия жителей Волгодонска и особенно молодежи в процессах социального развития и решении общественно значимых городских проблем, в целях популяризации волонтёрства в Волгодонске, Волгодонская городская Дума</w:t>
      </w:r>
    </w:p>
    <w:p>
      <w:pPr>
        <w:pStyle w:val="Normal"/>
        <w:spacing w:before="120" w:after="120"/>
        <w:jc w:val="center"/>
        <w:rPr/>
      </w:pPr>
      <w:r>
        <w:rPr/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</w:rPr>
        <w:t>Рекомендовать Администрации города (Н.В. Полищук) активизировать просветительскую и агитационную работу среди населения по популяризации волонтёрства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</w:rPr>
        <w:t>Рекомендовать</w:t>
      </w:r>
      <w:r>
        <w:rPr/>
        <w:t xml:space="preserve"> Администрации города Волгодонска (</w:t>
      </w:r>
      <w:r>
        <w:rPr>
          <w:color w:val="000000"/>
        </w:rPr>
        <w:t>Н.В. Полищук, М.Г. Тен</w:t>
      </w:r>
      <w:r>
        <w:rPr/>
        <w:t>)  до 15.07.2011 рассмотреть возможнос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</w:t>
        <w:tab/>
        <w:t>включения в план ежегодных мероприятий, посвящённых Дню молодёжи, чествования отличившихся волонтёров с вручением почётных дипломов, отличительных знаков «Волонтёр 201__ года города Волгодонска», благодарственных писем, ценных подар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</w:t>
        <w:tab/>
        <w:t>приобретения за счёт средств городского бюджета проездных билетов городского общественного транспорта для активистов волонтёрского дви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/>
        <w:t>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(Т.Л. Воронько), заместителя главы Администрации города Волгодонска по социальному развитию Н.В. Полищук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Волгодонской </w:t>
      </w:r>
    </w:p>
    <w:p>
      <w:pPr>
        <w:pStyle w:val="Normal"/>
        <w:autoSpaceDE w:val="false"/>
        <w:jc w:val="both"/>
        <w:rPr/>
      </w:pPr>
      <w:r>
        <w:rPr/>
        <w:t>городской Думы</w:t>
        <w:tab/>
        <w:tab/>
        <w:tab/>
        <w:tab/>
        <w:tab/>
        <w:tab/>
        <w:tab/>
        <w:tab/>
        <w:t>П.П. Горчаню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ект решения вноси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оянная комиссия по социальному развитию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разованию, науке, культуре, молодежной политике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изической культуре, спорту и здравоохранению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16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7:00Z</dcterms:created>
  <dc:creator>Admin</dc:creator>
  <dc:description/>
  <cp:keywords/>
  <dc:language>en-US</dc:language>
  <cp:lastModifiedBy>1</cp:lastModifiedBy>
  <cp:lastPrinted>2011-06-24T09:41:00Z</cp:lastPrinted>
  <dcterms:modified xsi:type="dcterms:W3CDTF">2011-06-24T10:08:00Z</dcterms:modified>
  <cp:revision>31</cp:revision>
  <dc:subject/>
  <dc:title/>
</cp:coreProperties>
</file>