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216" y="0"/>
                <wp:lineTo x="-216" y="21114"/>
                <wp:lineTo x="21331" y="21114"/>
                <wp:lineTo x="21331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7 от 9 февраля 2011 года</w:t>
      </w:r>
    </w:p>
    <w:p>
      <w:pPr>
        <w:pStyle w:val="Normal"/>
        <w:spacing w:before="0" w:after="120"/>
        <w:ind w:right="54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общественно-консультативного совета (Совета старейшин) при Волгодонской городской Думе, утверждении Положения о нём и его состава 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0 статьи 41 Устава муниципального образования «Город Волгодонск» Волгодонская городская Ду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общественно-консультативный совет (Совет старейшин) при Волгодонской городской Думе.</w:t>
      </w:r>
    </w:p>
    <w:p>
      <w:pPr>
        <w:pStyle w:val="Normal"/>
        <w:tabs>
          <w:tab w:val="clear" w:pos="708"/>
          <w:tab w:val="left" w:pos="1543" w:leader="none"/>
        </w:tabs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б общественно-консультативном совете (Совете старейшин) при Волгодонской городской Думе (приложение 1).</w:t>
      </w:r>
    </w:p>
    <w:p>
      <w:pPr>
        <w:pStyle w:val="Normal"/>
        <w:tabs>
          <w:tab w:val="clear" w:pos="708"/>
          <w:tab w:val="left" w:pos="1543" w:leader="none"/>
        </w:tabs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общественно-консультативного совета (Совета старейшин) при Волгодонской городской Думе (приложение 2).</w:t>
      </w:r>
    </w:p>
    <w:p>
      <w:pPr>
        <w:pStyle w:val="Normal"/>
        <w:tabs>
          <w:tab w:val="clear" w:pos="708"/>
          <w:tab w:val="left" w:pos="1533" w:leader="none"/>
        </w:tabs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ручить заместителю председателя Волгодонской городской Думы Л.Г. Ткаченко совместно с общественно-консультативным советом (Советом старейшин) при Волгодонской городской Думе рассмотреть необходимость внесения изменений в Положение об общественно-консультативном совете (Совете старейшин) при Волгодонской городской Думе и увеличения состава общественно-консультативного совета (Совета старейшин) при Волгодонской городской Думе и внести соответствующие предложения в Волгодонскую городскую Думу в случае их возникновения.      </w:t>
      </w:r>
    </w:p>
    <w:p>
      <w:pPr>
        <w:pStyle w:val="Normal"/>
        <w:tabs>
          <w:tab w:val="clear" w:pos="708"/>
          <w:tab w:val="left" w:pos="1512" w:leader="none"/>
        </w:tabs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настоящего решения возложить на постоянную комиссию по организационно-правовым вопросам, контролю за 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                  </w:t>
        <w:tab/>
        <w:tab/>
        <w:t xml:space="preserve">            П.П. Горч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юридическая служба</w:t>
      </w:r>
    </w:p>
    <w:p>
      <w:pPr>
        <w:pStyle w:val="Normal"/>
        <w:jc w:val="both"/>
        <w:rPr/>
      </w:pPr>
      <w:r>
        <w:rPr/>
        <w:t xml:space="preserve">аппарата Волгодонской </w:t>
      </w:r>
      <w:r>
        <w:rPr>
          <w:rFonts w:eastAsia="Arial" w:cs="Arial"/>
        </w:rPr>
        <w:t>город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.02.2011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-КОНСУЛЬТАТИВНОМ СОВЕТЕ </w:t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Е СТАРЕЙШИН) ПРИ ВОЛГОДОНСКОЙ ГОРОДСКОЙ ДУМЕ</w:t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spacing w:before="0" w:after="120"/>
        <w:ind w:left="20" w:hanging="1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о-консультативный совет (Совет старейшин)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(далее — Совет) в соответствии с частью 10 статьи 41 Устава муниципального образования «Город Волгодонск» является общественно-консультативным органом, образуемым в целях оказания консультативной помощи Волгодонской городской Думе, а также выражения общественного мнения при принятии Волгодонской городской Думой нормативных правовых актов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 xml:space="preserve">Совет формируется решением Волгодонской городской Думы на добровольной основе. В Совет входят почётные граждане города, руководители представительной и исполнительной ветвей власти прошлых лет, депутаты Волгодонской городской Думы прошлых созывов, депутаты Законодательного Собрания Ростовской области. 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.</w:t>
        <w:tab/>
        <w:t xml:space="preserve">Деятельность Совета осуществляется на общественных началах. </w:t>
        <w:tab/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.</w:t>
        <w:tab/>
        <w:t>Организационно-техническое обеспечение деятельности Совета осуществляется секретарем Совета, полномочия которого возлагаются на работника организационного отдела аппарата Волгодон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2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Заседания Совета проводятся периодически не реже одного раза в квартал или по мере получения соответствующих поручений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3.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Основными задачами Совета являются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Оказание консультативно-методической помощи и выработка рекомендаций Волгодонской городской Думе по вопросам, связанным с нормотворческой деятельностью Волгодонской городской Думы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>Выражение общественного мнения по вопросам, относящимся к нормотворческой деятельности Волгодонской городской Думы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.</w:t>
        <w:tab/>
        <w:t>Подготовка предложений по вопросам правового регулирования социально-экономического и общественно-политического развития муниципального образования «Город Волгодонск».</w:t>
      </w:r>
    </w:p>
    <w:p>
      <w:pPr>
        <w:pStyle w:val="Normal"/>
        <w:autoSpaceDE w:val="false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4.</w:t>
        <w:tab/>
        <w:t>Осуществление взаимодействия с жителями и общественными организациями города (в т.ч. с ветеранами, пенсионерами и инвалидами, клубными формированиями в микрорайонах)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4. Состав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Численный и персональный состав Совета утверждается решением  Волгодонской городской Думы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 xml:space="preserve">Членами Совета могут быть почётные граждане города, руководители представительной и исполнительной ветвей власти прошлых лет, депутаты Волгодонской городской Думы прошлых созывов, депутаты Законодательного Собрания Ростовской области. 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.</w:t>
        <w:tab/>
        <w:t>Последующие изменения в состав Совета вносятся решением Волгодон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5. Решения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>Решения Совета принимаются большинством голосов от числа присутствующих на заседании членов Совета.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ab/>
        <w:t>3.</w:t>
        <w:tab/>
        <w:t>Решения Совета являются правомочными в случае присутствия на его заседании не менее половины от общего числа членов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.</w:t>
        <w:tab/>
        <w:t>Решения, принятые Советом, подписываются председателем Совета и секретарем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5.</w:t>
        <w:tab/>
        <w:t>Решения, принятые Советом, направляются для рассмотрения председателю Волгодон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6. Права и обязанности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Члены Совета имеют право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)</w:t>
        <w:tab/>
        <w:t>Инициировать внесение через председателя Волгодонской городской Думы предложений по вопросам социально-экономического и общественно-политического развития муниципального образования «Город Волгодонск», а также защиты прав жителей и общественных организаций города (в т.ч. ветеранов, пенсионеров и инвалидов, клубных формирований в микрорайонах)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)</w:t>
        <w:tab/>
        <w:t>Обращаться в установленном порядке к представителям органов государственной власти и органов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)</w:t>
        <w:tab/>
        <w:t>Присутствовать на заседаниях Волгодонской городской Думы с возможностью выступления по вопросам, связанным с деятельностью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)</w:t>
        <w:tab/>
        <w:t>Приглашать по необходимости на заседания Совета депутатов Волгодонской городской Думы, должностных лиц органов местного самоуправления, представителей науки и культуры, общественных и религиозных объединений, организаций независимо от формы собственности, жителей город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>Члены Совета обязаны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)</w:t>
        <w:tab/>
        <w:t>Принимать к сведению поручения и распоряжения председателя Совета и отчитываться об их исполнении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)</w:t>
        <w:tab/>
        <w:t>Информировать Волгодонскую городскую Думу о вскрытых нарушениях прав и свобод граждан, неисполнении муниципальных нормативных правовых актов, а также по другим вопросам, требующим незамедлительного вмешательства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7. Руководство деятельностью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Возглавляет Совет председатель, избираемый на первом заседании Совета большинством голосов от числа присутствующих на заседании членов Совета.</w:t>
      </w:r>
    </w:p>
    <w:p>
      <w:pPr>
        <w:pStyle w:val="Normal"/>
        <w:autoSpaceDE w:val="false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Кандидатура заместителя председателя Совета утверждается на первом заседании Совета по предлож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8. Полномочия председателя, заместителя, секретаря и членов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Председатель Совета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)</w:t>
        <w:tab/>
        <w:t>Возглавляет Совет и проводит его заседания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)</w:t>
        <w:tab/>
        <w:t>Утверждает план работы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)</w:t>
        <w:tab/>
        <w:t>Определяет время и место проведения заседа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)</w:t>
        <w:tab/>
        <w:t>Утверждает повестку заседа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>Заместитель председателя Совета исполняет все полномочия (обязанности) председателя Совета во время его отсутствия по уважительным причинам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.</w:t>
        <w:tab/>
        <w:t>Секретарь Совета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)</w:t>
        <w:tab/>
        <w:t>Готовит на основе предложений членов Совета план работы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)</w:t>
        <w:tab/>
        <w:t>Готовит проекты реше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)</w:t>
        <w:tab/>
        <w:t>Обеспечивает подготовку материалов к заседаниям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)</w:t>
        <w:tab/>
        <w:t>Формирует на основе предложений членов Совета повестку дня заседа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5)</w:t>
        <w:tab/>
        <w:t>Ведёт и подписывает протоколы заседа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6)</w:t>
        <w:tab/>
        <w:t>Информирует членов Совета о времени и месте предстоящего заседания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7)</w:t>
        <w:tab/>
        <w:t>Обеспечивает учет и сохранность документов, принимаемых в ходе деятельности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.</w:t>
        <w:tab/>
        <w:t>Члены Совета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)</w:t>
        <w:tab/>
        <w:t>Вносят свои предложения по плану работы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)</w:t>
        <w:tab/>
        <w:t>Вносят свои предложения по повесткам заседаний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3)</w:t>
        <w:tab/>
        <w:t>Вносят свои предложения по вопросам, предлагаемым для обсуждения на заседании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4)</w:t>
        <w:tab/>
        <w:t>Участвуют в подготовке материалов к заседаниям Совет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5)</w:t>
        <w:tab/>
        <w:t>Участвуют в разработке проектов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Статья 9. Срок полномочий Совета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1.</w:t>
        <w:tab/>
        <w:t>Полномочия Совета действуют на протяжении срока полномочий Волгодонской городской Думы пятого созыва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2.</w:t>
        <w:tab/>
        <w:t>Решение о досрочном прекращении полномочий Совета принимается Волгодонской городской Думо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ab/>
        <w:tab/>
        <w:t xml:space="preserve">            Л.Г. Ткач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Волгодонской городской Думы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.02.2011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-КОНСУЛЬТАТИВНОГО СОВЕТА </w:t>
      </w:r>
    </w:p>
    <w:p>
      <w:pPr>
        <w:pStyle w:val="Normal"/>
        <w:tabs>
          <w:tab w:val="clear" w:pos="708"/>
          <w:tab w:val="left" w:pos="2049" w:leader="none"/>
        </w:tabs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ВЕТА СТАРЕЙШИН) ПРИ ВОЛГОДОНСКОЙ ГОРОДСКОЙ ДУМЕ</w:t>
      </w:r>
    </w:p>
    <w:p>
      <w:pPr>
        <w:pStyle w:val="Normal"/>
        <w:tabs>
          <w:tab w:val="clear" w:pos="708"/>
          <w:tab w:val="left" w:pos="2049" w:leader="none"/>
        </w:tabs>
        <w:spacing w:before="0" w:after="120"/>
        <w:ind w:lef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9" w:leader="none"/>
        </w:tabs>
        <w:ind w:left="20" w:hanging="10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ков Виктор Александро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ва Ираида Прокопьевн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левский Андрей Андрее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ысова Татьяна Семёновн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денко Евгений Захаро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сидский Геннадий Григорье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венко Инна Александровн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чкин Николай Степано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жнякова Екатерина Тимофеевн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ло Николай Евтихиевич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новенко Михаил Назарович</w:t>
      </w:r>
    </w:p>
    <w:p>
      <w:pPr>
        <w:pStyle w:val="Normal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Заместитель председателя</w:t>
      </w:r>
    </w:p>
    <w:p>
      <w:pPr>
        <w:pStyle w:val="ConsPlusNormal"/>
        <w:tabs>
          <w:tab w:val="clear" w:pos="708"/>
          <w:tab w:val="left" w:pos="0" w:leader="none"/>
        </w:tabs>
        <w:ind w:hanging="2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ab/>
        <w:tab/>
        <w:t xml:space="preserve">               Л.Г. Ткач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0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sectPr>
      <w:type w:val="nextPage"/>
      <w:pgSz w:w="11906" w:h="16838"/>
      <w:pgMar w:left="900" w:right="547" w:gutter="0" w:header="0" w:top="39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35:00Z</dcterms:created>
  <dc:creator>*</dc:creator>
  <dc:description/>
  <cp:keywords/>
  <dc:language>en-US</dc:language>
  <cp:lastModifiedBy>Оля</cp:lastModifiedBy>
  <cp:lastPrinted>2011-02-14T16:11:00Z</cp:lastPrinted>
  <dcterms:modified xsi:type="dcterms:W3CDTF">2011-02-14T13:16:00Z</dcterms:modified>
  <cp:revision>2</cp:revision>
  <dc:subject/>
  <dc:title/>
</cp:coreProperties>
</file>