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70 от 22 июня  2011 года</w:t>
      </w:r>
    </w:p>
    <w:p>
      <w:pPr>
        <w:pStyle w:val="TextBody"/>
        <w:tabs>
          <w:tab w:val="clear" w:pos="708"/>
          <w:tab w:val="left" w:pos="4678" w:leader="none"/>
        </w:tabs>
        <w:spacing w:before="120" w:after="120"/>
        <w:ind w:right="4960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05.10.2005 №146 «Об установлении земельного налога»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 w:val="28"/>
        </w:rPr>
        <w:t>В соответствии со статьями 12, 56, 387 Налогового кодекса Российской Федерации, Федеральным законом РФ от 06.10.2003 №131-ФЗ «Об общих принципах организации местного самоуправления в Российской Федерации», Областным законом Ростовской области от 01.10.2004 №151-ЗС «Об инвестициях в Ростовской области», статьей 10 Устава муниципального образования «Город Волгодонск» Волгодонская городская Дума</w:t>
      </w:r>
    </w:p>
    <w:p>
      <w:pPr>
        <w:pStyle w:val="ConsPlusNormal"/>
        <w:widowControl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</w:rPr>
        <w:t>1.</w:t>
        <w:tab/>
        <w:t>Пункт 6 решения Волгодонской городской Думы от 05.10.2005 №146 «Об установлении земельного налога» дополнить подпунктом 1.1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«1.1)</w:t>
        <w:tab/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– в отношении земельных участков, предоставленных для строительства, в рамках реализации инвестиционного проекта с объёмом капитальных вложений 300 млн.рублей и более, на период нормативной продолжительности строительства, но не более чем на 5 лет;</w:t>
      </w:r>
      <w:r>
        <w:rPr>
          <w:rFonts w:eastAsia="Arial Unicode MS" w:cs="Times New Roman" w:ascii="Times New Roman" w:hAnsi="Times New Roman"/>
          <w:sz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Настоящее решение вступает в силу по истечении одного месяца со дня его официального опубликования в бюллетене «Волгодонск официальны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, заместителя главы Администрации города по экономике и финансам М.Г.Т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  <w:t>Проект вносит</w:t>
      </w:r>
    </w:p>
    <w:p>
      <w:pPr>
        <w:pStyle w:val="Normal"/>
        <w:ind w:right="4599" w:hanging="0"/>
        <w:jc w:val="both"/>
        <w:rPr/>
      </w:pPr>
      <w:r>
        <w:rPr/>
        <w:t>Мэр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8:00Z</dcterms:created>
  <dc:creator>Минкин Михаил Васильевич</dc:creator>
  <dc:description/>
  <cp:keywords/>
  <dc:language>en-US</dc:language>
  <cp:lastModifiedBy>1</cp:lastModifiedBy>
  <cp:lastPrinted>2011-06-23T14:59:00Z</cp:lastPrinted>
  <dcterms:modified xsi:type="dcterms:W3CDTF">2011-06-28T11:29:00Z</dcterms:modified>
  <cp:revision>5</cp:revision>
  <dc:subject/>
  <dc:title/>
</cp:coreProperties>
</file>