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РЕШЕНИЕ № 72 от 22 июня 2011 года</w:t>
      </w:r>
    </w:p>
    <w:p>
      <w:pPr>
        <w:pStyle w:val="Normal"/>
        <w:spacing w:before="120" w:after="120"/>
        <w:ind w:right="4536" w:hanging="0"/>
        <w:jc w:val="both"/>
        <w:rPr/>
      </w:pPr>
      <w:r>
        <w:rPr>
          <w:sz w:val="28"/>
        </w:rPr>
        <w:t>О внесении изменений в решение Волгодонской городской Думы от 24.11.2010 №144 «Об утверждении Прогнозного плана приватизации муниципального имущества муници</w:t>
        <w:softHyphen/>
        <w:t xml:space="preserve">пального образования «Город Волгодонск» на 2011 год»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15.10.2008 №160, Волгодонская городская Дума</w:t>
      </w:r>
    </w:p>
    <w:p>
      <w:pPr>
        <w:pStyle w:val="Normal"/>
        <w:spacing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709"/>
        <w:jc w:val="both"/>
        <w:rPr/>
      </w:pPr>
      <w:r>
        <w:rPr>
          <w:szCs w:val="28"/>
        </w:rPr>
        <w:t xml:space="preserve">Дополнить часть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Волгодонской городской Думы от 24.11.2010 №144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11 год» пунктами 30-35 (приложение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709"/>
        <w:jc w:val="both"/>
        <w:rPr/>
      </w:pPr>
      <w:r>
        <w:rPr/>
        <w:t>Контроль за выполнением решения возложить на постоянную комиссию по бюджету, налогам, сборам, муниципальной собственности  (В.И. Иванников) и председателя Комитета по управлению имуществом города Волгодонска Е.В. Ерохи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В.А.Фирс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Мэр города  Волгодонска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олгодонской  </w:t>
      </w:r>
      <w:r>
        <w:rPr>
          <w:szCs w:val="28"/>
        </w:rPr>
        <w:t>городской Думы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2.06.2011 № 7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11 году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олагаем.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 (квартал)</w:t>
            </w:r>
          </w:p>
        </w:tc>
      </w:tr>
      <w:tr>
        <w:trPr>
          <w:cantSplit w:val="true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литеры А, Б по ул. Прибрежной, д.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а нежилых здания площадью застройки 7909,9 кв.м. и 30,6 кв.м., строительная готовность 80%, балансовая стоимость 29128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овая литер Б по ул. Кооперативной, д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общей площадью 170,1 кв.м., остаточной стоимостью 139 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о ул. 7-ой Заводской, 8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база в составе: здание операторской с пристройкой литеры И, и общей площадью 28,3 кв.м, здание операторской с пристройкой литеры К, к общей площадью 22,7 кв.м, здание операторской с пристройкой литеры Л, и общей площадью 22,7 кв.м, мощение литер 20 площадью 16800 кв.м., остаточной стоимостью 135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6 по ул. Окружной, 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ж общей площадью 24,5 кв.м. остаточной стоимостью 30 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к. 26, 27, 36 на 2этаже по пр.Строителей, д. 12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общей площадью 67,6 кв.м. на 2 этаже здания дома быта остаточной стоимостью  229 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щение литер 33 по ул. Бетонной 1</w:t>
              <w:noBreakHyphen/>
              <w:t>й,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щенная площадка площадью 6591 кв.м. остаточной стоимостью 1337,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 городской Думы                                                                                                                          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Литвинова</dc:creator>
  <dc:description/>
  <cp:keywords/>
  <dc:language>en-US</dc:language>
  <cp:lastModifiedBy>1</cp:lastModifiedBy>
  <dcterms:modified xsi:type="dcterms:W3CDTF">2011-06-28T12:03:00Z</dcterms:modified>
  <cp:revision>20</cp:revision>
  <dc:subject/>
  <dc:title/>
</cp:coreProperties>
</file>