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129540</wp:posOffset>
            </wp:positionV>
            <wp:extent cx="684530" cy="79883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3 от 22 июня 2011 года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511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23.03.2011 № 27 «Об утверждении Порядка размещения и эксплуатации временных сооружений на территории муниципального образования «Город Волгодонс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РФ от 06.10.2003 №131-ФЗ «Об общих принципах организации местного самоуправления в Российской Федерации», Устава муниципального образования «Город Волгодонск» Волгодонская городская Дум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Волгодонской городской Думы от 23.03.2011 № 27 «Об утверждении Порядка размещения и эксплуатации временных сооружений на территории муниципального образования «Город Волгодонск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дополнить пунктом 10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0) Летняя площадка (кафе) – сезонная площадка предприятия общественного питания и торговли 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 количеством посадочных мест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статью 1 дополнить частью 1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6.</w:t>
        <w:tab/>
        <w:t>Летние площадки (кафе) размещают при стационарных предприятиях общественного питания и торговли при наличии туалета для посетителей, подключенного к центральной канализационной сети, а также в местах отдыха горожан (в парках культуры и отдыха, на территории городского пляжа, на базах отдыха). Не допускается при оборудовании летних площадок размещение торгового оборудования, обслуживание покупателей за границами земельных участков, находящихся в собственности, пользовании или аренде у предприятий общественного питания и торговл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зац 2 части 4 статьи 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отрицательного решения заявителю не позднее 3 календарных дней со дня принятия решения направляется ответ Администрации города Волгодонска за подписью Мэра города Волгодонска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решения возложить на постоянную комиссию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мышленности, потребительскому рынку, торговле, общественному питанию (С.Н. Батакова)</w:t>
      </w:r>
      <w:r>
        <w:rPr>
          <w:rFonts w:cs="Times New Roman" w:ascii="Times New Roman" w:hAnsi="Times New Roman"/>
          <w:sz w:val="28"/>
          <w:szCs w:val="28"/>
        </w:rPr>
        <w:t xml:space="preserve"> и заместителя главы Администрации города Волгодонска по градостроительству и архитектуре Н.А. Плыгун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Волгодонска</w:t>
        <w:tab/>
        <w:tab/>
        <w:tab/>
        <w:tab/>
        <w:tab/>
        <w:tab/>
        <w:tab/>
        <w:t>В.А. Фир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оект вносит Мэр города Волгодон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7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1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1"/>
    <w:qFormat/>
    <w:rPr>
      <w:rFonts w:cs="Times New Roman"/>
      <w:sz w:val="24"/>
      <w:szCs w:val="24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1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">
    <w:name w:val="Основной текст 22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14:00Z</dcterms:created>
  <dc:creator>Home</dc:creator>
  <dc:description/>
  <cp:keywords/>
  <dc:language>en-US</dc:language>
  <cp:lastModifiedBy>1</cp:lastModifiedBy>
  <cp:lastPrinted>2011-06-23T14:10:00Z</cp:lastPrinted>
  <dcterms:modified xsi:type="dcterms:W3CDTF">2011-06-29T11:24:00Z</dcterms:modified>
  <cp:revision>4</cp:revision>
  <dc:subject/>
  <dc:title/>
</cp:coreProperties>
</file>