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445</wp:posOffset>
            </wp:positionV>
            <wp:extent cx="68326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AG_Benguiat;Courier New" w:hAnsi="AG_Benguiat;Courier New" w:cs="AG_Benguiat;Courier New"/>
          <w:color w:val="000000"/>
          <w:spacing w:val="40"/>
          <w:sz w:val="42"/>
        </w:rPr>
      </w:pPr>
      <w:r>
        <w:rPr>
          <w:rFonts w:cs="AG_Benguiat;Courier New" w:ascii="AG_Benguiat;Courier New" w:hAnsi="AG_Benguiat;Courier New"/>
          <w:color w:val="000000"/>
          <w:spacing w:val="40"/>
          <w:sz w:val="42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smallCaps/>
          <w:color w:val="000000"/>
        </w:rPr>
      </w:pPr>
      <w:r>
        <w:rPr>
          <w:rFonts w:eastAsia="Arial Unicode MS" w:cs="Arial Unicode MS" w:ascii="Book Antiqua" w:hAnsi="Book Antiqua"/>
          <w:smallCaps/>
          <w:color w:val="000000"/>
        </w:rPr>
        <w:t>ПРЕДСТАВИТЕЛЬНЫЙ ОРГАН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ГОРОДА ВОЛГОДОНСКА РОСТОВСКОЙ ОБЛАСТИ</w:t>
      </w:r>
    </w:p>
    <w:p>
      <w:pPr>
        <w:pStyle w:val="Style18"/>
        <w:rPr>
          <w:rFonts w:ascii="Book Antiqua" w:hAnsi="Book Antiqua" w:eastAsia="Arial Unicode MS" w:cs="Arial Unicode MS"/>
          <w:color w:val="000000"/>
          <w:spacing w:val="40"/>
          <w:sz w:val="42"/>
        </w:rPr>
      </w:pPr>
      <w:r>
        <w:rPr>
          <w:rFonts w:eastAsia="Arial Unicode MS" w:cs="Arial Unicode MS" w:ascii="Book Antiqua" w:hAnsi="Book Antiqua"/>
          <w:color w:val="000000"/>
          <w:spacing w:val="40"/>
          <w:sz w:val="42"/>
        </w:rPr>
        <w:t>ВОЛГОДОНСКАЯ ГОРОДСКАЯ ДУМА</w:t>
      </w:r>
    </w:p>
    <w:p>
      <w:pPr>
        <w:pStyle w:val="Normal"/>
        <w:pBdr>
          <w:bottom w:val="double" w:sz="40" w:space="0" w:color="000000"/>
        </w:pBdr>
        <w:jc w:val="center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2010-2015</w:t>
      </w:r>
    </w:p>
    <w:p>
      <w:pPr>
        <w:pStyle w:val="Normal"/>
        <w:ind w:left="-1620" w:hanging="0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____»___________200__г.</w:t>
        <w:tab/>
        <w:t>№ 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№_____________ от 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ю комиссии по </w:t>
      </w:r>
      <w:r>
        <w:rPr>
          <w:sz w:val="28"/>
          <w:szCs w:val="28"/>
          <w:lang w:eastAsia="ru-RU"/>
        </w:rPr>
        <w:t>проведению аудита тарифообразования и нормативов потребления коммунальных услуг, первому заместителю Главы Администрации (Губернатора) области — Вице-губернатор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956" w:hanging="0"/>
        <w:jc w:val="both"/>
        <w:outlineLvl w:val="0"/>
        <w:rPr/>
      </w:pPr>
      <w:r>
        <w:rPr>
          <w:sz w:val="28"/>
          <w:szCs w:val="28"/>
          <w:lang w:eastAsia="ru-RU"/>
        </w:rPr>
        <w:t>С.И. Горбан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50"/>
        <w:jc w:val="both"/>
        <w:rPr/>
      </w:pPr>
      <w:r>
        <w:rPr>
          <w:rFonts w:eastAsia="Arial" w:cs="Arial"/>
          <w:sz w:val="28"/>
          <w:szCs w:val="28"/>
        </w:rPr>
        <w:t xml:space="preserve">По поручению депутатов Волгодонской городской Думы и в соответствии с решением Волгодонской городской Думы от 22.06.2011 №69 обращаемся к Вам по вопросу ценообразования на услуги, </w:t>
      </w:r>
      <w:r>
        <w:rPr>
          <w:sz w:val="28"/>
          <w:szCs w:val="28"/>
          <w:lang w:eastAsia="zxx" w:bidi="zxx"/>
        </w:rPr>
        <w:t>предоставляемые управляющими компаниями и ООО «ЛУКОЙЛ — ТТК», в св</w:t>
      </w:r>
      <w:r>
        <w:rPr>
          <w:rFonts w:eastAsia="Arial" w:cs="Arial"/>
          <w:sz w:val="28"/>
          <w:szCs w:val="28"/>
        </w:rPr>
        <w:t>язи с его социальной и экономической значимостью для населения города Волгодонска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Полномочия по регулированию тарифов на теплоноситель в соответствии с положением об РСТ, утвержденным постановлением Администрации Ростовской области от 21.01.2005 № 12 «Об утверждении положения о Региональной службе по тарифам Ростовской области», возложены на Региональную службу по тарифам Ростовской области с 01.01.2011 и тариф на теплоноситель был утвержден постановлением РСТ от 28.04.2011 №8/10 «Об 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», которое вступило в силу 12.05.2011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5 Правил государственного регулирования и применения тарифов на электрическую и тепловую энергию в Российской Федерации, утвержденных Постановлением Правительства РФ от 26.02.2004 №109, решение об установлении тарифов обратной силы не имеет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NewRoman" w:cs="TimesNewRoman"/>
          <w:sz w:val="28"/>
          <w:szCs w:val="28"/>
        </w:rPr>
        <w:t xml:space="preserve">За период </w:t>
      </w:r>
      <w:r>
        <w:rPr>
          <w:rFonts w:eastAsia="Arial" w:cs="Arial"/>
          <w:sz w:val="28"/>
          <w:szCs w:val="28"/>
        </w:rPr>
        <w:t>с 01.01.2011 до применения утвержденных тарифов на 2011 год согласно позиции Региональной службы по тарифам Администрации Ростовской области, высказанной в письме от 31.03.2011 №2/1465, учитывая специфику поставляемой Организациями продукции и отсутствием возможности прекратить поставку теплоносителя потребителям с 01.01.2011 до момента установления соответствующих тарифов, теплоноситель, фактически поставленный Организациями потребителя с 01.01.2011 до момента вступления в силу решения об установлении тарифов на теплоноситель, должен быть оплачен потребителями в соответствии с положениями Гражданского кодекса РФ. При этом, в расчетах может быть применена цена, рассчитанная с учетом экономически обоснованных затрат на оказание услуг и экономически обоснованной доходности от этой деятельности.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ОО «ЛУКОЙЛ-ТТК» предложило управляющим компаниям города оплатить разницу в начислениях, начиная с января 2011 г. Тариф в размере 97,37 рубля за 1 кубометр горячей воды выставили потребителям в мае 2011 года с доначислением за 4 месяца (январь-апрель 2011 года).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Таким образом, данная позиция Региональной службы по тарифам Администрации Ростовской области повлекла за собой действия управляющих компаний города Волгодонска и ООО «ЛУКОЙЛ-ТТК», действующего от их имени, по доначислению оплаты населению за горячее водоснабжение в мае 2011 года с учетом перерасчета с начала года (январь-апрель 2011 года), что считаем крайне негативным фактором, не позволяющим планировать горожанам семейные бюджеты. </w:t>
      </w:r>
    </w:p>
    <w:p>
      <w:pPr>
        <w:pStyle w:val="Normal"/>
        <w:autoSpaceDE w:val="false"/>
        <w:ind w:firstLine="85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читаем, что соответствующая надлежащая оплата осуществлялась населением ежемесячно в установленные сроки, и действия ООО «ЛУКОЙЛ-ТТК» и управляющих компаний города Волгодонска по доначислению оплаты населению за горячее водоснабжение в мае 2011 года с учетом перерасчета с начала года (январь-апрель 2011 года), необоснованны.</w:t>
      </w:r>
    </w:p>
    <w:p>
      <w:pPr>
        <w:pStyle w:val="Normal"/>
        <w:autoSpaceDE w:val="false"/>
        <w:snapToGrid w:val="false"/>
        <w:spacing w:lineRule="atLeast" w:line="200"/>
        <w:ind w:firstLine="850"/>
        <w:jc w:val="both"/>
        <w:rPr/>
      </w:pPr>
      <w:r>
        <w:rPr>
          <w:sz w:val="28"/>
          <w:szCs w:val="28"/>
        </w:rPr>
        <w:t xml:space="preserve">На основании вышеизложенного просим Вас осуществить проверку ценообразования на услуги, </w:t>
      </w:r>
      <w:r>
        <w:rPr>
          <w:sz w:val="28"/>
          <w:szCs w:val="28"/>
          <w:lang w:eastAsia="zxx" w:bidi="zxx"/>
        </w:rPr>
        <w:t>предоставляемые управляющими компаниями и ООО «ЛУКОЙЛ—ТТ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_Benguiat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азвание Знак"/>
    <w:basedOn w:val="2"/>
    <w:qFormat/>
    <w:rPr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8" w:leader="none"/>
      </w:tabs>
      <w:jc w:val="both"/>
    </w:pPr>
    <w:rPr>
      <w:sz w:val="28"/>
      <w:u w:val="single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5049" w:right="0" w:hanging="0"/>
    </w:pPr>
    <w:rPr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5:00Z</dcterms:created>
  <dc:creator>*</dc:creator>
  <dc:description/>
  <cp:keywords/>
  <dc:language>en-US</dc:language>
  <cp:lastModifiedBy>sin</cp:lastModifiedBy>
  <cp:lastPrinted>2011-06-28T14:37:00Z</cp:lastPrinted>
  <dcterms:modified xsi:type="dcterms:W3CDTF">2011-06-29T11:45:00Z</dcterms:modified>
  <cp:revision>5</cp:revision>
  <dc:subject/>
  <dc:title/>
</cp:coreProperties>
</file>