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b w:val="false"/>
          <w:i w:val="false"/>
          <w:shadow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i w:val="false"/>
          <w:shadow w:val="false"/>
          <w:color w:val="000000"/>
          <w:sz w:val="28"/>
          <w:szCs w:val="28"/>
        </w:rPr>
        <w:t>Приложение 2</w:t>
      </w:r>
    </w:p>
    <w:p>
      <w:pPr>
        <w:pStyle w:val="21"/>
        <w:ind w:left="4956" w:firstLine="708"/>
        <w:rPr/>
      </w:pPr>
      <w:r>
        <w:rPr/>
        <w:t xml:space="preserve">к решению </w:t>
        <w:tab/>
        <w:t>Волгодонской</w:t>
      </w:r>
    </w:p>
    <w:p>
      <w:pPr>
        <w:pStyle w:val="21"/>
        <w:ind w:left="4956" w:firstLine="708"/>
        <w:rPr/>
      </w:pPr>
      <w:r>
        <w:rPr/>
        <w:t>городской</w:t>
        <w:tab/>
        <w:t>Думы</w:t>
      </w:r>
    </w:p>
    <w:p>
      <w:pPr>
        <w:pStyle w:val="21"/>
        <w:ind w:left="4956" w:firstLine="708"/>
        <w:rPr/>
      </w:pPr>
      <w:r>
        <w:rPr/>
        <w:t>от___________ № _______</w:t>
      </w:r>
    </w:p>
    <w:p>
      <w:pPr>
        <w:pStyle w:val="21"/>
        <w:rPr/>
      </w:pPr>
      <w:r>
        <w:rPr/>
        <w:tab/>
        <w:tab/>
        <w:tab/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21"/>
        <w:spacing w:lineRule="auto" w:line="360"/>
        <w:jc w:val="center"/>
        <w:rPr>
          <w:b/>
          <w:b/>
        </w:rPr>
      </w:pPr>
      <w:r>
        <w:rPr>
          <w:b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stern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Жилые зоны: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Ж-1 Зона жилой застройки первого типа (порядковые номера от Ж-1/01 до Ж-1/29);</w:t>
      </w:r>
    </w:p>
    <w:p>
      <w:pPr>
        <w:pStyle w:val="Western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Ж-2 Зона жилой застройки второго типа (порядковые номера от Ж-2/01 до </w:t>
      </w:r>
      <w:r>
        <w:rPr>
          <w:rFonts w:cs="Times New Roman" w:ascii="Times New Roman" w:hAnsi="Times New Roman"/>
          <w:color w:val="000000"/>
          <w:sz w:val="28"/>
          <w:szCs w:val="28"/>
        </w:rPr>
        <w:t>Ж-2/31);</w:t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 Ж-3 Зона развития жилой застройки на подлежащих освоению территориях </w:t>
      </w:r>
      <w:r>
        <w:rPr>
          <w:b w:val="false"/>
          <w:sz w:val="28"/>
          <w:szCs w:val="28"/>
        </w:rPr>
        <w:t>(порядковый номер Ж-3/01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Western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бщественно-деловые зоны: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Ж Зона многофункциональной застройки (порядковые номера от ОЖ/01 до ОЖ/12);</w:t>
      </w:r>
    </w:p>
    <w:p>
      <w:pPr>
        <w:pStyle w:val="Western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ОД Зона общественно-деловой застройки (порядковые номера от ОД/01 до ОД/14);</w:t>
      </w:r>
    </w:p>
    <w:p>
      <w:pPr>
        <w:pStyle w:val="Western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КТ Зона коммерческой (торговой) застройки (порядковые номера от КТ/01 до КТ/14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ОС Зона размещения объектов социальной сферы (порядковые номера от</w:t>
      </w:r>
      <w:r>
        <w:rPr>
          <w:rFonts w:cs="Times New Roman" w:ascii="Times New Roman" w:hAnsi="Times New Roman"/>
          <w:sz w:val="28"/>
          <w:szCs w:val="28"/>
        </w:rPr>
        <w:t xml:space="preserve"> ОС/01 до ОС/45).</w:t>
      </w:r>
    </w:p>
    <w:p>
      <w:pPr>
        <w:pStyle w:val="Western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оизводственно-коммунальные зоны:</w:t>
      </w:r>
    </w:p>
    <w:p>
      <w:pPr>
        <w:pStyle w:val="Western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-1 Производственно-коммунальная зона первого типа (порядк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а от П-1/01 до П-1/62); зона П-1/38 переведена в зону Т-1/09.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-2 Производственно-коммунальная зона второго типа (порядковые номера от П-2/01 до П-2/21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-3 Производственно-коммунальная зона третьего типа (порядковые номера от П-3/01 до П-3/09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-4 Производственно-коммунальная зона четвёртого типа (порядковые номера от П-4/01 до П-4/03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-5 Зона размещения объектов атомной энергетики (порядковый номер П-5/01).</w:t>
      </w:r>
    </w:p>
    <w:p>
      <w:pPr>
        <w:pStyle w:val="Western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оны инженерной и транспортной инфраструктур: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-1 Зона внешнего транспорта (порядковые номера от Т-1/01 до Т-1/08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Т-2 Зона инфраструктуры городского транспорта (порядковые номера от Т-2/01 до Т-2/03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ИГ Зона инженерной инфраструктуры города (порядковые номера от ИГ/01 до ИГ/15).</w:t>
      </w:r>
    </w:p>
    <w:p>
      <w:pPr>
        <w:pStyle w:val="Western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оны сельскохозяйственного использования:</w:t>
      </w:r>
    </w:p>
    <w:p>
      <w:pPr>
        <w:pStyle w:val="Western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СХ-1 Зона сельскохозяйственного производства (порядковые номера от СХ-1/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СХ-1/</w:t>
      </w:r>
      <w:r>
        <w:rPr>
          <w:rFonts w:cs="Times New Roman" w:ascii="Times New Roman" w:hAnsi="Times New Roman"/>
          <w:color w:val="000000"/>
          <w:sz w:val="28"/>
          <w:szCs w:val="28"/>
        </w:rPr>
        <w:t>08);</w:t>
      </w:r>
    </w:p>
    <w:p>
      <w:pPr>
        <w:pStyle w:val="Western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СХ-2 Зона садоводства и дачного хозяйства (порядковые номера от СХ-2/01 до СХ-2/11).</w:t>
      </w:r>
    </w:p>
    <w:p>
      <w:pPr>
        <w:pStyle w:val="Western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оны рекреационного назначения и особо охраняемых территорий: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-1 Зона общественных парков (порядковые номера от Р-1/01 до Р-1/06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-2 Зона скверов, бульваров и площадей (порядковые номера от Р-2/01 до Р-2/02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Р-3 Зона специализированных парков (порядковые номера от Р-3/01 до Р-3/02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Р-4 Зона рекреационного строительства (порядковые номера от Р-4/01 до Р-4/09);</w:t>
      </w:r>
    </w:p>
    <w:p>
      <w:pPr>
        <w:pStyle w:val="Western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Р-5 Зона неиспользуемых природных территорий (порядковые номера от Р-</w:t>
      </w:r>
      <w:r>
        <w:rPr>
          <w:rFonts w:cs="Times New Roman" w:ascii="Times New Roman" w:hAnsi="Times New Roman"/>
          <w:color w:val="000000"/>
          <w:sz w:val="28"/>
          <w:szCs w:val="28"/>
        </w:rPr>
        <w:t>5/01 до Р-5/45); зона Р-5/18 переведена в зону Р-6/09; зона Р-5/33 переведена в зону Ж-1/28; зона Р-5/36 переведена в зону П-1/62.</w:t>
      </w:r>
    </w:p>
    <w:p>
      <w:pPr>
        <w:pStyle w:val="Western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 Р-6 Зона городских лесов (порядковые номера от Р-6/01 до Р-6/18).</w:t>
      </w:r>
    </w:p>
    <w:p>
      <w:pPr>
        <w:pStyle w:val="Western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оны специального назначения: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С-1 Зона режимных объектов (порядковые номера от С-1/01 до С-1/04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С-2 Зона насаждений специального назначения (порядковые номера от С-2/01 до С-2/03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С-3 Зона размещения и переработки отходов производства и потребления (порядковый номер С-3/01);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С-4 Зона кладбищ и крематориев (порядковые номера от С-4/01 до С-4/04)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Волгодонской городской Думы                                               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hadow/>
      <w:color w:val="FF0000"/>
      <w:sz w:val="56"/>
      <w:szCs w:val="5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Cs/>
      <w:i w:val="false"/>
      <w:shadow w:val="false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i/>
      <w:shadow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>
      <w:b w:val="false"/>
      <w:i w:val="false"/>
      <w:shadow w:val="false"/>
      <w:color w:val="000000"/>
      <w:sz w:val="24"/>
      <w:szCs w:val="24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i w:val="false"/>
      <w:shadow w:val="false"/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 w:val="false"/>
      <w:i w:val="false"/>
      <w:shadow w:val="false"/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 w:val="false"/>
      <w:i w:val="false"/>
      <w:shadow w:val="false"/>
      <w:color w:val="000000"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hadow w:val="false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6:00Z</dcterms:created>
  <dc:creator>*</dc:creator>
  <dc:description/>
  <cp:keywords/>
  <dc:language>en-US</dc:language>
  <cp:lastModifiedBy>1</cp:lastModifiedBy>
  <cp:lastPrinted>2011-11-24T12:36:00Z</cp:lastPrinted>
  <dcterms:modified xsi:type="dcterms:W3CDTF">2011-11-24T09:37:00Z</dcterms:modified>
  <cp:revision>23</cp:revision>
  <dc:subject/>
  <dc:title>                                                                                 Приложение 3</dc:title>
</cp:coreProperties>
</file>