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Волгодонской городской Думы </w:t>
      </w:r>
    </w:p>
    <w:p>
      <w:pPr>
        <w:pStyle w:val="Style17"/>
        <w:spacing w:before="0" w:after="0"/>
        <w:ind w:right="99" w:hanging="0"/>
        <w:jc w:val="center"/>
        <w:rPr/>
      </w:pPr>
      <w:r>
        <w:rPr>
          <w:sz w:val="28"/>
          <w:szCs w:val="28"/>
        </w:rPr>
        <w:t>«О внесении изменений в решение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многочисленными обращениями в Администрацию города Волгодонска физических и юридических лиц по вопросам формирования земельных участков в указанных ниже территориальных зонах и необходимостью освоения незастроенных городских территорий, 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ями 40, 51 Устава муниципального образования «Город Волгодонск», с учетом протоколов заседаний постоянно действующей комиссии  протоколов заседаний постоянно действующей комиссии  по внесению изменений в Правила землепользования и застройки муниципального образования городского округа «Город Волгодонск» от 11.03.2011 № 1, от 06.04.2011 № 2, от 28.04.2011 №3, от 27.05.2011 №4, от 08.07.2011 № 5, от 27.07.2011 № 6, от 25.08.2011 №7, от 06.10.2011 №8,  от 22.11.2011 № 9 и протокола публичных слушаний от 30.11.2011, подготовлен проект решения Волгодонской городской Думы «О внесении изменений в решение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 заседаний постоянно действующей комиссии  по внесению изменений в Правила землепользования и застройки муниципального образования городского округа «Город Волгодонск»  за 2011 год приняты решения о внесении изменений в Правила землепользования и застройки муниципального образования городского округа «Город Волгодонск»: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оны неиспользуемых природных территорий Р-5/34 на производственную зону первого типа П-1/58;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неиспользуемых природных территорий Р-5/27 на производственную зону первого типа П-1/59.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скверов, бульваров и площадей Р-2/01 на производственно-коммунальную зону первого типа П-1/60 в границах ранее сформированных участков;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неиспользуемых природных территорий Р-5/35 на зону размещения объектов социальной сферы ОС/45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асти зоны неиспользуемых природных территорий  Р-5/31 на производственно-коммунальную зону первого типа П-1/20, расширив её границы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асти зоны жилой застройки второго типа (Ж-2/24) на производственно-коммунальную зону первого типа (П-1/55), расширив её границы, в границах земельного участка по ул.Железнодорожной, 88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изводственно-коммунальной зоны первого типа (П-1/38) на зону внешнего транспорта (Т-1/03), расширив её границы, в границах земельного участка с кадастровым номером 61:48:0050201:46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оны неиспользуемых природных территорий Р-5/37 и часть зоны инженерной инфраструктуры города ИГ-10 на производственно-коммунальную зону третьего типа (П-4/03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оны неиспользуемых территорий (Р-5/33) на зону жилой застройки первого типа (Ж-1/28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оны неиспользуемых природных территорий Р-5/09 в зону рекреационного строительства Р-4/09;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зоны неиспользуемых территорий (Р-5/36) на производственно-коммунальную зону первого типа (П-1/62);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неиспользуемых территорий (Р-5/31) на зону жилой застройки первого типа (Ж-1/05), расширив её границы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изменение части зоны неиспользуемых территорий (Р-5/02) на зону садоводства и дачного хозяйства (СХ-2/11); 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неиспользуемых территорий (Р-5/39) на производственно-коммунальную зону первого типа (П-2/21);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зоны скверов, бульваров и площадей (Р-2/01) на зону общественно-деловой застройки (ОД/14) в границах ранее сформированных земельных участков 61:48:0030190:190, 61:48:0030190:53, 61:48:0030190:140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части зоны размещения объектов социальной сферы (ОС/36) и части производственно-коммунальной зоны первого типа (П-1/37) на зону жилой застройки первого типа (Ж-1/12), расширив её границы;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асти зоны специализированных парков (Р-3/01) на зону коммерческой (торговой) застройки (КТ/05), расширив её границы, в границах ранее сформированного земельного участка с кадастровым номером 61:48:0040101:55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части зоны жилой застройки второго типа (Ж-2/22) на зону жилой застройки первого типа (Ж-1/29) во исполнение постановления Администрации города Волгодонска от 08.08.2011 №2074 «Об утверждении проекта планировки и проекта межевания территории микрорайона В-10 в границах земельного участка, предоставленного для жилищного строительства»; </w:t>
      </w:r>
    </w:p>
    <w:p>
      <w:pPr>
        <w:pStyle w:val="21"/>
        <w:jc w:val="both"/>
        <w:rPr/>
      </w:pPr>
      <w:r>
        <w:rPr>
          <w:sz w:val="28"/>
          <w:szCs w:val="28"/>
        </w:rPr>
        <w:t>- изменение части зоны жилой застройки второго типа (Ж-2/18, подзоны В) на зону жилой застройки второго типа (Ж-2/31, подзона А) в границах земельного участка (инвестиционной площадки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асти зоны жилой застройки второго типа (Ж-2/25, Ж-2/21, подзоны В) на зону жилой застройки второго типа (Ж-2/29, Ж-2/30, подзона А) в границах земельных участков (инвестиционные площадки) с кадастровыми номерами: 61:48:0040210:55, 61:48:0040251:94, 61:48:0040251:95, 61:48:0040251:96, 61:48:0040239:7, 61:48:0040239:8, 61:48:0040239:6, 61:48:0040233:56, 61:48:0040233:57.</w:t>
      </w:r>
    </w:p>
    <w:p>
      <w:pPr>
        <w:pStyle w:val="Normal"/>
        <w:jc w:val="both"/>
        <w:rPr/>
      </w:pPr>
      <w:r>
        <w:rPr>
          <w:b w:val="false"/>
          <w:i w:val="false"/>
          <w:shadow w:val="false"/>
          <w:color w:val="000000"/>
          <w:sz w:val="28"/>
          <w:szCs w:val="28"/>
        </w:rPr>
        <w:t xml:space="preserve">      </w:t>
      </w:r>
      <w:r>
        <w:rPr>
          <w:b w:val="false"/>
          <w:i w:val="false"/>
          <w:shadow w:val="false"/>
          <w:color w:val="000000"/>
          <w:sz w:val="28"/>
          <w:szCs w:val="28"/>
        </w:rPr>
        <w:t>Приложение к проекту решения Волгодонской городской Думы «О внесении изменений в решение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 содержит графический материа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от 30.11.2011 публичных слушаний по обсуждению внесения изменений в Правила землепользования и застройки муниципального образования городского округа «Город Волгодонск» и заключение по их проведению прилаг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я дополнительных средств из бюджета муниципального образования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hadow w:val="false"/>
          <w:color w:val="000000"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  <w:t xml:space="preserve">города Волгодонска по градостроительству </w:t>
      </w:r>
    </w:p>
    <w:p>
      <w:pPr>
        <w:pStyle w:val="Normal"/>
        <w:jc w:val="both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  <w:t>и архитектуре                                                                                      М.А.Усов</w:t>
      </w:r>
    </w:p>
    <w:p>
      <w:pPr>
        <w:pStyle w:val="Normal"/>
        <w:rPr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FF0000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i/>
      <w:shadow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hadow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i w:val="false"/>
      <w:shadow w:val="false"/>
      <w:color w:val="000000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hadow w:val="false"/>
      <w:color w:val="000000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 w:val="false"/>
      <w:i w:val="false"/>
      <w:shadow w:val="false"/>
      <w:color w:val="000000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6:00Z</dcterms:created>
  <dc:creator>1</dc:creator>
  <dc:description/>
  <cp:keywords/>
  <dc:language>en-US</dc:language>
  <cp:lastModifiedBy>1</cp:lastModifiedBy>
  <cp:lastPrinted>2011-11-24T11:46:00Z</cp:lastPrinted>
  <dcterms:modified xsi:type="dcterms:W3CDTF">2011-11-24T08:46:00Z</dcterms:modified>
  <cp:revision>9</cp:revision>
  <dc:subject/>
  <dc:title/>
</cp:coreProperties>
</file>