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27 апреля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ind w:right="44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Волгодонской городской Думы</w:t>
        <w:br/>
        <w:t xml:space="preserve">от 21.12.2005 № 196 «Об образовании Управления по муниципальному заказу города Волгодонск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Город Волгодонск» и в целях приведения муниципальных правовых актов в соответствие с требованиями действующего законодательства Волгодонская городск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21.12.2005 №196 «Об образовании Управления по муниципальному заказу города Волгодонска» следующие изменения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8"/>
          <w:szCs w:val="28"/>
        </w:rPr>
        <w:t xml:space="preserve">1) абзац 4 пункта 1 – признать утратившим сил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риложение 1 «Положение об Управлении по муниципальному заказу города Волгодонска»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1 статьи 1 –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татьи 1 после слова «является» добавить слово «казенным», далее по текст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татью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атья. 3 ФУНКЦИИ  И ПОЛНОМОЧ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существляет планирование проведения закупок для нужд заказчиков на основе планов-графиков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 (далее – Федеральный закон) и иным законодательством Российской Федерации о размещении заказов размещает заказы на поставки товаров, выполнение работ, оказание услуг для нужд заказчиков</w:t>
      </w:r>
      <w:r>
        <w:rPr/>
        <w:t xml:space="preserve"> </w:t>
      </w:r>
      <w:r>
        <w:rPr>
          <w:sz w:val="28"/>
          <w:szCs w:val="28"/>
        </w:rPr>
        <w:t>путём проведения торгов в форме конкурса, открытого аукциона в электронной форме, за исключением подписания контракт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абатывает конкурсную документацию, документацию об аукционе по заявкам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ает на официальном сайте, определяемом в порядке, установленном статьей 16 Федерального закона, информацию о размещении заказов на поставки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оставляет любому заинтересованному лицу конкурс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зъясняет положения конкурсной документации,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существляет приём и регистрацию заявок на участие в конкурсе, обеспечивает их хра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ведомляет участников конкурса о допуске к участию в конкурсе или отказе в допуске к участию в конкурсе в порядке и в случаях, предусмотренных действующим законодательством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7) проверяет соответствие участников размещения заказа требованиям, установленным в соответствии со статьей 11 Федерального закона в конкурсной документации, документации об аукци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беспечивает конфиденциальность сведений, содержащихся в заявках участников размещения заказа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ередает заказчикам протокол вскрытия заявок на участие в конкурсе, протокол рассмотрения заявок на участие в конкурсе, протокол оценки и сопоставления заявок на участие в конкурсе, в порядке и случаях, предусмотренных действующим законодательством о размещении заказ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1) выполняе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уществляет учёт исполнения обязательств по контрактам с ценой свыше пяти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ует сводные отчеты о размещении заказов на основании данных, представленных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ормирует и предоставляет в установленном порядке ежеквартальную статистическую отчетность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уществляет организационно-методическое обеспечение размещения заказов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зрабатывает и утверждает формы заявок заказчиков на размещение заказов на поставки товаров, выполнение работ, оказание услуг для нужд заказчиков и перечень прилагаемых к ним документов, необходимых для разработки конкурсной (аукционной) документации, устанавливает предъявляемые требования к таким документам  по содержанию и оформ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отовит справочные, аналитические и статистические материалы, относящиеся к сфере деятельности Управления, по поручению Волгодонской городской Думы и Мэра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вует в разработке проектов муниципальных правовых актов по вопросам, относящимся к сфере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уществляет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города Волгодонска, с органами местного самоуправления других муниципальных образований, органами Администрации города Волгодонска, предприятиями, учреждениями и организациями независимо от их организационно-правов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правление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едет реестр расходных обязательств, подлежащих исполнению в пределах утверждё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ставляет, утверждает и ведёт бюджетную роспись, распределяет бюджетные ассигнования, лимиты бюджетных обязатель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бюджетную смету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формирует бюджетную отчё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правление является получа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едёт бюджетный учё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ыступает в суде от своего имени в качестве истца, ответчика по искам к Управлению, и в том числе о возмещении вреда, причинённого физическому лицу или юридическому лицу в результате незаконных действий (бездействия) Управления или должностных лиц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яет иные функции и полномочия в сфере размещения заказов на поставки товаров, выполнение работ, оказание услуг для нужд заказчиков 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ункты 2, 3, 4  статьи 4 –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ложение 3 «Порядок взаимодействия Управления по муниципальному заказу города Волгодонска и заказчиков» изложить в новой редакции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сборам, муниципальной собственности (В.И. Иванников) и заместителя главы Администрации города Волгодонска по экономике и финансам М.Г. Те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ект </w:t>
      </w:r>
      <w:r>
        <w:rPr>
          <w:sz w:val="22"/>
          <w:szCs w:val="22"/>
        </w:rPr>
        <w:t>вносит</w:t>
      </w:r>
      <w:r>
        <w:rPr/>
        <w:t xml:space="preserve"> Мэр города Волгодон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ЗАИМОДЕЙСТ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ПО МУНИЦИПАЛЬНОМУ ЗАКАЗ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 И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</w:t>
      </w:r>
      <w:r>
        <w:rPr/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ий Порядок взаимодействия Управления по муниципальному заказу города Волгодонска (далее по тексту - Управление) и заказчиков, разработан в соответствии с Федеральным законом от 21.07.2005 №94-ФЗ</w:t>
        <w:br/>
        <w:t>«О размещении заказов на поставку товаров, выполнение работ, оказание услуг для государственных и муниципальных нужд» (далее - Федеральный закон) и регулирует взаимодействие Управления и заказчиков при размещении заказов на поставки товаров, выполнение работ, оказание услуг для нужд заказч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ЛАНИРОВАНИЕ И РАЗМ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правление осуществляет размещение заказов на поставки товаров, выполнение работ, оказание услуг для нужд заказчиков путём проведения конкурса,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азмещение заказов на поставки товаров, выполнение работ, оказание услуг для нужд заказчиков способами и в случаях, не предусмотренных в пункте 1 настоящего Порядка, осуществляется заказчиками,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целях осуществления планирования и размещения заказов при размещении заказов Управлением, заказч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1) не позднее 7 рабочих дней со дня утверждения местного бюджета на следующий год утверждают и направляют в Управление ежегодный план-график размещения заказов на следующий год с указанием наименований товаров, работ, услуг, предполагаемых сроков заключения контрактов, способов закупок и лимитов денежных обязательств. При формировании графика учитывается поквартальная разбивка плановых бюджетных ассигнований, а также объективная своевременная потребность заказчика в товарах, работах,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принимают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о размещении заказа на поставку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 способе размещения заказа на поставку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об установлении требования в документации об аукционе, конкурсной документации о размере обеспечения контракта, срок и порядок его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б установлении требования в документации об аукционе, конкурсной документации о размере обеспечения заявки на участие в конкурсе, срок и порядок внесения денежных средств в качестве обеспечения такой заявки, реквизиты счёта для перечисления указанных денежных средств, о размере обеспечения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 возможности заказчика заключить контракт с несколькими участниками размещения заказа при размещении заказа на выполнение двух и более научно-исследовательских работ в отношении одного предмета и с одними и теми же условиями контракта, указанными в конкурсной документации, составляющих один лот (далее - поисковая научно-исследовательская работа), с указанием количества таких контр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) о возможности заказчика увеличить количество поставляемого товара при заключении контракта в соответствии с </w:t>
      </w:r>
      <w:hyperlink r:id="rId3">
        <w:r>
          <w:rPr>
            <w:rStyle w:val="InternetLink"/>
            <w:sz w:val="28"/>
            <w:szCs w:val="28"/>
          </w:rPr>
          <w:t>частью 6.5 статьи 9</w:t>
        </w:r>
      </w:hyperlink>
      <w:r>
        <w:rPr>
          <w:sz w:val="28"/>
          <w:szCs w:val="28"/>
        </w:rPr>
        <w:t xml:space="preserve">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) о возможности заказчика заключить контракт на поставку технических средств реабилитации инвалидов, на оказание услуг в сфере образования, услуг по санаторно-курортному лечению и оздоровлению для нужд заказчиков с несколькими участниками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) о возможности заказчика изменить предусмотренные контрактом количество товаров, объём работ, услуг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 размещении заказов у субъектов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преде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ребования к сроку и (или) объёму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место, условия и сроки (периоды)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) критерии оценки заявок на участие в конкурсе, устанавливаемы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28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требования к участникам размещения заказа, установленные в соответствии со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) </w:t>
      </w:r>
      <w:hyperlink r:id="rId7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 xml:space="preserve"> контракта с указанием количества поставляемого товара, объёма выполняемых работ, оказываем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ё) начальную (максимальную) цену контракта, начальную (максимальную) цену единицы товара, услуги, а также начальную (максимальную) цену запасных частей (каждой запасной части) к технике, к оборудованию и начальную (максимальную) цену единицы услуги и (или) работы по техническому обслуживанию и (или) ремонту техники, оборудования, в том числе цену работ по замене указанных запасны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сточник финансирова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) порядок формирования цены контракта (цены лота) (с учётом или без учё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) перечень запасных частей к технике, к оборудованию с указанием начальной (максимальной) цены каждой такой запасной части к технике, к оборудованию - в случае, если при проведении конкурса на право заключить контракт на выполнение технического обслуживания и (или) на ремонт техники, оборудования невозможно определить необходимое количество запасных частей к технике, к оборудованию, необходимый объём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устанавл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ференции в отношении цены контракта в соответствии с действующим законодательством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у, сроки и порядок оплаты товара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ведения о валюте, используемой для формирования цены контракта и расчётов с поставщиками (исполнителями, подрядчи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утверждают конкурсную, аукцион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подписывают протоко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ключают контр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тказываются от заключения контракта в порядке и в случаях, предусмотренных действующим законодательством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выполняю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правление на основании представленных заказчиками планов-графиков в течение 15 рабочих дней с момента их получения составляет сводный план-график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Заказчики в соответствии с утверждённым Управлением сводным планом-графиком размещения заказов не позднее чем за 70 дней (в случае размещения заказа в виде конкурса) и за 55 дней (в случае размещения заказа в виде аукциона, до даты заключения контракта готовят и направляют в Управление заявку на организацию размещения заказа по установленной Управлением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е в течение пяти рабочих дней с момента принятия заявки от заказчика проводит проверку соответствия содержания заявки требованиям законодательства о размещении заказов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В случае установления в заявке требований не соответствующих требованиям законодательства о размещении заказов и (или) отсутствия необходимых в силу Федерального закона  требований, Управление возвращает заявку заказчику с мотивированным отказом для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Заявка, соответствующая требованиям законодательства о размещении заказов и настоящему Положению, принимается Управлением в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течение пяти рабочих дней с даты принятия заявки в работу Управление разрабатывает конкурсную (аукционную) документацию и передаёт её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. Заказчик в течение трёх рабочих дней со дня получения утверждает конкурсную (аукционную) документацию и передаёт её в Управление для размещения за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В случае установления в конкурсной документации требования об обеспечении заявки на участие в конкурсе обеспечение заявки участником размещения заказа перечисляется заказчику. Ответственность за нарушение порядка возврата обеспечения заявки несёт заказч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В случае поступления от участника размещения заказа запроса о разъяснении положений документации об аукционе (конкурсной документации), Управление вправе запросить от заказчика соответствующие  разъяснения. В этом случае заказчики в течение одного рабочего дня направляют Управлению факсимильной связью или по электронному адресу с пометкой «важно» разъяснения положений документации с последующим направлением (предоставлением) ориги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  заказчиком  решения о  внесении изменений в извещение о проведении конкурса (аукциона) или внесении изменений в конкурсную документацию (документацию об аукционе),  или  об отказе от проведения конкурса (аукциона), в день принятия такого решения заказчик письменно предоставляет его в Управление для размещения на сайте соответствующего изв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Управление вправе самостоятельно принять решение о  внесении изменений в извещение о проведении конкурса (аукциона) или внесении изменений в конкурсную документацию (документацию об аукционе),  или  об отказе от проведения конкурса (аукци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правление (передача) проекта контракта по результатам соответствующей процедуры конкурса (аукциона) определенным в Федеральном законе лицам осуществляется заказчиком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Действия по заключению контракта, предусмотренные Федеральным законом, осуществляются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Заказчики при подаче заявки на размещение заказов на поставки товаров, выполнение работ, оказание услуг для нужд заказчиков в Управление предлагают кандидатуру для включения в состав конкурсной, аукционной или единой комиссии. При этом, в случае включения Управлением в состав комиссии представителей заказчиков, заказчики обеспечивают участие своих представителей – членов комиссий в заседаниях в установленные Управлением сроки. Управление в свою очередь уведомляет заказчиков (или их представителей) о дате, времени и месте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. Заказчики своевременно уведомляют Управление о замене члена комиссии – представителя заказч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0;fld=134;dst=26" TargetMode="External"/><Relationship Id="rId4" Type="http://schemas.openxmlformats.org/officeDocument/2006/relationships/hyperlink" Target="consultantplus://offline/main?base=LAW;n=112740;fld=134;dst=100663" TargetMode="External"/><Relationship Id="rId5" Type="http://schemas.openxmlformats.org/officeDocument/2006/relationships/hyperlink" Target="consultantplus://offline/main?base=LAW;n=112740;fld=134;dst=100287" TargetMode="External"/><Relationship Id="rId6" Type="http://schemas.openxmlformats.org/officeDocument/2006/relationships/hyperlink" Target="consultantplus://offline/main?base=LAW;n=112740;fld=134;dst=100072" TargetMode="External"/><Relationship Id="rId7" Type="http://schemas.openxmlformats.org/officeDocument/2006/relationships/hyperlink" Target="consultantplus://offline/main?base=LAW;n=109344;fld=134;dst=10010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0:00Z</dcterms:created>
  <dc:creator>1</dc:creator>
  <dc:description/>
  <cp:keywords/>
  <dc:language>en-US</dc:language>
  <cp:lastModifiedBy>Admin</cp:lastModifiedBy>
  <cp:lastPrinted>2011-04-18T10:24:00Z</cp:lastPrinted>
  <dcterms:modified xsi:type="dcterms:W3CDTF">2011-04-21T10:49:00Z</dcterms:modified>
  <cp:revision>23</cp:revision>
  <dc:subject/>
  <dc:title/>
</cp:coreProperties>
</file>