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«___»_______ 201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2375" w:hRule="atLeast"/>
        </w:trPr>
        <w:tc>
          <w:tcPr>
            <w:tcW w:w="492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Волгодонской городской Думы от 05.03.2008 № 38 «Об утверждении Положения о Департаменте труда и социального развития Администрации города Волгодонска в новой редакции и его структуры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а также в целях приведения нормативных правовых актов органов местного самоуправления Волгодонская в соответствие с требованиями федеральных законов и нормативных правовых актов Ростовской области Волгодонская городская Д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Волгодонской городской Думы от 05.03.2008 № 38 «Об утверждении положения о Департаменте труда и социального развития Администрации города Волгодонска в новой редакции и его структур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1 пункта 1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партамент труда и социального развития Администрации города Волгодонска (далее по тексту - Департамент) является отраслевым (функциональным) органом Администрации города Волгодонска, обеспечивающим осуществление полномочий по решению вопросов местного значения в области социальной поддержки насе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Город Волгодонск», а также реализацию отдельных государственных полномочий, переданных органам местного самоуправления федеральными и областными закон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.3 слово «бюджетным» заменить словом «казенны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абзац 6 пункта 2.3 дополнить словами «, официального сайта в сети «Интернет» и иных способов информационного оповещ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абзац 12 пункта 3.4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ведомственный финансовый контроль в пределах полномочий, установленных Администрацией города Волгодонска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 в абзаце 7 пункта 3.7 слова «и так далее» исключи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в абзаце 6 пункта 3.10 слова «и так далее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) в пункт 3.18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а) в абзаце 7 слова «и други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б)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организует работу по выявлению семей, нуждающихся в оказании адресной помощи на основе заключения социальных контрактов;</w:t>
      </w:r>
    </w:p>
    <w:p>
      <w:pPr>
        <w:pStyle w:val="Normal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 заключает социальные контракты о социальной адаптации граждан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в абзаце 6 пункта 3.21 слова «и так далее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) в пункт 3.22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а) в абзаце 3 слова «и так дале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б)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 формирует и сопровождает единый информационный реестр получателей путёвок для детей и компенсаций за самостоятельно приобретенные путевк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 абзац 4 пункта 3.22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доводит до работодателей распределение квот на приобретение путевок, заключает с ними соглашения о взаимодействии по вопросу организации и обеспечения отдыха и оздоровления детей с последующей компенсацией стоимости путевки организациям, закупившим путёвки для оздоровления детей своих работник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1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2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2.2. Готовит материалы к заседаниям, проекты решений, ведёт протоколы заседаний комиссии по рассмотрению предложений к награждению многодетных матерей Почетным дипломом Главы Администрации (Губернатора) Ростовской области «За заслуги в воспитании детей» и родителей (усыновителей) орденом «Родительская сла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 в пункте 3.24 слова «дом ночного пребывания» заменить на слова «Комплексный центр по оказанию помощи лицам без определённого места жительства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) в абзаце 1 пункта 3.28 слова «, и др.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4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3.30.1 - 3.30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30.1. Осуществляет возмещение стоимости услуг по погребению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невостребованных и неопознанных трупов специализированным службам по вопросам похорон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.2. Осуществляет выплату пенсии за выслугу лет лицам, замещавшим муниципальные должности и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заявлений и документов, необходимых для назначения пен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получателей пенсии, ведёт их учёт и хра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выплату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.3. Осуществляет возмещение выпадающих доходов транспортным организациям и предприятиям от перевозки льготных категорий граждан, не подпадающим под действие областных нормативных правовых актов в части предоставления бесплатного проезда на городском пассажирском транспорте, определенных муниципальными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0.4. Осуществляет реализацию программ и проектов по предоставлению дополнительных мер социальной поддержки отдельным категориям населения города Волгодонска, предусматриваемых муниципальными нормативно-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в пункте 5.1 слова «по согласованию с Волгодонской городской Думой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в пункте 5.2.16 слова «дома ночного пребывания» заменить на слова «Комплексного центра по оказанию помощи лицам без определённого места жительства города Волгодонс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 В приложении 2 к решению Волгодонской городской Думы от 05.03.2008 № 38 «Об утверждении положения о Департаменте труда и социального развития Администрации города Волгодонска в новой редакции и его структуры» слова «дом ночного пребывания» по тексту всего приложения заменить на слова «Комплексный центр по оказанию помощи лицам без определённого места жительства города Волгодонс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 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 Контроль за выполнением решения возложить на постоянную комиссию по социальному развитию, образованию, культуре, науке и контролю за реализацией приоритетных национальных проектов (Т.Л.Воронько) и заместителя главы Администрации города по социальному развитию Н.В.Полищу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>В.А.Фир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Волгодонска</w:t>
      </w:r>
    </w:p>
    <w:sectPr>
      <w:headerReference w:type="default" r:id="rId6"/>
      <w:headerReference w:type="first" r:id="rId7"/>
      <w:type w:val="nextPage"/>
      <w:pgSz w:w="11906" w:h="16838"/>
      <w:pgMar w:left="1871" w:right="79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86;n=33987;fld=134;dst=100012" TargetMode="External"/><Relationship Id="rId5" Type="http://schemas.openxmlformats.org/officeDocument/2006/relationships/hyperlink" Target="consultantplus://offline/main?base=RLAW186;n=33987;fld=134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6:00Z</dcterms:created>
  <dc:creator>user</dc:creator>
  <dc:description/>
  <cp:keywords/>
  <dc:language>en-US</dc:language>
  <cp:lastModifiedBy>Admin</cp:lastModifiedBy>
  <cp:lastPrinted>2011-05-04T13:25:00Z</cp:lastPrinted>
  <dcterms:modified xsi:type="dcterms:W3CDTF">2011-05-05T11:18:00Z</dcterms:modified>
  <cp:revision>7</cp:revision>
  <dc:subject/>
  <dc:title/>
</cp:coreProperties>
</file>