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FFFF"/>
          <w:szCs w:val="28"/>
        </w:rPr>
      </w:pPr>
      <w:r>
        <w:rPr>
          <w:color w:val="FFFFFF"/>
          <w:szCs w:val="28"/>
        </w:rPr>
        <w:t>ВОЛГОДОНСКАЯ ГРОДСКАЯ ДУМА</w:t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23825</wp:posOffset>
            </wp:positionV>
            <wp:extent cx="703580" cy="817880"/>
            <wp:effectExtent l="0" t="0" r="0" b="0"/>
            <wp:wrapTight wrapText="bothSides">
              <wp:wrapPolygon edited="0">
                <wp:start x="-237" y="0"/>
                <wp:lineTo x="-237" y="21142"/>
                <wp:lineTo x="21351" y="21142"/>
                <wp:lineTo x="21351" y="0"/>
                <wp:lineTo x="-2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178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Волгодонск Ростов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______ от ____________ 2011 г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Cs w:val="28"/>
        </w:rPr>
        <w:t>О   внесении  изменения  в 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лгодонской городской  Думы  от</w:t>
      </w:r>
    </w:p>
    <w:p>
      <w:pPr>
        <w:pStyle w:val="Normal"/>
        <w:jc w:val="both"/>
        <w:rPr/>
      </w:pPr>
      <w:r>
        <w:rPr>
          <w:szCs w:val="28"/>
        </w:rPr>
        <w:t>05.03.2008  №36 «Об  утвержден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ложения   об   Управлен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дравоохранения г.Волгодонска  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вой редакции и его структуры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статьей   40   Устава   муниципального   образования   «Город Волгодонск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лгодонская городская Дум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Внести изменение в приложение 1  к решению Волгодонской городской  Думы от 05.03.2008  №36 «Об  утверждении Положения   об   Управлении здравоохранения г.Волгодонска  в новой редакции и его структуры»: в пункте 1.4 раздела 1 слова «является муниципальным бюджетным учреждением заменить словами «является муниципальным казенным учреждением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2. Настоящее решение вступает в силу со дня его официального опубликования в бюллетене «Волгодонск официальный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3. Контроль за исполнением решения возложить на постоянную комиссию по социальному развитию, образованию, науке, культуре, молодежной политике, физкультуре, спорту и здравоохранению (Т.Л.Воронько)   и заместителя главы Администрации города Волгодонска по социальному развитию Н.В.Полищу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эр города Волгодонска </w:t>
        <w:tab/>
        <w:tab/>
        <w:tab/>
        <w:tab/>
        <w:tab/>
        <w:t>В.А. Фирсо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ект решения вноси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эр города  Волгодонска                               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5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9:12:00Z</dcterms:created>
  <dc:creator>Котенок</dc:creator>
  <dc:description/>
  <cp:keywords/>
  <dc:language>en-US</dc:language>
  <cp:lastModifiedBy>1</cp:lastModifiedBy>
  <cp:lastPrinted>2010-12-07T17:33:00Z</cp:lastPrinted>
  <dcterms:modified xsi:type="dcterms:W3CDTF">2011-05-03T09:32:00Z</dcterms:modified>
  <cp:revision>5</cp:revision>
  <dc:subject/>
  <dc:title>Городская Дума</dc:title>
</cp:coreProperties>
</file>