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__________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spacing w:lineRule="exact" w:line="360" w:before="0" w:after="240"/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23.04.2008 № 44 «Об утверждении структуры и штатной численности Контрольно – счётной палаты города Волгодонска»</w:t>
      </w:r>
    </w:p>
    <w:p>
      <w:pPr>
        <w:pStyle w:val="ConsPlusNormal"/>
        <w:widowControl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ъятием из оперативного управления Контрольно – счётной палаты города Волгодонска легкового автомобиля, руководствуясь статьёй 4 Положения о Контрольно–счётной палате города Волгодонска, утверждённого решением Волгодонской городской Думы от 21.12.2005 №195 «Об образовании Контрольно–счётной палаты города Волгодонска, утверждении Положения о Контрольно – счётной палате города Волгодонска», Волгодонская городская Дума </w:t>
      </w:r>
    </w:p>
    <w:p>
      <w:pPr>
        <w:pStyle w:val="ConsPlusNormal"/>
        <w:widowControl/>
        <w:numPr>
          <w:ilvl w:val="0"/>
          <w:numId w:val="0"/>
        </w:numPr>
        <w:spacing w:lineRule="exact" w:line="360" w:before="120" w:after="24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Волгодонской городской Думы от 23.04.2008 №44 «Об утверждении структуры и штатной численности Контрольно – счётной палаты города Волгодонска»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пункте 1 цифры «11» заменить цифрами «10», цифру «3» заменить цифрой «2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иложение изложить в новой редакции (приложение)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Шерстюк)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 Контрольно – счётна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алата города Волгодонска</w:t>
      </w:r>
    </w:p>
    <w:p>
      <w:pPr>
        <w:pStyle w:val="ConsPlusNormal"/>
        <w:widowControl/>
        <w:spacing w:lineRule="auto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Волгодонской городской Думы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-счётной палаты города Волгодон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95250</wp:posOffset>
                </wp:positionV>
                <wp:extent cx="2172335" cy="65151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65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о-счёт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5.5pt;margin-top:7.5pt;width:171pt;height:5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о-счёт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4114165"/>
                <wp:effectExtent l="2673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080"/>
                          <a:chOff x="0" y="0"/>
                          <a:chExt cx="5829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 Контрольно-счётной палат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16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 Контрольно-счётной палат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6850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Контрольно – счётной пал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3960"/>
                            <a:ext cx="571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800280"/>
                            <a:ext cx="72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571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13960"/>
                            <a:ext cx="571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00280"/>
                            <a:ext cx="180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457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6960"/>
                            <a:ext cx="457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800280"/>
                            <a:ext cx="18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5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323.95pt" coordorigin="0,0" coordsize="9180,6479">
                <v:rect id="shape_0" stroked="f" o:allowincell="f" style="position:absolute;left:0;top:0;width:917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619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 Контрольно-счё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19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 Контрольно-счё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1078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бухгалтер Контрольно – счётной пала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99;width:8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34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2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4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60" to="3779,2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699;width:8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99;width:8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60" to="5221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6660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499;width:71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499;width:71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260" to="8281,2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39" to="5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23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7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827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427480" cy="374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37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pt;width:112.35pt;height:2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080"/>
                          <a:chOff x="0" y="0"/>
                          <a:chExt cx="58294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 Контрольно-счётной палат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16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 Контрольно-счётной палат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6850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Контрольно – счётной пал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3960"/>
                            <a:ext cx="571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800280"/>
                            <a:ext cx="72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571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13960"/>
                            <a:ext cx="571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00280"/>
                            <a:ext cx="180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457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6960"/>
                            <a:ext cx="457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800280"/>
                            <a:ext cx="18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5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23.95pt" coordorigin="0,0" coordsize="9180,6479">
                <v:rect id="shape_0" stroked="f" o:allowincell="f" style="position:absolute;left:0;top:0;width:917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619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 Контрольно-счё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19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 Контрольно-счё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1078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бухгалтер Контрольно – счётной пала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99;width:8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34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2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4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60" to="3779,2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699;width:8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99;width:8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60" to="5221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6660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499;width:71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499;width:71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260" to="8281,2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39" to="5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23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7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827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Л.Г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6:00Z</dcterms:created>
  <dc:creator>Пользователь</dc:creator>
  <dc:description/>
  <cp:keywords/>
  <dc:language>en-US</dc:language>
  <cp:lastModifiedBy>Пользователь</cp:lastModifiedBy>
  <cp:lastPrinted>2011-07-01T09:51:00Z</cp:lastPrinted>
  <dcterms:modified xsi:type="dcterms:W3CDTF">2011-07-01T05:52:00Z</dcterms:modified>
  <cp:revision>4</cp:revision>
  <dc:subject/>
  <dc:title/>
</cp:coreProperties>
</file>