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both"/>
        <w:rPr/>
      </w:pPr>
      <w:r>
        <w:rPr/>
      </w:r>
    </w:p>
    <w:p>
      <w:pPr>
        <w:pStyle w:val="Normal"/>
        <w:jc w:val="center"/>
        <w:rPr>
          <w:smallCaps/>
          <w:sz w:val="36"/>
          <w:szCs w:val="36"/>
        </w:rPr>
      </w:pPr>
      <w:r>
        <w:rPr>
          <w:smallCaps/>
          <w:sz w:val="36"/>
          <w:szCs w:val="36"/>
        </w:rPr>
        <w:t>представительный орган</w:t>
      </w:r>
    </w:p>
    <w:p>
      <w:pPr>
        <w:pStyle w:val="Normal"/>
        <w:ind w:left="2124" w:hanging="0"/>
        <w:rPr>
          <w:sz w:val="36"/>
        </w:rPr>
      </w:pPr>
      <w:r>
        <w:rPr>
          <w:sz w:val="36"/>
        </w:rPr>
        <w:t xml:space="preserve">    </w:t>
      </w:r>
      <w:r>
        <w:rPr>
          <w:sz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eastAsia="Arial" w:cs="Arial"/>
          <w:b/>
          <w:b/>
          <w:bCs/>
          <w:sz w:val="48"/>
          <w:szCs w:val="48"/>
        </w:rPr>
      </w:pPr>
      <w:r>
        <w:rPr>
          <w:rFonts w:eastAsia="Arial" w:cs="Arial" w:ascii="Arial" w:hAnsi="Arial"/>
          <w:b/>
          <w:bCs/>
          <w:sz w:val="48"/>
          <w:szCs w:val="48"/>
        </w:rPr>
        <w:t>ВОЛГОДОНСКАЯ ГОРОДСКАЯ ДУМА</w:t>
      </w:r>
    </w:p>
    <w:p>
      <w:pPr>
        <w:pStyle w:val="Normal"/>
        <w:rPr>
          <w:rFonts w:ascii="Arial" w:hAnsi="Arial" w:eastAsia="Arial" w:cs="Arial"/>
          <w:b/>
          <w:b/>
          <w:bCs/>
          <w:sz w:val="48"/>
          <w:szCs w:val="48"/>
        </w:rPr>
      </w:pPr>
      <w:r>
        <w:rPr>
          <w:rFonts w:eastAsia="Arial" w:cs="Arial" w:ascii="Arial" w:hAnsi="Arial"/>
          <w:b/>
          <w:bCs/>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szCs w:val="36"/>
        </w:rPr>
      </w:pPr>
      <w:r>
        <w:rPr>
          <w:sz w:val="36"/>
          <w:szCs w:val="36"/>
        </w:rPr>
        <w:t>РЕШЕНИЕ №______от  __________ 2010 года</w:t>
      </w:r>
    </w:p>
    <w:p>
      <w:pPr>
        <w:pStyle w:val="Normal"/>
        <w:rPr>
          <w:sz w:val="36"/>
          <w:szCs w:val="36"/>
        </w:rPr>
      </w:pPr>
      <w:r>
        <w:rPr>
          <w:sz w:val="36"/>
          <w:szCs w:val="36"/>
        </w:rPr>
      </w:r>
    </w:p>
    <w:p>
      <w:pPr>
        <w:pStyle w:val="Normal"/>
        <w:rPr/>
      </w:pPr>
      <w:r>
        <w:rPr/>
      </w:r>
    </w:p>
    <w:p>
      <w:pPr>
        <w:pStyle w:val="Normal"/>
        <w:jc w:val="both"/>
        <w:rPr>
          <w:sz w:val="28"/>
          <w:szCs w:val="28"/>
        </w:rPr>
      </w:pPr>
      <w:r>
        <w:rPr>
          <w:sz w:val="28"/>
          <w:szCs w:val="28"/>
        </w:rPr>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порядке</w:t>
      </w:r>
    </w:p>
    <w:p>
      <w:pPr>
        <w:pStyle w:val="ConsPlusNormal"/>
        <w:bidi w:val="0"/>
        <w:ind w:left="0" w:right="0" w:hanging="0"/>
        <w:jc w:val="left"/>
        <w:rPr>
          <w:rFonts w:ascii="Times New Roman" w:hAnsi="Times New Roman" w:cs="Times New Roman"/>
          <w:sz w:val="28"/>
        </w:rPr>
      </w:pPr>
      <w:r>
        <w:rPr>
          <w:rFonts w:cs="Times New Roman" w:ascii="Times New Roman" w:hAnsi="Times New Roman"/>
          <w:sz w:val="28"/>
        </w:rPr>
        <w:t>управления и распоряжения имуществом,</w:t>
      </w:r>
    </w:p>
    <w:p>
      <w:pPr>
        <w:pStyle w:val="ConsPlusNormal"/>
        <w:bidi w:val="0"/>
        <w:ind w:left="0" w:right="0" w:hanging="0"/>
        <w:jc w:val="left"/>
        <w:rPr>
          <w:rFonts w:ascii="Times New Roman" w:hAnsi="Times New Roman" w:cs="Times New Roman"/>
          <w:sz w:val="28"/>
        </w:rPr>
      </w:pPr>
      <w:r>
        <w:rPr>
          <w:rFonts w:cs="Times New Roman" w:ascii="Times New Roman" w:hAnsi="Times New Roman"/>
          <w:sz w:val="28"/>
        </w:rPr>
        <w:t xml:space="preserve">находящимся в муниципальной собственности </w:t>
      </w:r>
    </w:p>
    <w:p>
      <w:pPr>
        <w:pStyle w:val="ConsPlusNormal"/>
        <w:bidi w:val="0"/>
        <w:ind w:left="0" w:right="0" w:hanging="0"/>
        <w:jc w:val="left"/>
        <w:rPr>
          <w:rFonts w:ascii="Times New Roman" w:hAnsi="Times New Roman" w:cs="Times New Roman"/>
          <w:sz w:val="28"/>
        </w:rPr>
      </w:pPr>
      <w:r>
        <w:rPr>
          <w:rFonts w:cs="Times New Roman" w:ascii="Times New Roman" w:hAnsi="Times New Roman"/>
          <w:sz w:val="28"/>
        </w:rPr>
        <w:t>муниципального образования  «Город Волгодонск»</w:t>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ConsPlusNormal"/>
        <w:bidi w:val="0"/>
        <w:ind w:left="0" w:right="0" w:firstLine="540"/>
        <w:jc w:val="both"/>
        <w:rPr/>
      </w:pPr>
      <w:r>
        <w:rPr>
          <w:rFonts w:eastAsia="Times New Roman" w:cs="Times New Roman" w:ascii="Times New Roman" w:hAnsi="Times New Roman"/>
          <w:sz w:val="28"/>
          <w:szCs w:val="28"/>
        </w:rPr>
        <w:t>Руководствуясь статьями 16 и 34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eastAsia="Times New Roman" w:cs="Times New Roman" w:ascii="Times New Roman" w:hAnsi="Times New Roman"/>
          <w:szCs w:val="24"/>
        </w:rPr>
        <w:t xml:space="preserve"> </w:t>
      </w:r>
      <w:r>
        <w:rPr>
          <w:rFonts w:eastAsia="Times New Roman" w:cs="Times New Roman" w:ascii="Times New Roman" w:hAnsi="Times New Roman"/>
          <w:sz w:val="28"/>
          <w:szCs w:val="28"/>
        </w:rPr>
        <w:t>статьей 40 Устава муниципального образования "Город Волгодонск" Волгодонская городская Дум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А:</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оложение о порядке управления и распоряжения имуществом, находящимся в муниципальной собственности муниципального образования "Город Волгодонск"  (приложение).</w:t>
      </w:r>
    </w:p>
    <w:p>
      <w:pPr>
        <w:pStyle w:val="ConsPlusNormal"/>
        <w:bidi w:val="0"/>
        <w:jc w:val="both"/>
        <w:rPr/>
      </w:pPr>
      <w:r>
        <w:rPr>
          <w:rFonts w:cs="Times New Roman" w:ascii="Times New Roman" w:hAnsi="Times New Roman"/>
          <w:sz w:val="28"/>
        </w:rPr>
        <w:t xml:space="preserve">2. </w:t>
      </w:r>
      <w:r>
        <w:rPr>
          <w:rFonts w:eastAsia="Times New Roman" w:cs="Times New Roman" w:ascii="Times New Roman" w:hAnsi="Times New Roman"/>
          <w:sz w:val="28"/>
          <w:szCs w:val="28"/>
        </w:rPr>
        <w:t>Решения Волгодонской городской Думы от 15.10.2008 №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 от 04.03.2009 № 30 «О внесении изменений в решение Волгодонской городской Думы от 15.10.2008 №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 от 01.07.2009 № 93 «О внесении изменений в решение Волгодонской городской Думы от 15.10.2008 №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 от 19.05.2010 № 60 «О внесении изменений в решение Волгодонской городской Думы от 15.10.2008 №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 от 07.07.2010 № 94 «О внесении изменений в решение Волгодонской городской Думы от 15.10.2008 №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 признать утратившими силу.</w:t>
      </w:r>
    </w:p>
    <w:p>
      <w:pPr>
        <w:pStyle w:val="Title"/>
        <w:ind w:firstLine="540"/>
        <w:jc w:val="both"/>
        <w:rPr/>
      </w:pPr>
      <w:r>
        <w:rPr/>
        <w:t>3. Решение вступает в силу со дня его официального опубликовани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решения возложить на постоянную комиссию по бюджету, налогам, сборам, муниципальной собственности (В.И.Иванникова) и председателя Комитета по управлению имуществом города Волгодонска Е.В. Ерохина.</w:t>
      </w:r>
    </w:p>
    <w:p>
      <w:pPr>
        <w:pStyle w:val="ConsPlusNorma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lang w:val="en-US"/>
        </w:rPr>
      </w:pPr>
      <w:r>
        <w:rPr>
          <w:lang w:val="en-US"/>
        </w:rPr>
      </w:r>
    </w:p>
    <w:p>
      <w:pPr>
        <w:pStyle w:val="ConsPlusNormal"/>
        <w:bidi w:val="0"/>
        <w:jc w:val="left"/>
        <w:rPr>
          <w:lang w:val="en-US"/>
        </w:rPr>
      </w:pPr>
      <w:r>
        <w:rPr>
          <w:lang w:val="en-US"/>
        </w:rPr>
      </w:r>
    </w:p>
    <w:p>
      <w:pPr>
        <w:pStyle w:val="ConsPlusNormal"/>
        <w:bidi w:val="0"/>
        <w:jc w:val="left"/>
        <w:rPr>
          <w:lang w:val="en-US"/>
        </w:rPr>
      </w:pPr>
      <w:r>
        <w:rPr>
          <w:lang w:val="en-US"/>
        </w:rPr>
      </w:r>
    </w:p>
    <w:p>
      <w:pPr>
        <w:pStyle w:val="ConsPlusNormal"/>
        <w:bidi w:val="0"/>
        <w:ind w:left="0" w:right="0" w:hanging="0"/>
        <w:jc w:val="left"/>
        <w:rPr>
          <w:rFonts w:ascii="Times New Roman" w:hAnsi="Times New Roman" w:cs="Times New Roman"/>
          <w:sz w:val="28"/>
        </w:rPr>
      </w:pPr>
      <w:r>
        <w:rPr>
          <w:rFonts w:cs="Times New Roman" w:ascii="Times New Roman" w:hAnsi="Times New Roman"/>
          <w:sz w:val="28"/>
        </w:rPr>
        <w:t>Мэр города Волгодонска</w:t>
        <w:tab/>
        <w:tab/>
        <w:tab/>
        <w:tab/>
        <w:tab/>
        <w:tab/>
        <w:t xml:space="preserve">            В.А.Фирсов</w:t>
      </w:r>
    </w:p>
    <w:p>
      <w:pPr>
        <w:pStyle w:val="ConsPlusNormal"/>
        <w:bidi w:val="0"/>
        <w:jc w:val="left"/>
        <w:rPr>
          <w:rFonts w:ascii="Times New Roman" w:hAnsi="Times New Roman" w:cs="Times New Roman"/>
          <w:sz w:val="28"/>
        </w:rPr>
      </w:pPr>
      <w:r>
        <w:rPr>
          <w:rFonts w:cs="Times New Roman" w:ascii="Times New Roman" w:hAnsi="Times New Roman"/>
          <w:sz w:val="28"/>
        </w:rPr>
      </w:r>
    </w:p>
    <w:p>
      <w:pPr>
        <w:pStyle w:val="ConsPlusNormal"/>
        <w:widowControl w:val="false"/>
        <w:suppressAutoHyphens w:val="true"/>
        <w:autoSpaceDE w:val="false"/>
        <w:bidi w:val="0"/>
        <w:ind w:left="0" w:right="0" w:firstLine="720"/>
        <w:jc w:val="left"/>
        <w:rPr/>
      </w:pPr>
      <w:r>
        <w:rPr/>
      </w:r>
    </w:p>
    <w:p>
      <w:pPr>
        <w:pStyle w:val="ConsPlusNormal"/>
        <w:bidi w:val="0"/>
        <w:ind w:left="0" w:right="0" w:hanging="0"/>
        <w:jc w:val="left"/>
        <w:rPr>
          <w:rFonts w:ascii="Times New Roman" w:hAnsi="Times New Roman" w:cs="Times New Roman"/>
          <w:sz w:val="28"/>
        </w:rPr>
      </w:pPr>
      <w:r>
        <w:rPr>
          <w:rFonts w:cs="Times New Roman" w:ascii="Times New Roman" w:hAnsi="Times New Roman"/>
          <w:sz w:val="28"/>
        </w:rPr>
        <w:t>Проект вносит</w:t>
      </w:r>
    </w:p>
    <w:p>
      <w:pPr>
        <w:pStyle w:val="ConsPlusNormal"/>
        <w:bidi w:val="0"/>
        <w:ind w:left="0" w:right="0" w:hanging="0"/>
        <w:jc w:val="left"/>
        <w:rPr>
          <w:rFonts w:ascii="Times New Roman" w:hAnsi="Times New Roman" w:cs="Times New Roman"/>
          <w:sz w:val="28"/>
        </w:rPr>
      </w:pPr>
      <w:r>
        <w:rPr>
          <w:rFonts w:cs="Times New Roman" w:ascii="Times New Roman" w:hAnsi="Times New Roman"/>
          <w:sz w:val="28"/>
        </w:rPr>
        <w:t>Администрация города Волгодонска</w:t>
      </w:r>
    </w:p>
    <w:p>
      <w:pPr>
        <w:pStyle w:val="ConsPlusNormal"/>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widowControl w:val="false"/>
        <w:suppressAutoHyphens w:val="true"/>
        <w:autoSpaceDE w:val="false"/>
        <w:bidi w:val="0"/>
        <w:ind w:left="0" w:right="0" w:firstLine="720"/>
        <w:jc w:val="left"/>
        <w:rPr/>
      </w:pPr>
      <w:r>
        <w:rPr/>
      </w:r>
    </w:p>
    <w:p>
      <w:pPr>
        <w:pStyle w:val="ConsPlusNormal"/>
        <w:bidi w:val="0"/>
        <w:ind w:left="6360" w:right="0" w:firstLine="720"/>
        <w:jc w:val="right"/>
        <w:rPr>
          <w:rFonts w:ascii="Times New Roman" w:hAnsi="Times New Roman" w:cs="Times New Roman"/>
          <w:sz w:val="28"/>
        </w:rPr>
      </w:pPr>
      <w:r>
        <w:rPr>
          <w:rFonts w:cs="Times New Roman" w:ascii="Times New Roman" w:hAnsi="Times New Roman"/>
          <w:sz w:val="28"/>
        </w:rPr>
        <w:t>Приложение</w:t>
      </w:r>
    </w:p>
    <w:p>
      <w:pPr>
        <w:pStyle w:val="ConsPlusNormal"/>
        <w:bidi w:val="0"/>
        <w:ind w:left="6360" w:right="0" w:firstLine="720"/>
        <w:jc w:val="right"/>
        <w:rPr>
          <w:rFonts w:ascii="Times New Roman" w:hAnsi="Times New Roman" w:cs="Times New Roman"/>
          <w:sz w:val="28"/>
        </w:rPr>
      </w:pPr>
      <w:r>
        <w:rPr>
          <w:rFonts w:cs="Times New Roman" w:ascii="Times New Roman" w:hAnsi="Times New Roman"/>
          <w:sz w:val="28"/>
        </w:rPr>
        <w:t>к решению</w:t>
      </w:r>
    </w:p>
    <w:p>
      <w:pPr>
        <w:pStyle w:val="ConsPlusNormal"/>
        <w:bidi w:val="0"/>
        <w:ind w:left="6360" w:right="0" w:firstLine="720"/>
        <w:jc w:val="right"/>
        <w:rPr>
          <w:rFonts w:ascii="Times New Roman" w:hAnsi="Times New Roman" w:cs="Times New Roman"/>
          <w:sz w:val="28"/>
        </w:rPr>
      </w:pPr>
      <w:r>
        <w:rPr>
          <w:rFonts w:cs="Times New Roman" w:ascii="Times New Roman" w:hAnsi="Times New Roman"/>
          <w:sz w:val="28"/>
        </w:rPr>
        <w:t>Волгодонской</w:t>
      </w:r>
    </w:p>
    <w:p>
      <w:pPr>
        <w:pStyle w:val="ConsPlusNormal"/>
        <w:bidi w:val="0"/>
        <w:ind w:left="6360" w:right="0" w:firstLine="720"/>
        <w:jc w:val="right"/>
        <w:rPr>
          <w:rFonts w:ascii="Times New Roman" w:hAnsi="Times New Roman" w:cs="Times New Roman"/>
          <w:sz w:val="28"/>
        </w:rPr>
      </w:pPr>
      <w:r>
        <w:rPr>
          <w:rFonts w:cs="Times New Roman" w:ascii="Times New Roman" w:hAnsi="Times New Roman"/>
          <w:sz w:val="28"/>
        </w:rPr>
        <w:t>городской Думы</w:t>
      </w:r>
    </w:p>
    <w:p>
      <w:pPr>
        <w:pStyle w:val="ConsPlusNormal"/>
        <w:bidi w:val="0"/>
        <w:ind w:left="4944" w:right="0" w:firstLine="720"/>
        <w:jc w:val="right"/>
        <w:rPr>
          <w:rFonts w:ascii="Times New Roman" w:hAnsi="Times New Roman" w:cs="Times New Roman"/>
          <w:sz w:val="28"/>
        </w:rPr>
      </w:pPr>
      <w:r>
        <w:rPr>
          <w:rFonts w:cs="Times New Roman" w:ascii="Times New Roman" w:hAnsi="Times New Roman"/>
          <w:sz w:val="28"/>
        </w:rPr>
        <w:t>от ______________ № ______</w:t>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w:t>
      </w:r>
    </w:p>
    <w:p>
      <w:pPr>
        <w:pStyle w:val="ConsPlusTitle"/>
        <w:bidi w:val="0"/>
        <w:jc w:val="center"/>
        <w:rPr>
          <w:rFonts w:ascii="Times New Roman" w:hAnsi="Times New Roman" w:cs="Times New Roman"/>
          <w:sz w:val="28"/>
        </w:rPr>
      </w:pPr>
      <w:r>
        <w:rPr>
          <w:rFonts w:cs="Times New Roman" w:ascii="Times New Roman" w:hAnsi="Times New Roman"/>
          <w:sz w:val="28"/>
        </w:rPr>
        <w:t>О ПОРЯДКЕ УПРАВЛЕНИЯ И РАСПОРЯЖЕНИЯ ИМУЩЕСТВОМ,</w:t>
      </w:r>
    </w:p>
    <w:p>
      <w:pPr>
        <w:pStyle w:val="ConsPlusTitle"/>
        <w:bidi w:val="0"/>
        <w:jc w:val="center"/>
        <w:rPr>
          <w:rFonts w:ascii="Times New Roman" w:hAnsi="Times New Roman" w:cs="Times New Roman"/>
          <w:sz w:val="28"/>
        </w:rPr>
      </w:pPr>
      <w:r>
        <w:rPr>
          <w:rFonts w:cs="Times New Roman" w:ascii="Times New Roman" w:hAnsi="Times New Roman"/>
          <w:sz w:val="28"/>
        </w:rPr>
        <w:t>НАХОДЯЩИМСЯ В МУНИЦИПАЛЬНОЙ СОБСТВЕННОСТИ</w:t>
      </w:r>
    </w:p>
    <w:p>
      <w:pPr>
        <w:pStyle w:val="ConsPlusTitle"/>
        <w:bidi w:val="0"/>
        <w:jc w:val="center"/>
        <w:rPr>
          <w:rFonts w:ascii="Times New Roman" w:hAnsi="Times New Roman" w:cs="Times New Roman"/>
          <w:sz w:val="28"/>
        </w:rPr>
      </w:pPr>
      <w:r>
        <w:rPr>
          <w:rFonts w:cs="Times New Roman" w:ascii="Times New Roman" w:hAnsi="Times New Roman"/>
          <w:sz w:val="28"/>
        </w:rPr>
        <w:t>МУНИЦИПАЛЬНОГО ОБРАЗОВАНИЯ "ГОРОД ВОЛГОДОНСК"</w:t>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является муниципальным правовым актом, разработанным в целях установления в соответствии с действующим законодательством Российской Федерации правовых основ деятельности органов местного самоуправления муниципального образования "Город Волгодонск", уполномоченных органов Администрации города Волгодонска в сфере управления и распоряжения имуществом, находящимся в муниципальной собственности муниципального образования "Город Волгодонск" (далее по тексту - муниципальное имущество), в том числе долями (паями, акциями) муниципального образования "Город Волгодонск" в капиталах хозяйственных обществ, товариществ и иных организаций, разграничения функций и полномочий между этими органами в сфере правоотношений, объектом которых является муниципальное имущество, регулирования отношений в сфере осуществления контроля за использованием муниципального имущества.</w:t>
      </w:r>
    </w:p>
    <w:p>
      <w:pPr>
        <w:pStyle w:val="ConsPlusNormal"/>
        <w:bidi w:val="0"/>
        <w:ind w:left="0"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1. Общие положения</w:t>
      </w:r>
    </w:p>
    <w:p>
      <w:pPr>
        <w:pStyle w:val="ConsPlusNorma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 Основные понятия, используемые в настоящем Положении</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 организационный процесс принятия и исполнения решений по учету, содержанию муниципального имущества и распоряжению этим имуществом, а также по контролю за сохранностью и использованием его по назначен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муниципального образования "Город Волгодонск" - муниципальная информационная система, представляющая собой построенную на единых программно-технических принципах муниципальную базу данных об объектах уч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казна муниципального образования "Город Волгодонск" - средства местного бюджета муниципального образования "Город Волгодонск", а также иное муниципальное имущество, не закрепленное за муниципальными унитарными предприятиями и муниципальными учреждениям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е учреждения» - некоммерческие организации, созданные муниципальным образованием «Город Волгодонск»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bidi w:val="0"/>
        <w:ind w:left="0" w:right="0" w:firstLine="540"/>
        <w:jc w:val="both"/>
        <w:rPr/>
      </w:pPr>
      <w:r>
        <w:rPr>
          <w:rFonts w:eastAsia="Times New Roman" w:cs="Times New Roman" w:ascii="Times New Roman" w:hAnsi="Times New Roman"/>
          <w:sz w:val="28"/>
          <w:szCs w:val="28"/>
        </w:rPr>
        <w:t>«муниципальные унитарные предприятия» - коммерческие организации, не наделённые правом собственности на имущество, закрепленное за ними собственником и созданное органами  местного самоуправления муниципального образования «Город Волгодонск».</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татья 2. Состав имущества, находящегося в муниципальной собственности муниципального образования "Город Волгодонск"</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Муниципальное имущество составляю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муниципальными унитарными предприятиями на праве хозяйственного ведения, за муниципальными учреждениями - на праве оперативного управления и других законных основаниях;</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2) имущество казны муниципального образования «Город Волгодонск»;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3) доли (паи, акции) муниципального образования "Город Волгодонск" в капиталах хозяйственных обществ, товариществ и иных организац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Город Волгодонск", в случаях, установленных федеральными законами и областными законами Ростовской обла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иное имущество, находящееся в муниципальной собственности муниципального образования "Город Волгодонск" на законном основани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татья 3. Право муниципальной собственности муниципального образования "Город Волгодонск"</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Город Волгодонск" в соответствии со статьями 209, 215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авомочия собственника от имени муниципального образования "Город Волгодонск" в отношении принадлежащего ему на праве собственности муниципального имущества осуществляют органы местного самоуправления  муниципального образования "Город Волгодонск"  и иные уполномоченные органы Администрации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униципального образования "Город Волгодонск" закрепляется на праве хозяйственного ведения за муниципальными унитарными предприятиями, за муниципальными учреждениями, в том числе за органами местного самоуправления муниципального образования "Город Волгодонск", органами Администрации города Волгодонска - на праве оперативного управл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Российской Федерации муниципальное образование "Город Волгодонск"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ом интересы други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татья 4. Возникновение и прекращение права муниципальной собственности муниципального образования «Город Волгодонск»</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 Право муниципальной собственности муниципального образования «Город Волгодонск» возникает и прекращается в порядке и на условиях, предусмотренных </w:t>
      </w:r>
      <w:hyperlink r:id="rId2">
        <w:r>
          <w:rPr>
            <w:rStyle w:val="InternetLink"/>
            <w:rFonts w:cs="Times New Roman" w:ascii="Times New Roman" w:hAnsi="Times New Roman"/>
            <w:color w:val="000000"/>
            <w:sz w:val="28"/>
            <w:szCs w:val="28"/>
            <w:u w:val="none"/>
          </w:rPr>
          <w:t>главами 1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15</w:t>
        </w:r>
      </w:hyperlink>
      <w:r>
        <w:rPr>
          <w:rFonts w:cs="Times New Roman" w:ascii="Times New Roman" w:hAnsi="Times New Roman"/>
          <w:sz w:val="28"/>
          <w:szCs w:val="28"/>
        </w:rPr>
        <w:t xml:space="preserve"> Гражданского кодекса Российской Федерации и иными нормативными правовыми актами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снованиями возникновения права муниципальной собственности муниципального образования «Город Волгодонск» являю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разграничение государственной собственности 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получение продукции, плодов и иных доходов от использования муниципального имущества муниципального образования «Город Волгодонс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акты государствен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иные основания, предусмотренные законодательством Российской Феде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Основаниями прекращения права муниципальной собственности муниципального образования «Город Волгодонск» являютс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ередача имущества в федеральную, областную или муниципальную собственность и иное отчуждение имущества в установленном законодательством Российской Федерации порядке;</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5. Правовая основа управления муниципальным имуществом муниципального образования «Город Волгодонск»</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Правовую основу управления муниципальным имуществом муниципального образования «Город Волгодонск» составляют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Граждански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й </w:t>
      </w:r>
      <w:hyperlink r:id="rId7">
        <w:r>
          <w:rPr>
            <w:rStyle w:val="InternetLink"/>
            <w:rFonts w:cs="Times New Roman" w:ascii="Times New Roman" w:hAnsi="Times New Roman"/>
            <w:color w:val="000000"/>
            <w:sz w:val="28"/>
            <w:szCs w:val="28"/>
            <w:u w:val="none"/>
          </w:rPr>
          <w:t>закон от 21.12.2001 №178-ФЗ</w:t>
        </w:r>
      </w:hyperlink>
      <w:r>
        <w:rPr>
          <w:rFonts w:cs="Times New Roman" w:ascii="Times New Roman" w:hAnsi="Times New Roman"/>
          <w:sz w:val="28"/>
          <w:szCs w:val="28"/>
        </w:rPr>
        <w:t xml:space="preserve"> "О приватизации государственного и муниципального имущества", Федеральный закон от 26.07.2006 №135-ФЗ «О защите конкуренции»,  </w:t>
      </w:r>
      <w:hyperlink r:id="rId8">
        <w:r>
          <w:rPr>
            <w:rStyle w:val="InternetLink"/>
            <w:rFonts w:cs="Times New Roman" w:ascii="Times New Roman" w:hAnsi="Times New Roman"/>
            <w:color w:val="000000"/>
            <w:sz w:val="28"/>
            <w:szCs w:val="28"/>
            <w:u w:val="none"/>
          </w:rPr>
          <w:t>Устав муниципального образования «Город Волгодонск»</w:t>
        </w:r>
      </w:hyperlink>
      <w:r>
        <w:rPr>
          <w:rFonts w:cs="Times New Roman" w:ascii="Times New Roman" w:hAnsi="Times New Roman"/>
          <w:sz w:val="28"/>
          <w:szCs w:val="28"/>
        </w:rPr>
        <w:t>, настоящее Положение.</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татья 6. Казна муниципального образования "Город Волгодонск"</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Имущество, составляющее казну муниципального образования "Город Волгодонск" (далее - казна), принадлежит на праве собственности муниципальному образованию "Город Волгодонск" и подлежит отражению на соответствующих счетах бюджетного учета Комитета по управлению имуществом города Волгодонска. Принятие к бюджетному учету объектов имущества казны обеспечивается Комитетом по управлению имуществом города Волгодонска в порядке, установленном действующими Инструкцией по бюджетному учету и муниципальными правовыми акт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В состав казны входят средства местного бюджета, недвижимое и движимое имущество, находящееся в муниципальной собственности муниципального образования "Город Волгодонск",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 а также ценные бумаг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3. Источниками образования казны может быть имуществ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вновь созданное или приобретенное в муниципальную собственность за счет средств местного бюдж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переданное в установленном порядке из государственной (федеральной или областной) собственности в муниципальную собственнос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переданное безвозмездно в муниципальную собственность юридическими и физическими лицам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исключенное из хозяйственного ведения муниципальных унитарных предприятий и изъятое из оперативного управления муниципальных учреждений в соответствии с законодатель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поступившее в муниципальную собственность по другим законным осн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Учет имущества, составляющего казну, и его движение осуществляются путем занесения Комитетом по управлению имуществом города Волгодонска соответствующих сведений в специальный раздел Реестра муниципального имущества муниципального образования "Город Волгодонск" и отражаются бухгалтерскими операциями на соответствующих счетах бюджетного уче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Включение имущества в состав казны либо исключение имущества из состава казны осуществляется на основании приказа председателя Комитета по управлению имуществом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На имущество муниципальной казны не может быть обращено взыскание по обязательствам (долгам) муниципальных предприятий, за исключением случаев, предусмотренных действующим законодатель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7. Условия и порядок передачи имущества, составляющего казну, в аренду, безвозмездное пользование, залог и распоряжение им иными способами регулируются действующим законодательством, настоящим Положением и соответствующими договорам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firstLine="540"/>
        <w:jc w:val="both"/>
        <w:rPr/>
      </w:pPr>
      <w:r>
        <w:rPr>
          <w:rFonts w:eastAsia="Times New Roman" w:cs="Times New Roman" w:ascii="Times New Roman" w:hAnsi="Times New Roman"/>
          <w:sz w:val="28"/>
          <w:szCs w:val="28"/>
        </w:rPr>
        <w:t xml:space="preserve">Глава 2. </w:t>
      </w:r>
      <w:r>
        <w:rPr>
          <w:rFonts w:eastAsia="Times New Roman" w:cs="Times New Roman" w:ascii="Times New Roman" w:hAnsi="Times New Roman"/>
          <w:b/>
          <w:bCs/>
          <w:sz w:val="28"/>
          <w:szCs w:val="28"/>
        </w:rPr>
        <w:t>Полномочия органов местного самоуправления и уполномоченных органов Администрации города Волгодонска в сфере управления и распоряжения имуществом, находящимся в муниципальной собственности муниципального образования "Город Волгодонск"</w:t>
      </w:r>
    </w:p>
    <w:p>
      <w:pPr>
        <w:pStyle w:val="ConsPlusNormal"/>
        <w:bidi w:val="0"/>
        <w:ind w:left="0"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7. К полномочиям Волгодонской городской Думы в сфере управления и распоряжения имуществом, находящимся в муниципальной собственности муниципального образования "Город Волгодонск" (далее - город Волгодонск), относи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установление порядка управления и распоряжения муниципальным имуществом, находящимся в муниципальной собственности города Волгодонска, в том числе долями (паями, акциями) города Волгодонска в капиталах хозяйственных обществ, товариществ и организаций иных организационно-правовых фор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утверждение прогнозного плана (программы) приватизации муниципального имущества города Волгодонска и отчета о его выполн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3) утверждение перечня имущества предлагаемого к передаче в муниципальную собственность и из муниципальной собственности муниципального образования «Город Волгодонск»;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4) определение порядка принятия решений об условиях приватизации муниципального имущества города Волгодонска;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утверждение порядка определения размера арендной платы за муниципальное имущество и размера оплаты за размещение и эксплуатацию рекламных щи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распоряжением (отчуждением) имуществом, относящимся к муниципальной собственности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исполнением принятых ею муниципальных правовых актов в сфере имущественных отношений;</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нятие решений об участии в создании межмуниципальных хозяйственных обществ.</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8. К полномочиям Мэра города Волгодонска в сфере управления и распоряжения имуществом, находящимся в муниципальной собственности муниципального образования "Город Волгодонск", относи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принятие решений по управлению и распоряжению объектами муниципальной собственности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ринятие решений о создании, реорганизации, ликвидации муниципальных учреждений и предприятий;</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3) утверждение уставов муниципальных предприятий и учрежд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4) назначение и освобождение от должности руководителей муниципальных организаций, применение к ним в установленном законодательством порядке мер поощрения, взыскания;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принятие решений о создании хозяйственных обществ, необходимых для осуществления полномочий по решению вопросов местного знач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определение для муниципальных автономных учреждений средств массовой информации в целях публикации отчетов об их деятельности и об использовании закрепленного за ними муниципального имуще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8) внесение в Волгодонскую городскую Думу предложений о передаче объектов муниципальной собственности муниципального образования "Город Волгодонск" в собственность Российской Федерации, государственную собственность Ростовской области и собственность муниципальных образований;</w:t>
      </w:r>
    </w:p>
    <w:p>
      <w:pPr>
        <w:pStyle w:val="ConsPlusNormal"/>
        <w:tabs>
          <w:tab w:val="clear" w:pos="708"/>
          <w:tab w:val="left" w:pos="1440"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осуществление контроля за исполнением принятых им муниципальных правовых актов в сфере имущественных отношений.</w:t>
      </w:r>
    </w:p>
    <w:p>
      <w:pPr>
        <w:pStyle w:val="ConsPlusNormal"/>
        <w:bidi w:val="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9. К полномочиям Администрации города Волгодонска в сфере управления и распоряжения имуществом, находящимся в муниципальной собственности муниципального образования "Город Волгодонск", относитс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1) создание муниципальных предприятий и учреждений;</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2) участие в создании хозяйственных обществ, необходимых для осуществления полномочий по решению вопросов местного значения;</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установление для муниципальных служащих, являющихся представителями в органах управления хозяйственных обществ, обязанностей согласовывать варианты голосования по вопросам, входящим в компетенцию органов управления хозяйственных обществ;</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установление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установление порядка определения видов особо ценного движимого имущества, в отношении муниципальных бюджетных, автономных учреждений;</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установление порядка согласования органам Администрации города Волгодонска, муниципальным предприятиям и учреждениям сделок по распоряжению принадлежащим им на праве хозяйственного ведения и оперативного управления муниципальным имуществом.</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татья 10. Орган, уполномоченный Администрацией города Волгодонска осуществлять управление и распоряжение имуществом, находящимся в муниципальной собственности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имуществом, находящимся в муниципальной собственности муниципального образования "Город Волгодонск", осуществляет Комитет по управлению имуществом города Волгодонска.</w:t>
      </w:r>
    </w:p>
    <w:p>
      <w:pPr>
        <w:pStyle w:val="ConsPlusNorma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едению Комитета по управлению имуществом города Волгодонска относи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кроме случаев, когда осуществление указанных полномочий отнесено к компетенции других органов местного самоуправления города Волгодонска и органов Администрации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разработка с участием заинтересованных органов местного самоуправления муниципального образования "Город Волгодонск" проектов муниципальных правовых актов по вопросам управления муниципальным имуще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осуществление полномочий по управлению принадлежащими муниципальному образованию "Город Волгодонск" акциями (паями, долями) в хозяйственных обществах;</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работка и внесение в установленном порядке в Министерство имущественных и земельных отношений, финансового оздоровления предприятий, организаций Ростовской области для утверждения перечней объектов, передаваемых в муниципальную собственность муниципального образования "Город Волгодонск";</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крепление муниципального имущества на праве хозяйственного ведения за муниципальными унитарными предприятиями;</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репление муниципального имущества на праве оперативного управления за муниципальными казенными предприятиями и муниципальными учреждениями, а также изъятие в установленном порядке излишнего, неиспользуемого или используемого не по назначению муниципального имущества, закрепленного на праве оперативного управления;</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уществление функций арендодателя муниципального имущества;</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существление учета муниципального имущества, оформление в установленном порядке прав муниципального образования "Город Волгодонск" на это имущество и иных вещных прав, подлежащих государственной регистрации, ведение реестра муниципального имущества муниципального образования «Город Волгодонск»;</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оведение инвентаризации объектов муниципальной собственности и проверок их целевого использования;</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существление контроля за использованием по назначению муниципального имущества, закрепленного на праве хозяйственного ведения или оперативного управления, переданного в установленном порядке в безвозмездное пользование и доверительное управление. При выявлении нарушений принятие в соответствии с законодательством Российской Федерации необходимых мер для их устранения и привлечения виновных лиц к ответственности;</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азработка проекта прогнозного плана приватизации муниципального имущества на соответствующий год;</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тверждение решений об условиях приватизации муниципального имущества;</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одготовка отчёта о результатах приватизации муниципального имущества за прошедший год для утверждения Волгодонской городской Думой в целях реализации её контрольных функций; </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азработка условий конкурса при приватизации муниципального имущества;</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существление функций продавца по продаже муниципального имущества и земельных участков, на которых оно расположено;</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существление функций продавца и организатора торгов по продаже права на заключение договоров аренды, доверительного управления, безвозмездного пользования муниципальными нежилыми помещениями и иным муниципальным имуществом находящимся в казне муниципального образования «Город Волгодонск», договоров на установку и эксплуатацию рекламных конструкций;</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существление контроля за перечислением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средств от приватизации и иных доходов от использования муниципального имущества;</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существление контроля за поступлением в местный бюджет средств от продажи и аренды муниципального имущества, а также от иных доходов, администрируемых Комитетом по управлению имуществом города Волгодонска;</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редоставление в установленном порядке муниципального имущества в доверительное управление, безвозмездное пользование;</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ведение реестра муниципального имущества муниципального образования "Город Волгодонск"; </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ведение учета казны муниципального образования «Город Волгодонск»; </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беспечение в пределах своей компетенции защиты имущественных прав и интересов муниципального образования "Город Волгодонск" в отношении муниципального имущества;</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существление подготовки документов для оформления залога муниципального имущества;</w:t>
      </w:r>
    </w:p>
    <w:p>
      <w:pPr>
        <w:pStyle w:val="ConsPlusNormal"/>
        <w:tabs>
          <w:tab w:val="clear" w:pos="708"/>
          <w:tab w:val="left" w:pos="709" w:leader="none"/>
        </w:tabs>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осуществление иных функций в установленной сфере деятельности.</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3. Учет и регистрация муниципального имущества</w:t>
      </w:r>
    </w:p>
    <w:p>
      <w:pPr>
        <w:pStyle w:val="ConsPlusNormal"/>
        <w:bidi w:val="0"/>
        <w:ind w:left="0" w:right="0"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Город Волгодонск»</w:t>
      </w:r>
    </w:p>
    <w:p>
      <w:pPr>
        <w:pStyle w:val="ConsPlusNormal"/>
        <w:bidi w:val="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1. Реестр муниципального имущества муниципального образования "Город Волгодонск" (далее - Реестр)</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собственности муниципального образования "Город Волгодонск", подлежит учету. Учет муниципального имущества включает в себя описание объекта с указанием его индивидуальных особенностей, позволяющих однозначно отличить его от других объек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ведение Реестра осуществляется Комитетом по управлению имуществом города Волгодонска на основании документов, представляемых организациями, имеющими на балансе муниципальное имуществ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организации, имеющие на балансе муниципальное имущество, обязаны представлять в Комитет по управлению имуществом города Волгодонска документы для внесения в Реестр данных об имеющемся у них муниципальном имуществе.</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2. Объектами учета Реестра являю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закрепленное на праве хозяйственного ведения за муниципальными предприятиями или на праве оперативного управления за муниципальными учреждениями, либо находящееся в муниципальной собственности предприятие в целом как имущественный комплекс;</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находящиеся в муниципальной собственности муниципального образования доли (паи, акции) в капиталах хозяйственных обществ, товариществ и иных организац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иное находящееся в муниципальной собственности муниципального образования "Город Волгодонск" недвижимое и движимое имущество, в том числе переданное третьим лицам в пользование, аренду, залог и по иным осн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Объекту учета, прошедшему процедуру учета, присваивается реестровый номер. Текущие изменения по объекту учета вносятся в Реестр по заявлению юридического лица (балансодержателя) на основании представленных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технического паспорта на объект недвижимост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2) справки об изменении адреса уполномоченной на то организ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Исключение объекта из Реестра осуществляется Комитетом по управлению имуществом города Волгодонска самостоятельно и по заявлению балансодержателя на основании следующих документов: решения суда, договора купли-продажи, акта приема-передачи, свидетельства о государственной регистрации права, муниципального правового акта об отнесении нежилых помещений к общему имуществу собственников в многоквартирном доме, документов, подтверждающих передачу объектов из муниципальной в государственную собственность Ростовской области либо федеральную собственность и иным осн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Решение о внесении соответствующих изменений в базу данных: включение, исключение, обновление сведений об объекте учета принимается в форме распоряжения председателя Комитета по управлению имуществом города Волгодонск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татья 12. Государственная регистрация прав на недвижимое имущество муниципального образования «Город Волгодонск»</w:t>
      </w:r>
    </w:p>
    <w:p>
      <w:pPr>
        <w:pStyle w:val="ConsPlusNormal"/>
        <w:bidi w:val="0"/>
        <w:ind w:left="0" w:right="0" w:firstLine="540"/>
        <w:jc w:val="both"/>
        <w:rPr/>
      </w:pPr>
      <w:r>
        <w:rPr>
          <w:rFonts w:cs="Times New Roman" w:ascii="Times New Roman" w:hAnsi="Times New Roman"/>
          <w:sz w:val="28"/>
          <w:szCs w:val="28"/>
        </w:rPr>
        <w:t xml:space="preserve">1) государственная регистрация прав на недвижимое имущество муниципального образования «Город Волгодонск»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 государственной регистрации права муниципальной собственности на недвижимое имущество казны муниципального образования «Город Волгодонск» и сделок с ним от имени муниципального образования «Город Волгодонск» выступает  Комитет по управлению имуществом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явление о государственной регистрации права хозяйственного ведения или оперативного управления на недвижимое имущество муниципального образования «Город Волгодонск» подается организацией, за которой недвижимое имущество закреплено на основании приказа Комитета по управлению имуществом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отнесение этого имущества к муниципальной собственности муниципального образования «Город Волгодонск», организацией представляется выписка из Реест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явление о государственной регистрации ограничения (обременения) прав на недвижимое имущество муниципального образования «Город Волгодонск»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ограничений (обременений) и иных сделок с недвижимым имуществом, находящимся в муниципальной собственности муниципального образования «Город Волгодонск», в качестве документа, подтверждающего согласие собственника на распоряжение этим имуществом, представляется соответствующее распоряжение Администрации города Волгодонска либо Комитета по управлению имуществом города Волгодонск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b/>
          <w:sz w:val="28"/>
          <w:szCs w:val="28"/>
        </w:rPr>
        <w:t>Глава 4.</w:t>
      </w:r>
      <w:r>
        <w:rPr>
          <w:rFonts w:cs="Times New Roman" w:ascii="Times New Roman" w:hAnsi="Times New Roman"/>
          <w:b/>
          <w:bCs/>
          <w:sz w:val="28"/>
          <w:szCs w:val="28"/>
        </w:rPr>
        <w:t>Порядок управления и распоряжения муниципальным</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t>имуществом муниципального образования «Город Волгодонск»</w:t>
      </w:r>
    </w:p>
    <w:p>
      <w:pPr>
        <w:pStyle w:val="ConsPlusNorma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3. Способы распоряжения муниципальным имуществом муниципального образования «Город Волгодонск»</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Распоряжение муниципальным имуществом муниципального образования «Город Волгодонск» может осуществляться в соответствии с </w:t>
      </w:r>
      <w:hyperlink r:id="rId10">
        <w:r>
          <w:rPr>
            <w:rStyle w:val="InternetLink"/>
            <w:rFonts w:cs="Times New Roman" w:ascii="Times New Roman" w:hAnsi="Times New Roman"/>
          </w:rPr>
          <w:t>главами 19</w:t>
        </w:r>
      </w:hyperlink>
      <w:r>
        <w:rPr>
          <w:rFonts w:cs="Times New Roman" w:ascii="Times New Roman" w:hAnsi="Times New Roman"/>
          <w:sz w:val="28"/>
          <w:szCs w:val="28"/>
        </w:rPr>
        <w:t xml:space="preserve">, </w:t>
      </w:r>
      <w:hyperlink r:id="rId11">
        <w:r>
          <w:rPr>
            <w:rStyle w:val="InternetLink"/>
            <w:rFonts w:cs="Times New Roman" w:ascii="Times New Roman" w:hAnsi="Times New Roman"/>
          </w:rPr>
          <w:t>34</w:t>
        </w:r>
      </w:hyperlink>
      <w:r>
        <w:rPr>
          <w:rFonts w:cs="Times New Roman" w:ascii="Times New Roman" w:hAnsi="Times New Roman"/>
          <w:sz w:val="28"/>
          <w:szCs w:val="28"/>
        </w:rPr>
        <w:t xml:space="preserve">, </w:t>
      </w:r>
      <w:hyperlink r:id="rId12">
        <w:r>
          <w:rPr>
            <w:rStyle w:val="InternetLink"/>
            <w:rFonts w:cs="Times New Roman" w:ascii="Times New Roman" w:hAnsi="Times New Roman"/>
          </w:rPr>
          <w:t>36</w:t>
        </w:r>
      </w:hyperlink>
      <w:r>
        <w:rPr>
          <w:rFonts w:cs="Times New Roman" w:ascii="Times New Roman" w:hAnsi="Times New Roman"/>
          <w:sz w:val="28"/>
          <w:szCs w:val="28"/>
        </w:rPr>
        <w:t xml:space="preserve">, </w:t>
      </w:r>
      <w:hyperlink r:id="rId13">
        <w:r>
          <w:rPr>
            <w:rStyle w:val="InternetLink"/>
            <w:rFonts w:cs="Times New Roman" w:ascii="Times New Roman" w:hAnsi="Times New Roman"/>
          </w:rPr>
          <w:t>53</w:t>
        </w:r>
      </w:hyperlink>
      <w:r>
        <w:rPr>
          <w:rFonts w:cs="Times New Roman" w:ascii="Times New Roman" w:hAnsi="Times New Roman"/>
          <w:sz w:val="28"/>
          <w:szCs w:val="28"/>
        </w:rPr>
        <w:t xml:space="preserve"> Гражданского кодекса Российской Федерации без изменения формы собственности путем закрепления за муниципальными предприятием на праве хозяйственного ведения, за муниципальными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муниципального образования «Город Волгодонск» может осуществляться с изменением формы собственности путем приватизации, продажи, мены, передачи в государственную собственность Российской Федерации, собственность субъектов Российской Федерации и муниципальных образований, иными способами, определенными законодательством Российской Федераци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4. Создание муниципальных предприятий муниципального образования «Город Волгодонск»</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1.Создание муниципальных  предприятий  осуществляется в соответствии с </w:t>
      </w:r>
      <w:hyperlink r:id="rId14">
        <w:r>
          <w:rPr>
            <w:rStyle w:val="InternetLink"/>
            <w:rFonts w:cs="Times New Roman" w:ascii="Times New Roman" w:hAnsi="Times New Roman"/>
            <w:color w:val="000000"/>
            <w:sz w:val="28"/>
            <w:szCs w:val="28"/>
            <w:u w:val="none"/>
          </w:rPr>
          <w:t>главой 4</w:t>
        </w:r>
      </w:hyperlink>
      <w:r>
        <w:rPr>
          <w:rFonts w:cs="Times New Roman" w:ascii="Times New Roman" w:hAnsi="Times New Roman"/>
          <w:sz w:val="28"/>
          <w:szCs w:val="28"/>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 создании, реорганизации и ликвидации муниципальных  предприятий принимает Администрация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рядок взаимодействия органов Администрации города Волгодонска, осуществляющих функции и полномочия учредителя, при создании, реорганизации, ликвидации муниципальных предприятий устанавливается постановлением Администрации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едомственная принадлежность муниципальных предприятий  устанавливается при принятии решений об их созд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ава и обязанности  органов Администрации города Волгодонска, осуществляющих функции и полномочия учредителя, по координации, регулированию и контролю деятельности муниципальных предприятий   устанавливаются в положениях об этих орган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оложение об  органе Администрации города Волгодонска, осуществляющего функции и полномочия учредителя муниципального предприятия, должно содержать его права и обязанности по  контролю за деятельностью подведомственных организаций.</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7. Муниципальное образование «Город Волгодонск» имеет право на получение части прибыли от использования имущества, находящегося в хозяйственном ведении муниципальных предприяти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5. Закрепление муниципального имущества муниципального образования «Город Волгодонск» за муниципальным предприятием и учреждение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Решение о закреплении муниципального имущества за муниципальным предприятием, учреждением принимается Комитетом по управлению имуществом города Волгодонска в форме приказа, в соответствии с законодательством Российской Федерации.</w:t>
      </w:r>
    </w:p>
    <w:p>
      <w:pPr>
        <w:pStyle w:val="ConsPlusNormal"/>
        <w:bidi w:val="0"/>
        <w:jc w:val="both"/>
        <w:rPr/>
      </w:pPr>
      <w:r>
        <w:rPr>
          <w:rFonts w:cs="Times New Roman" w:ascii="Times New Roman" w:hAnsi="Times New Roman"/>
          <w:sz w:val="28"/>
          <w:szCs w:val="28"/>
        </w:rPr>
        <w:t>2. Права и обязанности муниципальных предприятий и учреждений в отношении закрепленного за ними муниципального имущества устанавливаются законодательством Российской Феде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Право хозяйственного ведения или оперативного управления муниципальным имуществом может быть прекращено по решению Администрации города Волгодонска, Комитета по управлению имуществом города Волгодонска, принятому по согласованию с  муниципальным предприятием или учреждением и соответствующим  органом Администрации города Волгодонска, осуществляющим функции и полномочия учредителя, а также в порядке, установленном законодательством, в том числе в случае правомерного изъятия имуще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При ликвидации муниципального предприятия и учреждения в установленном законодательством порядке имущество муниципального учреждения, закрепленное за ним на праве оперативного управления, и имущество, оставшееся в хозяйственном ведении муниципального предприятия после удовлетворения требований кредиторов, поступают в казну муниципального образования «Город Волгодонск».</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татья 16. Предоставление муниципального имущества муниципального образования «Город Волгодонск»в аренду</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муниципального образования «Город Волгодонск»  может предоставляться в аренду в порядке, установленном законодательством Российской Феде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го имущества в аренду осуществляется:</w:t>
      </w:r>
    </w:p>
    <w:p>
      <w:pPr>
        <w:pStyle w:val="ConsPlusNormal"/>
        <w:bidi w:val="0"/>
        <w:jc w:val="both"/>
        <w:rPr/>
      </w:pPr>
      <w:r>
        <w:rPr>
          <w:rFonts w:cs="Times New Roman" w:ascii="Times New Roman" w:hAnsi="Times New Roman"/>
          <w:sz w:val="28"/>
          <w:szCs w:val="28"/>
        </w:rPr>
        <w:t>1) на основании постановления Администрации города Волгодонска в случаях предоставления в аренду муниципальных предприятий как имущественных комплексов;</w:t>
      </w:r>
    </w:p>
    <w:p>
      <w:pPr>
        <w:pStyle w:val="ConsPlusNormal"/>
        <w:bidi w:val="0"/>
        <w:jc w:val="both"/>
        <w:rPr/>
      </w:pPr>
      <w:r>
        <w:rPr>
          <w:rFonts w:cs="Times New Roman" w:ascii="Times New Roman" w:hAnsi="Times New Roman"/>
          <w:sz w:val="28"/>
          <w:szCs w:val="28"/>
        </w:rPr>
        <w:t>2) на основании  приказа Комитета по управлению имуществом города Волгодонска в случаях предоставления в аренду находящегося в казне муниципального образования «Город Волгодонск» муниципального имущества;</w:t>
      </w:r>
    </w:p>
    <w:p>
      <w:pPr>
        <w:pStyle w:val="ConsPlusNormal"/>
        <w:bidi w:val="0"/>
        <w:jc w:val="both"/>
        <w:rPr/>
      </w:pPr>
      <w:r>
        <w:rPr>
          <w:rFonts w:cs="Times New Roman" w:ascii="Times New Roman" w:hAnsi="Times New Roman"/>
          <w:sz w:val="28"/>
          <w:szCs w:val="28"/>
        </w:rPr>
        <w:t>3) муниципальными предприятиями, учреждениями и органами Администрации города Волгодонска в случаях предоставления в аренду муниципального имущества, принадлежащего указанным лицам на праве хозяйственного ведения или оперативного управления.</w:t>
      </w:r>
    </w:p>
    <w:p>
      <w:pPr>
        <w:pStyle w:val="ConsPlusNormal"/>
        <w:bidi w:val="0"/>
        <w:ind w:left="0" w:right="0" w:firstLine="540"/>
        <w:jc w:val="both"/>
        <w:rPr/>
      </w:pPr>
      <w:r>
        <w:rPr>
          <w:rFonts w:cs="Times New Roman" w:ascii="Times New Roman" w:hAnsi="Times New Roman"/>
          <w:sz w:val="28"/>
          <w:szCs w:val="28"/>
        </w:rPr>
        <w:t xml:space="preserve">3. </w:t>
      </w:r>
      <w:hyperlink r:id="rId1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пределения размера арендной платы за использование недвижимого и движимого муниципального имущества утверждается Волгодонской городской Думой в соответствии с законодательством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4. При заключении (оформлении) договоров аренды муниципального имущества на основании решений, указанных в </w:t>
      </w:r>
      <w:hyperlink r:id="rId16">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б" пункта 2</w:t>
        </w:r>
      </w:hyperlink>
      <w:r>
        <w:rPr>
          <w:rFonts w:cs="Times New Roman" w:ascii="Times New Roman" w:hAnsi="Times New Roman"/>
          <w:sz w:val="28"/>
          <w:szCs w:val="28"/>
        </w:rPr>
        <w:t xml:space="preserve"> настоящей статьи, Комитет по управлению имуществом города Волгодонска выступает арендодателем муниципального имуще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едприятия, учреждения и  органы Администрации города Волгодонска, которым муниципальное недвижимое имущество принадлежит на праве хозяйственного ведения или оперативного управления, вправе предоставлять указанное имущество в аренду исключительно с согласия Комитета по управлению имуществом города Волгодонска. если в соответствии с законодательством Российской Федерации необходимо получение согласия собственника на предоставление такого имущества в аренду. Остальное имущество муниципальные предприятия, учреждения и  органы Администрации города Волгодонска вправе предоставлять в аренду самостоятельно,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аренды муниципального имущества, в случаях указанных в статье 17.1 Федерального закона от 26.07.2006 №135-ФЗ «О защите конкур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Условия передачи муниципального имущества в аренду, вид торгов определяются организатором торгов  в соответствии с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рганизаторами торгов муниципального имущества выступают арендодатели — органы Администрации города Волгодонска, муниципальные предприятия и учреж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Типовая форма договора аренды муниципального имущества и перечень документов, необходимых для согласования органам Администрации города Волгодонска, муниципальным предприятиям и учреждениям сделок по предоставлению в аренду принадлежащего им на праве оперативного управления либо хозяйственного ведения муниципального имущества утверждается Администрацией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Информация о проведении конкурсов или аукционов на право заключения договоров аренды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Руководители муниципальных предприятий и учреждений, являющихся балансодержателями и арендодателями арендуемого муниципального имущества, обеспечиваю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соответствие характеристик муниципальных помещений фактическому техническому состоянию;</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непосредственный контроль за порядком использования арендуемого муниципального имуще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своевременность и полноту поступления арендной платы.</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7. Передача муниципального имущества муниципального образования «Город Волгодонск» в безвозмездное польз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муниципального образования «Город Волгодонск» может передаваться в безвозмездное пользование государственным органам и органам местного самоуправления, областным государствен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 безвозмездное пользование осуществляе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 на основании распоряжения Администрации города Волгодонска в случаях передачи находящегося в казне муниципального образования «Город Волгодонск» муниципального имущества, за исключением передачи указанного имущества муниципальным  учрежде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б) на основании распоряжения Комитета по управлению имуществом города Волгодонска в случаях передачи находящегося в казне муниципального образования «Город Волгодонск» муниципального имущества муниципальным учрежде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муниципальными предприятиями, учреждениями и органами Администрации города Волгодонска в случаях передачи в безвозмездное пользование муниципального имущества, принадлежащего указанным лицам на праве хозяйственного ведения или оперативного управления.</w:t>
      </w:r>
    </w:p>
    <w:p>
      <w:pPr>
        <w:pStyle w:val="ConsPlusNormal"/>
        <w:bidi w:val="0"/>
        <w:ind w:left="0" w:right="0" w:firstLine="540"/>
        <w:jc w:val="both"/>
        <w:rPr/>
      </w:pPr>
      <w:r>
        <w:rPr>
          <w:rFonts w:cs="Times New Roman" w:ascii="Times New Roman" w:hAnsi="Times New Roman"/>
          <w:sz w:val="28"/>
          <w:szCs w:val="28"/>
        </w:rPr>
        <w:t xml:space="preserve">3. При заключении (оформлении) договоров безвозмездного пользования  муниципальным имуществом на основании решений, указанных в </w:t>
      </w:r>
      <w:hyperlink r:id="rId18">
        <w:r>
          <w:rPr>
            <w:rStyle w:val="InternetLink"/>
            <w:rFonts w:cs="Times New Roman" w:ascii="Times New Roman" w:hAnsi="Times New Roman"/>
            <w:color w:val="000000"/>
            <w:sz w:val="28"/>
            <w:szCs w:val="28"/>
            <w:u w:val="none"/>
          </w:rPr>
          <w:t>подпунктах "а"</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б" пункта 2</w:t>
        </w:r>
      </w:hyperlink>
      <w:r>
        <w:rPr>
          <w:rFonts w:cs="Times New Roman" w:ascii="Times New Roman" w:hAnsi="Times New Roman"/>
          <w:sz w:val="28"/>
          <w:szCs w:val="28"/>
        </w:rPr>
        <w:t xml:space="preserve"> настоящей статьи, ссудодателем выступает Комитет по управлению имуществом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Муниципальные предприятия, учреждения и органы Администрации города Волгодонска, которым муниципальное  имущество принадлежит на праве хозяйственного ведения или оперативного управления, вправе передавать указанное имущество в безвозмездное пользование исключительно с согласия Администрации города Волгодонска, если в соответствии с законодательством Российской Федерации необходимо получение согласия собственника на передачу такого имущества в безвозмездное пользование.</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Согласование передачи в безвозмездное пользование муниципального имущества осуществляе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 Администрацией города Волгодонска, за исключением случаев передачи муниципального имущества муниципальным  учрежде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б) Комитетом по управлению имуществом города Волгодонска в случаях передачи муниципального имущества муниципальным  учрежде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стальное имущество муниципальные предприятия, учреждения и  органы Администрации города Волгодонска вправе передавать в безвозмездное пользование самостоятельно, если иное не установлено законодательством Российской Федерации.</w:t>
      </w:r>
    </w:p>
    <w:p>
      <w:pPr>
        <w:pStyle w:val="ConsPlusNormal"/>
        <w:bidi w:val="0"/>
        <w:ind w:left="0" w:right="0" w:firstLine="5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безвозмездного пользования муниципальным имуществом, в случаях указанных в статье 17.1 Федерального закона от 26.07.2006 №135-ФЗ «О защите конкурен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Условия передачи муниципального имущества в безвозмездное пользование, вид торгов определяются организатором торгов- ссудодателем, в соответствии с действующим законодатель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7.Типовая форма договора безвозмездного пользования муниципальным имуществом и перечень документов, необходимых для согласования органам Администрации города Волгодонска, муниципальным предприятиям и учреждениям сделок по предоставлению в безвозмездное пользование принадлежащего им на праве оперативного управления либо хозяйственного ведения муниципального имущества утверждается Администрацией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8. Информация о проведении конкурсов или аукционов на право заключения договоров безвозмездного пользования муниципальным имуществом,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bidi w:val="0"/>
        <w:ind w:left="720" w:right="0" w:hanging="36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8. Предоставление муниципального имущества муниципального образования «Город Волгодонск» в доверительное управление</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муниципального образования «Город Волгодонск», находящееся в казне муниципального образования «Город Волгодонск»  может быть передано в доверительное управление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муниципального имущества в доверительное управление принимает Администрация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 передаче в доверительное управление муниципального имущества учредителем управления выступает Комитет по управлению имуществом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ключение договоров доверительного управления муниципальным имуществом может быть осуществлено только по результатам проведения конкурсов или аукционов на право заключения таких договоров, за исключением предоставления права доверительного управления муниципальным имущества, в случаях указанных в статье 17.1 Федерального закона от 26.07.2006 №135-ФЗ «О защите конкур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Условия передачи муниципального имущества в доверительное управление, вид торгов определяются организатором торгов- учредителем управления, в соответствии с действующим законодательством.</w:t>
      </w:r>
    </w:p>
    <w:p>
      <w:pPr>
        <w:pStyle w:val="ConsPlusNorma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6.Типовая форма договора доверительного управления муниципальным имуществом утверждается Администрацией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Информация о проведении конкурсов или аукционов на право заключения договоров доверительного управления муниципальным имуществом,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bidi w:val="0"/>
        <w:ind w:left="720" w:right="0" w:hanging="36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9. Передача муниципального имущества муниципального образования «Город Волгодонск» в государственную собственность Российской Федерации, собственность субъектов Российской Федерации и  муниципальных образовани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униципального образования «Город Волгодонск»  может передаваться в государственную собственность Российской Федерации, собственность субъектов Российской Федерации и  муниципальных образований на возмездной и безвозмездной основе в порядке, установленном законодательством Российской Федерации, на решений Волгодонской городской Думы.</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0. Приватизация муниципального имущества муниципального образования «Город Волгодонск»</w:t>
      </w:r>
    </w:p>
    <w:p>
      <w:pPr>
        <w:pStyle w:val="ConsPlusNorma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 приватизацией муниципального имущества понимается возмездное отчуждение имущества, находящегося в собственности муниципального образования "Город Волгодонск", в собственность физических и (или) юридических лиц.</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петенция органов местного самоуправления муниципального образования "Город Волгодонск" и органов Администрации города Волгодонска в сфере приватизации муниципального имуществ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Волгодонская городская Дум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утверждает Прогнозный план (программу) приватизации муниципального имущества муниципального образования "Город Волгодонск" и отчет о его выполн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определяет порядок принятия решений об условиях приватизации муниципального имущества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принимает муниципальные правовые акты по вопросам приватизации муниципального имущества и осуществляет иные полномочия, предусмотренные действующим законодательством.</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Администрация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ежегодно формирует предложения о приватизации муниципального имуще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ежегодно выносит на рассмотрение Волгодонской городской Думы Прогнозный план (программу) приватизации муниципального имущества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выносит на рассмотрение Волгодонской городской Думы изменения и дополнения в Прогнозный план (программу) приватизации муниципального имущества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представляет в Волгодонскую городскую Думу отчет о результатах приватизации муниципального имущества за прошедший год;</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издает постановления по вопросам организации и проведения приватизации муниципального имущества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Приватизацию муниципального имущества муниципального образования "Город Волгодонск", а также функции по продаже муниципального имущества и земельных участков, на которых расположено муниципальное имущество, подлежащее приватизации, осуществляет Комитет по управлению имуществом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Контроль за приватизацией муниципального имущества муниципального образования "Город Волгодонск" осуществляет Волгодонская городская Дума, Администрация города Волгодонска и Контрольно-счетная палата города Волгодонска в пределах своих полномочий.</w:t>
      </w:r>
    </w:p>
    <w:p>
      <w:pPr>
        <w:pStyle w:val="ConsPlusNormal"/>
        <w:bidi w:val="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1. Планирование приватизации муниципального имущества муниципального образования "Город Волгодонск"</w:t>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огнозный план приватизации муниципального имущества муниципального образования "Город Волгодонск" содержит перечень муниципальных предприятий, акций открытых акционерных обществ, находящихся в муниципальной собственности, и иного муниципального имущества, которое планируется приватизировать в соответствующем году. В Прогнозном плане указываются индивидуализирующие характеристики муниципального имущества, которое планируется приватизировать, и предполагаемые срок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работка Прогнозного плана приватизации муниципального имущества на очередной финансовый год осуществляется Комитетом по управлению имуществом города Волгодонска с учетом предложений органов местного самоуправления муниципального образования "Город Волгодонск", органов Администрации города Волгодонска, юридических лиц и граждан, направленных в Комитет по управлению имуществом города Волгодонска не позднее чем за 6 месяцев до начала очередного финансового год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чет о выполнении Прогнозного плана приватизации муниципального имущества за прошедший год содержит перечень приватизированного муниципального имущества с указанием способа, срока и цены сделки приватизаци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Прогнозный план приватизации муниципального имущества муниципального образования "Город Волгодонск", изменения в него, отчет о его выполнении за прошедший год, а также решения об условиях приватизации муниципального имущества муниципального образования "Город Волгодонск" подлежат опубликованию в установленном порядке в средствах массовой информации. Порядок опубликования информационного сообщения о продаже муниципального имущества и состав содержащихся в нем сведений определяются Федеральным законом о приватизации.</w:t>
      </w:r>
    </w:p>
    <w:p>
      <w:pPr>
        <w:pStyle w:val="ConsPlusNormal"/>
        <w:bidi w:val="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2. Условия приватизации муниципального имущества муниципального образования "Город Волгодонск"</w:t>
      </w:r>
    </w:p>
    <w:p>
      <w:pPr>
        <w:pStyle w:val="ConsPlusNormal"/>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шение об условиях приватизации муниципального имущества принимается постоянно действующей комиссией по приватизации муниципальных предприятий и объектов муниципальной собственности, утвержденной постановлением Мэра города Волгодонска. Решение подлежит утверждению председателем Комитета по управлению имуществом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В решении об условиях приватизации муниципального имущества должны содержаться следующие сведен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данные (характеристика имуществ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2) способ приватизаци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3) начальная цен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4) порядок оплаты имуществ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5) срок рассрочки платежа (в случае ее представлен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6) иные необходимые для приватизации имущества свед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В случае приватизации имущественного комплекса муниципального унитарного предприятия решением комиссии об условиях приватизации также определяю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состав подлежащего приватизации имущественного комплекса муниципального предприятия, определяемый в соответствии с Федеральным законом о приватиз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Отчуждение земельных участков, на которых расположены здания, строения, сооружения, находящиеся в муниципальной собственности, имущественные комплексы унитарных предприятий, а также объекты, строительство которых не завершено и которые признаны самостоятельными объектами недвижимости, осуществляется в порядке, установленном федеральным и областным законам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3. Оплата продажи муниципального имущества</w:t>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Оплата приобретаемого муниципального имущества производится единовременно или в рассрочку, с начислением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Срок рассрочки не может быть более чем один год. Решение о предоставлении рассрочки принимается постановлением Мэра города Волгодонска. Данный порядок не применяется в случае установления федеральным законодательством иного порядка предоставления рассрочки платеж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Денежные средства, полученные от продажи муниципального имущества и земельных участков, на которых оно расположено, в полном объеме зачисляются в бюджет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Суммы задатков участников аукционов, конкурсов подлежат перечислению на лицевой счет Комитета по управлению имуществом города Волгодонска, открытый для осуществления и учета операций со средствами, поступающими во временное пользование.</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татья 24. Приватизация недвижимого имущества, находящегося в муниципальной собственности муниципального образования "Город Волгодонск" и арендуемого субъектами малого и среднего предпринимательств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тношения, связанные с участием субъектов малого и среднего предпринимательства в приватизации арендуемого недвижимого имущества, находящегося в муниципальной собственности муниципального образования "Город Волгодонск", регулируются Федеральным законом Российской Федерации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5. Продажа и приобретение муниципального имущества муниципального образования «Город Волгодонск»</w:t>
      </w:r>
    </w:p>
    <w:p>
      <w:pPr>
        <w:pStyle w:val="ConsPlusNormal"/>
        <w:tabs>
          <w:tab w:val="clear" w:pos="708"/>
          <w:tab w:val="left" w:pos="1800" w:leader="none"/>
        </w:tabs>
        <w:bidi w:val="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Муниципальные предприятия, учреждения и  органы Администрации города Волгодонска, которым муниципальное имущество принадлежит на праве хозяйственного ведения или оперативного управления, вправе продавать указанное имущество исключительно с согласия Администрации города Волгодонска, если в соответствии с законодательством Российской Федерации необходимо получение согласия собственника на продажу такого имуще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Приобретение имущества в муниципальную собственность муниципального образования «Город Волгодонск» за счет средств местного бюджета осуществляется на основании постановления Администрации города Волгодонска.</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 Создание и (или) реконструкция имущества, находящегося в муниципальной собственности муниципального образования "Город Волгодонск", на условиях концессионных соглашений</w:t>
      </w:r>
    </w:p>
    <w:p>
      <w:pPr>
        <w:pStyle w:val="ConsPlus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Отношения, связанные с созданием и (или) реконструкцией имущества, находящегося в муниципальной собственности муниципального образования "Город Волгодонск", на условиях концессионного соглашения, регулируются Федеральным законом  "О концессионных соглашения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Изменение целевого назначения реконструируемого муниципального имущества на условиях концессионного соглашения не допускае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Стороной концессионного соглашения от имени муниципального образования "Город Волгодонск" выступаю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Администрация города Волгодонска либо уполномоченные Администрацией города Волгодонска органы Администрации города Волгодонска и (или) юридические лица - в случае создания муниципального недвижимого имущества на условиях концессионного соглаш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Волгодонска - в случае реконструкции муниципального имущества на условиях концессионного соглаш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Использование (эксплуатация) муниципального имущества в течение всего срока реконструкции на условиях концессионного соглашения осуществляется за плату. Размер платы, форма, порядок и сроки ее внесения устанавливаются постановлением Администрации  города Волгодонска о заключении концессионного соглаш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 Создание и (или)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Продавцом права на заключение концессионного соглашения и организатором торгов выступает  Комитет по управлению имуществом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7. Торги на право заключения концессионного соглашения проводятся в порядке, установленном Федеральным законом "О концессионных соглашениях».</w:t>
      </w:r>
    </w:p>
    <w:p>
      <w:pPr>
        <w:pStyle w:val="ConsPlusNormal"/>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7. Залог муниципального имущества муниципального образования «Город Волгодонск»</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color w:val="000000"/>
            <w:sz w:val="28"/>
            <w:szCs w:val="28"/>
            <w:u w:val="none"/>
          </w:rPr>
          <w:t>параграфом 3 главы 23</w:t>
        </w:r>
      </w:hyperlink>
      <w:r>
        <w:rPr>
          <w:rFonts w:cs="Times New Roman" w:ascii="Times New Roman" w:hAnsi="Times New Roman"/>
          <w:sz w:val="28"/>
          <w:szCs w:val="28"/>
        </w:rPr>
        <w:t xml:space="preserve"> Гражданского кодекса Российской Федерации муниципальное имущество муниципального образования «Город Волгодонск»  может быть предметом залога для обеспечения обязательств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Залог муниципального имущества, принадлежащего муниципальным предприятиям на праве хозяйственного ведения, осуществляется указанными предприятиями исключительно с согласия Администрации города Волгодонска, если в соответствии с законодательством Российской Федерации необходимо получение согласия собственника на залог такого имущества. Остальное имущество муниципальные предприятия вправе передавать в залог самостоятельно, если иное не установлено законодательством Российской Феде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Порядок согласования залога указанного имущества устанавливается постановлением Администрации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Залогодателем муниципального имущества, составляющего казну муниципального образования "Город Волгодонск", является Администрация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Подготовку документов для оформления залога муниципального имущества осуществляет Комитет по управлению имуществом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8. Участие муниципального образования «Город Волгодонск» в хозяйственных обществах и некоммерческих организациях</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законодательством Российской Федерации участие муниципального образования «Город Волгодонск» в хозяйственных обществах и некоммерческих организациях может осуществляться пут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внесения имущества или имущественных прав муниципального образования «Город Волгодонск» в качестве вклада в уставные капиталы открытых акционерных обще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риобретения акций акционерных обще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внесения муниципального имущества муниципального образования «Город Волгодонск»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муниципального образования «Город Волгодонск», предусмотренных федераль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ешение об участии муниципального образования «Город Волгодонск»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Администрацией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Интересы муниципального образования «Город Волгодонск» в акционерных обществах, имеющих пакеты акций, находящиеся в муниципальной собственности муниципального образования «Город Волгодонск», представляет Комитет по управлению имуществом города Волгодонска или иной орган Администрации города Волгодонска, уполномоченный Администрацией города Волгодонс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Представление интересов муниципального образования «Город Волгодонск» в акционерных обществах осуществляется посредством участия представителей муниципального образования «Город Волгодонск»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едставителями муниципального образования «Город Волгодонск» в органах управления и ревизионных комиссиях акционерных обществ, акции которых находятся в муниципальной собственности муниципального образования «Город Волгодонск», могут быть:</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муниципальные служащие;</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иные граждане Российской Федерации на основании договоров о представлении интересов муниципального образования «Город Волгодонск», заключаемых в установленном порядк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Порядок назначения представителей муниципального образования «Город Волгодонск» и их деятельности в органах управления и ревизионных комиссиях акционерных обществ, имеющих пакеты акций, находящиеся в муниципальной собственности муниципального образования «Город Волгодонск», утверждается постановлением Администрации города Волгодонск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Статья 29. Порядок списания муниципального имущества муниципального образования «Город Волгодонс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рганы местного самоуправления, органы Администрации города Волгодонска, муниципальные  учреждения и  предприятия осуществляют списание принадлежащего им  на праве оперативного управления и на праве хозяйственного ведения муниципального имущества в порядке, установленном действующей Инструкцией по бюджетному учету, утвержденной Приказом Министерства финансов  Российской Федерации.</w:t>
      </w:r>
    </w:p>
    <w:p>
      <w:pPr>
        <w:pStyle w:val="Normal"/>
        <w:ind w:firstLine="708"/>
        <w:jc w:val="both"/>
        <w:rPr>
          <w:sz w:val="28"/>
          <w:szCs w:val="28"/>
        </w:rPr>
      </w:pPr>
      <w:r>
        <w:rPr>
          <w:sz w:val="28"/>
          <w:szCs w:val="28"/>
        </w:rPr>
        <w:t>Порядок согласования списания особо ценного движимого имущества и недвижимого имущества для муниципальных бюджетных и автономных учреждений, недвижимого имущества для  муниципальных унитарных предприятий, движимого и недвижимого имущества для муниципальных казенных учреждений определяется постановлением Администрации города Волгодонск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Глава 5.Контроль за сохранностью и использованием муниципального имущества муниципального образования «Город Волгодонск»</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30. Осуществление контроля за сохранностью и использованием по назначению муниципального имущества муниципального образования «Город Волгодонск»</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эффективное использование, а также использование по назначению муниципального имущества муниципального образования «Город Волгодонск», закрепленного за муниципальным предприятием или учреждением, либо находящегося на балансе иных организаций, несет руководитель муниципального предприятия, учреждения, иной организации в установленном порядк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 Контроль за сохранностью и использованием по назначению муниципального имущества осуществляется посредств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оведения проверок целевого использования муниципального имущества,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нализа отчетов руководителей муниципальных предприят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нализа бухгалтерской отчетности муниципальных предприятий и учрежд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нализа отчетов представителей муниципального образования «Город Волгодонск» в органах управления хозяйственных обществ и товарищест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оведения проверок исполнения руководителями муниципальных предприятий и учреждений заключенных с ними контрактов, договоров с представителями муниципального образования «Город Волгодонск», соблюдения учредительных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оведения обязательных аудиторских проверок финансово-хозяйственной деятельности организаций, имеющих муниципальное имуществ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 Порядок осуществления контроля устанавливается постановлением Администрации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 Для оценки эффективности использования муниципального имущества органами Администрации города Волгодонска разрабатываются соответствующие показатели, утверждаемые постановлением Администрации города Волгодонска.</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31. Органы, осуществляющие контроль за сохранностью и использованием по назначению муниципального имущества муниципального образования «Город Волгодонск»</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по назначению муниципального имущества, закрепленного за муниципальными предприятием или учреждением, либо находящегося на балансе иных организаций, включая контроль за соблюдением законодательства Российской Федерации, регламентирующего порядок распоряжения муниципальным имуществом, осуществляю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Волгодонск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рганы Администрации города Волгодонска, осуществляющие функции и полномочия учредителя муниципальных предприятий и учрежд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омитет по управлению имуществом города Волгодонска и органы Администрации города Волгодонска, осуществляющие функции и полномочия учредителя муниципальных предприятий и учреждений могут назначать инициативные аудиторские проверки, осуществляемые аудиторами и аудиторскими фирмами за счет средств местного бюджета.</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Волгодонской городской Думы</w:t>
        <w:tab/>
        <w:tab/>
        <w:tab/>
        <w:tab/>
        <w:tab/>
        <w:t>Л.Г.Ткаченко</w:t>
      </w:r>
    </w:p>
    <w:p>
      <w:pPr>
        <w:pStyle w:val="Normal"/>
        <w:rPr>
          <w:rFonts w:ascii="Times New Roman" w:hAnsi="Times New Roman" w:cs="Times New Roman"/>
          <w:sz w:val="28"/>
          <w:szCs w:val="28"/>
        </w:rPr>
      </w:pPr>
      <w:r>
        <w:rPr>
          <w:rFonts w:cs="Times New Roman"/>
          <w:sz w:val="28"/>
          <w:szCs w:val="28"/>
        </w:rPr>
      </w:r>
    </w:p>
    <w:sectPr>
      <w:type w:val="nextPage"/>
      <w:pgSz w:w="11906" w:h="16838"/>
      <w:pgMar w:left="1843"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sz w:val="20"/>
      <w:szCs w:val="20"/>
      <w:lang w:val="ru-RU" w:bidi="ar-SA" w:eastAsia="zh-CN"/>
    </w:rPr>
  </w:style>
  <w:style w:type="paragraph" w:styleId="Title">
    <w:name w:val="Title"/>
    <w:basedOn w:val="Normal"/>
    <w:next w:val="Subtitle"/>
    <w:qFormat/>
    <w:pPr>
      <w:jc w:val="center"/>
    </w:pPr>
    <w:rPr>
      <w:sz w:val="28"/>
      <w:szCs w:val="28"/>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9" TargetMode="External"/><Relationship Id="rId3" Type="http://schemas.openxmlformats.org/officeDocument/2006/relationships/hyperlink" Target="consultantplus://offline/main?base=LAW;n=112770;fld=134;dst=101249"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3312;fld=134;dst=100062" TargetMode="External"/><Relationship Id="rId7" Type="http://schemas.openxmlformats.org/officeDocument/2006/relationships/hyperlink" Target="consultantplus://offline/main?base=LAW;n=107141;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LAW;n=114725;fld=134" TargetMode="External"/><Relationship Id="rId10" Type="http://schemas.openxmlformats.org/officeDocument/2006/relationships/hyperlink" Target="consultantplus://offline/main?base=LAW;n=112770;fld=134;dst=101485" TargetMode="External"/><Relationship Id="rId11" Type="http://schemas.openxmlformats.org/officeDocument/2006/relationships/hyperlink" Target="consultantplus://offline/main?base=LAW;n=110205;fld=134;dst=100653" TargetMode="External"/><Relationship Id="rId12" Type="http://schemas.openxmlformats.org/officeDocument/2006/relationships/hyperlink" Target="consultantplus://offline/main?base=LAW;n=110205;fld=134;dst=100975" TargetMode="External"/><Relationship Id="rId13" Type="http://schemas.openxmlformats.org/officeDocument/2006/relationships/hyperlink" Target="consultantplus://offline/main?base=LAW;n=110205;fld=134;dst=102357" TargetMode="External"/><Relationship Id="rId14" Type="http://schemas.openxmlformats.org/officeDocument/2006/relationships/hyperlink" Target="consultantplus://offline/main?base=LAW;n=112770;fld=134;dst=100264" TargetMode="External"/><Relationship Id="rId15" Type="http://schemas.openxmlformats.org/officeDocument/2006/relationships/hyperlink" Target="consultantplus://offline/main?base=RLAW186;n=22311;fld=134" TargetMode="External"/><Relationship Id="rId16" Type="http://schemas.openxmlformats.org/officeDocument/2006/relationships/hyperlink" Target="consultantplus://offline/main?base=RLAW186;n=33724;fld=134;dst=100198" TargetMode="External"/><Relationship Id="rId17" Type="http://schemas.openxmlformats.org/officeDocument/2006/relationships/hyperlink" Target="consultantplus://offline/main?base=RLAW186;n=33724;fld=134;dst=100199" TargetMode="External"/><Relationship Id="rId18" Type="http://schemas.openxmlformats.org/officeDocument/2006/relationships/hyperlink" Target="consultantplus://offline/main?base=RLAW186;n=33724;fld=134;dst=100206" TargetMode="External"/><Relationship Id="rId19" Type="http://schemas.openxmlformats.org/officeDocument/2006/relationships/hyperlink" Target="consultantplus://offline/main?base=RLAW186;n=33724;fld=134;dst=100207" TargetMode="External"/><Relationship Id="rId20" Type="http://schemas.openxmlformats.org/officeDocument/2006/relationships/hyperlink" Target="consultantplus://offline/main?base=LAW;n=112770;fld=134;dst=10163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8:00Z</dcterms:created>
  <dc:creator>божко</dc:creator>
  <dc:description/>
  <cp:keywords/>
  <dc:language>en-US</dc:language>
  <cp:lastModifiedBy>божко</cp:lastModifiedBy>
  <cp:lastPrinted>2011-06-30T12:08:00Z</cp:lastPrinted>
  <dcterms:modified xsi:type="dcterms:W3CDTF">2011-06-30T08:09:00Z</dcterms:modified>
  <cp:revision>9</cp:revision>
  <dc:subject/>
  <dc:title>ПРЕДСТАВИТЕЛЬНЫЙ ОРГАН</dc:title>
</cp:coreProperties>
</file>