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0000" w:val="clear"/>
        </w:rPr>
      </w:pPr>
      <w:r>
        <w:rPr>
          <w:shd w:fill="00000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1675" cy="815975"/>
            <wp:effectExtent l="0" t="0" r="0" b="0"/>
            <wp:wrapTight wrapText="bothSides">
              <wp:wrapPolygon edited="0">
                <wp:start x="-231" y="0"/>
                <wp:lineTo x="-231" y="21134"/>
                <wp:lineTo x="21345" y="21134"/>
                <wp:lineTo x="2134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_______ от ________ 2011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5"/>
        <w:spacing w:lineRule="auto" w:line="360"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Style15"/>
        <w:spacing w:lineRule="auto" w:line="360" w:before="0" w:after="0"/>
        <w:ind w:right="-39" w:hanging="0"/>
        <w:jc w:val="both"/>
        <w:rPr/>
      </w:pPr>
      <w:r>
        <w:rPr>
          <w:sz w:val="28"/>
          <w:szCs w:val="28"/>
        </w:rPr>
        <w:t xml:space="preserve">от 19.12.2008 №190 «Об утверждении </w:t>
      </w:r>
    </w:p>
    <w:p>
      <w:pPr>
        <w:pStyle w:val="Style15"/>
        <w:spacing w:lineRule="auto" w:line="360"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</w:t>
        <w:softHyphen/>
        <w:t>зования и застройки муниципального образования городского округа «Город Волгодонск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-ФЗ «Об общих принципах организации местного самоуправления в Российской Федерации», руководствуясь статьями 40, 51 Устава муниципального образования «Город Волгодонск», с учетом протоколов заседаний постоянно действующей комиссии по внесению изменений в Правила землепользования и застройки муниципального образования городского округа «Город Волгодонск» от 11.03.2011 № 1, от 06.04.2011 № 2, от 28.04.2011 №3, от 27.05.2011 №4, от 08.07.2011 № 5, от 27.07.2011 № 6, от 25.08.2011 №7, от 06.10.2011 №8,  от 22.11.2011 № 9 и протокола публичных слушаний от 30.11.2011, Волгодонская городская Дум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Внести в приложение к решению Волгодонской городской Думы от 19.12.2008 №190 «Об утверждении Правил землеполь</w:t>
        <w:softHyphen/>
        <w:t>зования и застройки муниципального образования городского округа «Город Волгодонск» следующие изменения:</w:t>
      </w:r>
    </w:p>
    <w:p>
      <w:pPr>
        <w:pStyle w:val="Western"/>
        <w:spacing w:lineRule="auto" w:line="360" w:before="0" w:after="0"/>
        <w:ind w:firstLine="426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 части 2 статьи 22 слова «Подзона «А» включает в себя участки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-2/01, 02, 03, 04, 06, 24, 26, 27, 2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зона «Б» включает в себя участки: Ж-2/05, 07, 08, 09, 10, 11, 1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зона «В» включает в себя участки: Ж-2/12, 13, 15, 16, 17, 18, 19, 20, 21, 22, 23, 25» заменить словами «Подзона «А» включает в себя участки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-2/01, 02, 03, 04, 06, 19, 24, 26, 27, 28, 29, 30, 3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зона «Б» включает в себя участки: Ж-2/05, 07, 08, 09, 10, 11, 1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зона «В» включает в себя участки: Ж-2/12, 13, 15, 16, 17, 18, 20, 21, 22, 23, 25».</w:t>
      </w:r>
    </w:p>
    <w:p>
      <w:pPr>
        <w:pStyle w:val="Western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Часть 1 статьи 28 </w:t>
      </w:r>
      <w:r>
        <w:rPr/>
        <w:t>дополнить позицией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8"/>
        <w:gridCol w:w="5223"/>
      </w:tblGrid>
      <w:tr>
        <w:trPr>
          <w:trHeight w:val="929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lineRule="atLeast" w:line="30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ённого использования: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2598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по продаже ритуальных принадлежностей и оказания ритуальных услуг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наземные, подземные, встроенные и пристроенные к зданиям (сооружениям) с вместимостью по расчету, площадки для сбора мусора, объекты пожарной охраны (гидранты, резервуары, противопожарные водоемы), здания и сооружения для размещения служб охраны и наблюдения</w:t>
            </w:r>
          </w:p>
        </w:tc>
      </w:tr>
    </w:tbl>
    <w:p>
      <w:pPr>
        <w:pStyle w:val="Western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Часть 1 статьи 39</w:t>
      </w:r>
      <w:r>
        <w:rPr/>
        <w:t xml:space="preserve"> дополнить позицией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4"/>
        <w:gridCol w:w="5227"/>
      </w:tblGrid>
      <w:tr>
        <w:trPr>
          <w:tblHeader w:val="true"/>
          <w:trHeight w:val="28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разрешённые виды использования: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помогательные виды разрешённого использования (установленные к основным):</w:t>
            </w:r>
          </w:p>
        </w:tc>
      </w:tr>
      <w:tr>
        <w:trPr>
          <w:trHeight w:val="50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ременные сооружения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сбора мусора</w:t>
            </w:r>
          </w:p>
        </w:tc>
      </w:tr>
    </w:tbl>
    <w:p>
      <w:pPr>
        <w:pStyle w:val="Style15"/>
        <w:spacing w:lineRule="auto" w:line="36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.3 Изложить приложение 1 в новой редакции (приложение 1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Утвердить перечень территориальных зон муниципального образования «Город Волгодонск» (приложение 2). </w:t>
      </w:r>
    </w:p>
    <w:p>
      <w:pPr>
        <w:pStyle w:val="Style15"/>
        <w:spacing w:lineRule="auto" w:line="360" w:before="0" w:after="0"/>
        <w:ind w:right="99" w:firstLine="426"/>
        <w:jc w:val="both"/>
        <w:rPr/>
      </w:pPr>
      <w:r>
        <w:rPr>
          <w:sz w:val="28"/>
          <w:szCs w:val="28"/>
        </w:rPr>
        <w:t>3 Признать утратившим силу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1 Решение Волгодонской городской Думы от 15.12.2010 №161 «О внесении изменений в решение Волгодонской городской Думы от 19.12.2008 №190 «Об утверждении Правил землеполь</w:t>
        <w:softHyphen/>
        <w:t>зования и застройки муниципального образования городского округа «Город Волгодонск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2 Решение Волгодонской городской Думы от 18.05.2011 №55 «О внесении изменений в решение Волгодонской городской Думы от 19.12.2008 №190 «Об утверждении Правил землеполь</w:t>
        <w:softHyphen/>
        <w:t>зования и застройки муниципального образования городского округа «Город Волгодонск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rStyle w:val="1"/>
          <w:rFonts w:cs="Times New Roman"/>
          <w:b w:val="false"/>
          <w:bCs w:val="false"/>
          <w:kern w:val="0"/>
          <w:sz w:val="28"/>
        </w:rPr>
        <w:t xml:space="preserve">Опубликовать настоящее решение в бюллетене </w:t>
      </w:r>
      <w:r>
        <w:rPr>
          <w:sz w:val="28"/>
          <w:szCs w:val="28"/>
        </w:rPr>
        <w:t xml:space="preserve">«Волгодонск официальный» и разместить на официальном сайте Администрации города Волгодонска в информационно-телекоммуникационной сети </w:t>
      </w:r>
      <w:r>
        <w:rPr>
          <w:rStyle w:val="1"/>
          <w:rFonts w:cs="Times New Roman"/>
          <w:b w:val="false"/>
          <w:bCs w:val="false"/>
          <w:kern w:val="0"/>
          <w:sz w:val="28"/>
        </w:rPr>
        <w:t>«Интернет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5 Настоящее решение вступает в силу со дня опубликования.</w:t>
      </w:r>
    </w:p>
    <w:p>
      <w:pPr>
        <w:pStyle w:val="3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онтроль за исполнением настоящего решения возложить на постоянную комиссию по землеустройству, градостроительству, архитектуре, развитию малого предпринимательства (Т.А.Чевтаева) и заместителя главы Администрации города Волгодонска по градостроительству и архитектуре Н.А. Плыгуно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Волгодонска                                                                    В.А. Фирсов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ект решения вносит </w:t>
      </w:r>
    </w:p>
    <w:p>
      <w:pPr>
        <w:pStyle w:val="Normal"/>
        <w:spacing w:lineRule="auto" w:line="360"/>
        <w:jc w:val="both"/>
        <w:rPr/>
      </w:pPr>
      <w:r>
        <w:rPr/>
        <w:t>Мэр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5:00Z</dcterms:created>
  <dc:creator>*</dc:creator>
  <dc:description/>
  <cp:keywords/>
  <dc:language>en-US</dc:language>
  <cp:lastModifiedBy>1</cp:lastModifiedBy>
  <cp:lastPrinted>2011-11-24T11:58:00Z</cp:lastPrinted>
  <dcterms:modified xsi:type="dcterms:W3CDTF">2011-11-24T09:29:00Z</dcterms:modified>
  <cp:revision>47</cp:revision>
  <dc:subject/>
  <dc:title/>
</cp:coreProperties>
</file>