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___ от  ________ 201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5.03.2008 №34 «Об утверж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Комитете по физиче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 города Волгодон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 и его структуры»</w:t>
      </w:r>
    </w:p>
    <w:p>
      <w:pPr>
        <w:pStyle w:val="TextBody"/>
        <w:spacing w:lineRule="auto" w:line="216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целях приведения нормативных правовых актов органов местного самоуправления в соответствие с требованиями Федерального закона от 08.05.2010 №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в соответствие с Федеральным законом от 06 октября 2003 г. №131-ФЗ «Об общих принципах организации местного самоуправления в Российской Федерации»,  Уставом муниципального образования «Город Волгодонск», Волгодонская городская Дум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решение Волгодонской городской Думы от 05.03.2008 №34 «Об утверждении Положения о Комитете по физической культуре и спорту города Волгодонска в новой редакции и его структуры» следующие измене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3 раздела 1 «Общие положения» приложения 1 к решению изложить в следующей редакции: «</w:t>
      </w:r>
      <w:r>
        <w:rPr>
          <w:color w:val="000000"/>
          <w:sz w:val="28"/>
          <w:szCs w:val="28"/>
        </w:rPr>
        <w:t xml:space="preserve">Комитет является муниципальным казенным учреждением, обладает правами юридического лица, имеет самостоятельный </w:t>
      </w:r>
      <w:r>
        <w:rPr>
          <w:color w:val="000000"/>
          <w:spacing w:val="4"/>
          <w:sz w:val="28"/>
          <w:szCs w:val="28"/>
        </w:rPr>
        <w:t>баланс, лицевой счет в органах Федерального казначейства</w:t>
      </w:r>
      <w:r>
        <w:rPr>
          <w:color w:val="000000"/>
          <w:spacing w:val="-4"/>
          <w:sz w:val="28"/>
          <w:szCs w:val="28"/>
        </w:rPr>
        <w:t xml:space="preserve">, обособленное имущество, закрепленное за ним на праве оперативного управления в соответствии с Гражданским кодексом Российской Федерации, круглую печать с изображением </w:t>
      </w:r>
      <w:r>
        <w:rPr>
          <w:color w:val="000000"/>
          <w:spacing w:val="4"/>
          <w:sz w:val="28"/>
          <w:szCs w:val="28"/>
        </w:rPr>
        <w:t xml:space="preserve">герба города Волгодонска со своим полным наименованием, </w:t>
      </w:r>
      <w:r>
        <w:rPr>
          <w:sz w:val="28"/>
          <w:szCs w:val="28"/>
        </w:rPr>
        <w:t>иные печати, штампы и бланки</w:t>
      </w:r>
      <w:r>
        <w:rPr>
          <w:color w:val="000000"/>
          <w:spacing w:val="-3"/>
          <w:sz w:val="28"/>
          <w:szCs w:val="28"/>
        </w:rPr>
        <w:t xml:space="preserve"> на русском языке, </w:t>
      </w:r>
      <w:r>
        <w:rPr>
          <w:sz w:val="28"/>
          <w:szCs w:val="28"/>
        </w:rPr>
        <w:t>необходимые для осуществления его деятельности,</w:t>
      </w:r>
      <w:r>
        <w:rPr>
          <w:color w:val="000000"/>
          <w:spacing w:val="-3"/>
          <w:sz w:val="28"/>
          <w:szCs w:val="28"/>
        </w:rPr>
        <w:t xml:space="preserve"> может от своего имени приобретать и осуществлять имущественные и личные неимущественные права, нести обязанности, быть истцом и ответчиком в суд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В разделе 2 «Основные задачи Комитета» приложения 1 к реш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пункте 2.2. слова «на основе утвержденных нормативов физической подготовленности, в том числе требований Всероссийского комплекса «Физкультура и здоровье» исключи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В пункте 2.3. слова «физкультурно-оздоровительных и спортивно-массовых» заменить словами «физкультурных мероприятий и спортивны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разделе 3 «Функции Комитета» приложения 1 к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. Пункт 3.2. изложить в следующей редакции: «Организует проведение официальных физкультурных мероприятий и спортивных мероприятий, а также физкультурно-спортивную работу по месту жительства гражда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2.В пункте 3.5. слова «содержании действующих спортивных сооружений подведомственных учреждений,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В пункте 3.6. слова «физкультурно-массовых» заменить словами «физкультурных мероприят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4.Пункт 3.7. изложить в следующей редакции: «Осуществляет функции и полномочия учредителя подведомственных муниципальных учреждений в случаях, когда указанные полномочия переданы Комитету органами местного самоуправления муниципального образования «Город Волгодонс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4 «Права Комитета» приложения 1 к реш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В пункте 4.5. слова «спортивно-массовых и физкультурно-оздоровительных» заменить словами «физкультурных мероприятий и спортивны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2. Раздел 4 дополнить пунктом 4.10. следующего содержания: «4.10. Комитет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Комитета несет муниципальное образование «Город Волгодонс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Приложения 2, 3 к решению «Структура Комитета по физической культуре и спорту города Волгодонска» изложить в новой редакции (приложение 1)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0"/>
          <w:lang w:eastAsia="ar-SA"/>
        </w:rPr>
        <w:t xml:space="preserve">2. Решение вступает в силу со дня его официального опубликования в бюллетене «Волгодонск официальный».  </w:t>
      </w:r>
    </w:p>
    <w:p>
      <w:pPr>
        <w:pStyle w:val="21"/>
        <w:ind w:right="-6" w:firstLine="709"/>
        <w:rPr/>
      </w:pPr>
      <w:r>
        <w:rPr/>
        <w:t xml:space="preserve">3. Контроль за вы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Т.Л.Воронько и </w:t>
      </w:r>
      <w:r>
        <w:rPr>
          <w:szCs w:val="28"/>
        </w:rPr>
        <w:t>заместителя главы Администрации города Волгодонска по организационной, кадровой политике и взаимодействию с общественными организациями Администрации города Волгодонска В.Н.Граф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города   Волгодонска                                    </w:t>
        <w:tab/>
        <w:t xml:space="preserve">              </w:t>
        <w:tab/>
        <w:tab/>
        <w:t>В.А. Фир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эр города Волгодонска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540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317"/>
        <w:ind w:left="54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 Волгодонской городской  Думы</w:t>
      </w:r>
    </w:p>
    <w:p>
      <w:pPr>
        <w:pStyle w:val="Normal"/>
        <w:shd w:fill="FFFFFF" w:val="clear"/>
        <w:spacing w:lineRule="exact" w:line="317"/>
        <w:ind w:left="4692"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_______________ № ______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А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ТЕТА ПО ФИЗИЧЕСКОЙ КУЛЬТУРЕ И СПОР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ГОРОДА ВОЛГОДОН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668655</wp:posOffset>
                </wp:positionV>
                <wp:extent cx="0" cy="3378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2.65pt" to="96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68655</wp:posOffset>
                </wp:positionV>
                <wp:extent cx="0" cy="3378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2.65pt" to="258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6686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2.65pt" to="408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82308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3.55pt" to="96pt,1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83820</wp:posOffset>
                </wp:positionV>
                <wp:extent cx="5575300" cy="649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649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pt;height:51.15pt;mso-wrap-distance-left:9.05pt;mso-wrap-distance-right:9.05pt;mso-wrap-distance-top:0pt;mso-wrap-distance-bottom:0pt;margin-top:6.6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0</wp:posOffset>
                </wp:positionH>
                <wp:positionV relativeFrom="paragraph">
                  <wp:posOffset>995680</wp:posOffset>
                </wp:positionV>
                <wp:extent cx="1841500" cy="812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ектор бухгалтерского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78.4pt;mso-position-vertical-relative:text;margin-left:1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ектор бухгалтерского учета и отчетности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995680</wp:posOffset>
                </wp:positionV>
                <wp:extent cx="1612900" cy="812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4pt;mso-wrap-distance-left:9.05pt;mso-wrap-distance-right:9.05pt;mso-wrap-distance-top:0pt;mso-wrap-distance-bottom:0pt;margin-top:78.4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250</wp:posOffset>
                </wp:positionH>
                <wp:positionV relativeFrom="paragraph">
                  <wp:posOffset>995680</wp:posOffset>
                </wp:positionV>
                <wp:extent cx="1612900" cy="812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служивающий персона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4pt;mso-wrap-distance-left:9.05pt;mso-wrap-distance-right:9.05pt;mso-wrap-distance-top:0pt;mso-wrap-distance-bottom:0pt;margin-top:78.4pt;mso-position-vertical-relative:text;margin-left:34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служивающий персонал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</wp:posOffset>
                </wp:positionH>
                <wp:positionV relativeFrom="paragraph">
                  <wp:posOffset>2140585</wp:posOffset>
                </wp:positionV>
                <wp:extent cx="1689100" cy="1014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14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физкультурной и спортив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9.85pt;mso-wrap-distance-left:9.05pt;mso-wrap-distance-right:9.05pt;mso-wrap-distance-top:0pt;mso-wrap-distance-bottom:0pt;margin-top:168.5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ектор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физкультурной и спортивной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итета по физической культуре и спорту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а Волгодонск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митета возглавляет Комитет по физической культуре и спорту города Волгодонс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труктуру Комитета по физической культуре и спорту города Волгодонска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аместитель председателя Комит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Сектор по физкультурной и спортивной рабо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ектор бухгалтерского учета и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служивающий персо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 Ткаченко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5669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1:00Z</dcterms:created>
  <dc:creator>1</dc:creator>
  <dc:description/>
  <dc:language>en-US</dc:language>
  <cp:lastModifiedBy>1</cp:lastModifiedBy>
  <cp:lastPrinted>2011-04-28T13:02:00Z</cp:lastPrinted>
  <dcterms:modified xsi:type="dcterms:W3CDTF">2011-05-03T08:17:00Z</dcterms:modified>
  <cp:revision>30</cp:revision>
  <dc:subject/>
  <dc:title/>
</cp:coreProperties>
</file>