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38100</wp:posOffset>
            </wp:positionV>
            <wp:extent cx="704215" cy="818515"/>
            <wp:effectExtent l="0" t="0" r="0" b="0"/>
            <wp:wrapTight wrapText="bothSides">
              <wp:wrapPolygon edited="0">
                <wp:start x="-239" y="0"/>
                <wp:lineTo x="-239" y="21145"/>
                <wp:lineTo x="21353" y="21145"/>
                <wp:lineTo x="21353" y="0"/>
                <wp:lineTo x="-2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106 от 20 декабря 2012 го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spacing w:lineRule="auto" w:line="360"/>
        <w:ind w:right="44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Волгодонской городской Думы от 21.12.2005 №196 «Об образовании Управления по муниципальному заказу города Волгодонска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131-ФЗ «Об общих принципах организации местного самоуправления в Российской Федерации», от 21.07.2005 №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«Город Волгодонск» Волгодонская городская Дума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Внести в приложение 4 к решению Волгодонской городской Думы от 21.12.2005 №196 «Об образовании Управления по муниципальному заказу города Волгодонска»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720" w:hanging="11"/>
        <w:jc w:val="both"/>
        <w:rPr/>
      </w:pPr>
      <w:r>
        <w:rPr>
          <w:sz w:val="28"/>
          <w:szCs w:val="28"/>
        </w:rPr>
        <w:t>подпункт 1 пункта 3 статьи 2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1)</w:t>
        <w:tab/>
        <w:t xml:space="preserve">разрабатывают и размещают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для нужд заказчиков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www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zakupki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gov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.</w:t>
        </w:r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val="en-US" w:eastAsia="en-US"/>
          </w:rPr>
          <w:t>ru</w:t>
        </w:r>
      </w:hyperlink>
      <w:r>
        <w:rPr>
          <w:rFonts w:eastAsia="Calibri"/>
          <w:sz w:val="28"/>
          <w:szCs w:val="28"/>
          <w:lang w:eastAsia="en-US"/>
        </w:rPr>
        <w:t xml:space="preserve"> (далее-официальный сайт) планы-графики</w:t>
      </w:r>
      <w:r>
        <w:rPr>
          <w:sz w:val="28"/>
          <w:szCs w:val="28"/>
        </w:rPr>
        <w:t xml:space="preserve"> размещения заказов на поставки товаров, выполнение работ, оказание услуг для нужд заказчиков (далее — планы-графики) в соответствии с действующим законодательством;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2 дополнить подпунктом 1.1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1.1)</w:t>
        <w:tab/>
        <w:t xml:space="preserve">по запросу Управления </w:t>
      </w:r>
      <w:r>
        <w:rPr>
          <w:rFonts w:eastAsia="Calibri"/>
          <w:sz w:val="28"/>
          <w:szCs w:val="28"/>
          <w:lang w:eastAsia="en-US"/>
        </w:rPr>
        <w:t>предоставляют данные о размещении заказов для формирования сводных отчётов;</w:t>
      </w: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ункт 5 статьи 2 изложить в следующей редакции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5.</w:t>
        <w:tab/>
        <w:t>Управление на основании размещённых заказчиками на официальном сайте планов-графиков не позднее сорока дней после принятия решения о бюджете формирует, утверждает и доводит до сведения заказчиков сводный план-график размещения заказов</w:t>
      </w:r>
      <w:r>
        <w:rPr>
          <w:sz w:val="28"/>
          <w:szCs w:val="28"/>
        </w:rPr>
        <w:t xml:space="preserve"> на поставки товаров, выполнение работ, оказание услуг для нужд заказчиков</w:t>
      </w:r>
      <w:r>
        <w:rPr>
          <w:rFonts w:eastAsia="Calibri"/>
          <w:sz w:val="28"/>
          <w:szCs w:val="28"/>
          <w:lang w:eastAsia="en-US"/>
        </w:rPr>
        <w:t xml:space="preserve"> путём проведения торгов (далее — планы-графики торгов).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статью 2 дополнить пунктами 5.1, 5.2 следующего содержания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5.1.</w:t>
        <w:tab/>
        <w:t>И</w:t>
      </w:r>
      <w:r>
        <w:rPr>
          <w:sz w:val="28"/>
          <w:szCs w:val="28"/>
        </w:rPr>
        <w:t>зменения планов-графиков в части сроков размещения заказов и необходимости размещения дополнительных заказов, влекущие за собой внесение изменений в планы-графики торгов, до размещения на официальном сайте осуществляются по согласованию с Управлением и с Мэром города Волгодонска (или лицом его замещающим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ращение о внесении изменений в план-график направляется в Управление не позднее двадцать пятого числа месяца предшествующего планируемому месяцу размещения за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Управлением проводится в течение двух рабочих дней с момента поступления документов о внесении изменений в план-график путём визир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несения изменений в план-график на текущий месяц, они подлежат согласованию с Мэром города Волгодонска (или лицом его замещающи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</w:r>
      <w:r>
        <w:rPr>
          <w:rFonts w:eastAsia="Calibri"/>
          <w:sz w:val="28"/>
          <w:szCs w:val="28"/>
          <w:lang w:eastAsia="en-US"/>
        </w:rPr>
        <w:t xml:space="preserve">Заказчики в соответствии с размещённым на официальном сайте планом-графиком готовят и не позднее пятнадцатого числа текущего месяца направляют в Управление заявку на размещение заказа в текущем месяце в порядке и по форме, установленным Управлением. После пятнадцатого числа текущего месяца заявка может быть принята в работу Управлением в соответствии с настоящим Порядком и по согласованию с Мэром города Волгодонска </w:t>
      </w:r>
      <w:r>
        <w:rPr>
          <w:sz w:val="28"/>
          <w:szCs w:val="28"/>
        </w:rPr>
        <w:t>(или лицом его замещающим)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900" w:hanging="19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бюджету, налогам, сборам, муниципальной собственности (В.И. Иванников) и заместителя главы Администрации города Волгодонска по экономике и финансам А.Н. Журб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06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 Горчанюк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 Фирсов ________________</w:t>
            </w:r>
          </w:p>
        </w:tc>
      </w:tr>
      <w:tr>
        <w:trPr>
          <w:trHeight w:val="265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Проект вносит</w:t>
      </w:r>
    </w:p>
    <w:p>
      <w:pPr>
        <w:pStyle w:val="Normal"/>
        <w:jc w:val="both"/>
        <w:rPr/>
      </w:pPr>
      <w:r>
        <w:rPr/>
        <w:t>Администрация города Волгодонск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8:00Z</dcterms:created>
  <dc:creator>Гладченко Светлана</dc:creator>
  <dc:description/>
  <cp:keywords/>
  <dc:language>en-US</dc:language>
  <cp:lastModifiedBy>Оля</cp:lastModifiedBy>
  <cp:lastPrinted>2012-12-13T14:45:00Z</cp:lastPrinted>
  <dcterms:modified xsi:type="dcterms:W3CDTF">2012-12-26T10:12:00Z</dcterms:modified>
  <cp:revision>98</cp:revision>
  <dc:subject/>
  <dc:title/>
</cp:coreProperties>
</file>