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297" y="-254"/>
                <wp:lineTo x="-297" y="21597"/>
                <wp:lineTo x="21898" y="21597"/>
                <wp:lineTo x="21898" y="-254"/>
                <wp:lineTo x="-297" y="-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8 от 20 декабря 2012 года</w:t>
      </w:r>
    </w:p>
    <w:p>
      <w:pPr>
        <w:pStyle w:val="Style17"/>
        <w:ind w:left="540" w:hanging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360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решение Волгодонской городской Думы от 19.09.2012 №81 «Об аренде имущества, находящегося в собственности муниципального образования «Город Волгодонск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40 Устава муниципального образования «Город Волгодонск»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Внести в приложение 2 к решению Волгодонской городской Думы от 19.09.2012 № 81 </w:t>
      </w:r>
      <w:r>
        <w:rPr>
          <w:rFonts w:cs="Times New Roman" w:ascii="Times New Roman" w:hAnsi="Times New Roman"/>
          <w:b w:val="false"/>
          <w:sz w:val="28"/>
          <w:szCs w:val="28"/>
        </w:rPr>
        <w:t>«Об аренде имущества, находящегося в собственности муниципального образования «Город Волгодонск» следующее изменение: изложить пункт 6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</w:t>
        <w:tab/>
        <w:t>Размер арендной платы в соответствии с рыночной стоимостью права аренды имущества устанавливается при оформлении вновь заключаемых договоров арен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, определенная в соответствии с настоящим Порядком, подлежит изменению в пределах срока договора аренды муниципального имущества исходя из рыночной стоимости права аренды такого имущества, устанавливаемой в соответствии с законодательством Российской Федерации об оценочной деятельности не чаще чем один раз в три года путем заключения дополнительного соглашения к договору аренды. Индексация размера арендной платы в году, в котором изменилась рыночная стоимость права аренды за муниципальное имущество, не проводит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расчет арендной платы по договорам аренды, заключенным до 1 января 2013 года, в период до истечения срока аренды осуществляется в порядке, установленном условиями договора, пунктом 3 статьи 614 Гражданского кодекса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по экономике и финансам А.Н. Журбу.</w:t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50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___________ П.П. Горчаню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Волгодонс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_____________ В.А. Фирсов</w:t>
            </w:r>
          </w:p>
        </w:tc>
      </w:tr>
    </w:tbl>
    <w:p>
      <w:pPr>
        <w:pStyle w:val="Normal"/>
        <w:tabs>
          <w:tab w:val="clear" w:pos="708"/>
          <w:tab w:val="right" w:pos="851" w:leader="none"/>
        </w:tabs>
        <w:spacing w:lineRule="auto" w:line="360"/>
        <w:rPr/>
      </w:pPr>
      <w:r>
        <w:rPr/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ект вносит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итет по управлению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муществом города Волгодонск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7BA1DEF187613E4C6AEE218C97AE814A85193580558DAAD8B98A5C94FCXBH" TargetMode="External"/><Relationship Id="rId4" Type="http://schemas.openxmlformats.org/officeDocument/2006/relationships/hyperlink" Target="consultantplus://offline/ref=597BA1DEF187613E4C6AF02C9AFBF1844D8C453F83558FF483E6D101C3C2AE7AE5E418C0638E86BF5E7989F0X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0:00Z</dcterms:created>
  <dc:creator>1</dc:creator>
  <dc:description/>
  <cp:keywords/>
  <dc:language>en-US</dc:language>
  <cp:lastModifiedBy>Оля</cp:lastModifiedBy>
  <cp:lastPrinted>2012-12-21T14:26:00Z</cp:lastPrinted>
  <dcterms:modified xsi:type="dcterms:W3CDTF">2012-12-27T07:32:00Z</dcterms:modified>
  <cp:revision>5</cp:revision>
  <dc:subject/>
  <dc:title>Г  О  Р  О  Д  С  К  А  Я   Д  У  М  А</dc:title>
</cp:coreProperties>
</file>