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4 от 19 июля 2012 года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В соответствии с решением Волгодонской городской Думы от 13.07.2011 №85 «О внесении изменений в решение Волгодонской городской Думы от 19.05.2010 №47 «О создании Молодёжного парламента при Волгодонской городской Думе», на основании ходатайств депутатов Волгодонской городской Думы по избирательным округам №№5 и 9 о делегировании кандидатов в члены Молодёжного парламента при Волгодонской городской Думе – Светловского Сергея Сергеевича и Аушевой Валентины Гуннаровны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полнить приложение к решению Волгодонской городской Думы от 19.10.2011 №110 «Об утверждении персонального состава Молодёжного парламента при Волгодонской городской Думе» новыми пунктами 30 и 3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30.</w:t>
        <w:tab/>
        <w:t>Светловский Сергей Сергеевич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1.</w:t>
        <w:tab/>
        <w:t>Аушева Валентина Гуннаровн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Волгодонск официальны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П.П. 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/>
      </w:pPr>
      <w:r>
        <w:rPr>
          <w:rFonts w:eastAsia="Arial" w:cs="Arial"/>
        </w:rPr>
        <w:t xml:space="preserve">аппарата Волгодонской городской </w:t>
      </w:r>
      <w:r>
        <w:rPr>
          <w:rFonts w:eastAsia="Arial" w:cs="Arial"/>
          <w:sz w:val="27"/>
          <w:szCs w:val="27"/>
        </w:rPr>
        <w:t>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9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7:00Z</dcterms:created>
  <dc:creator>Минкин Михаил Васильевич</dc:creator>
  <dc:description/>
  <cp:keywords/>
  <dc:language>en-US</dc:language>
  <cp:lastModifiedBy>Оля</cp:lastModifiedBy>
  <cp:lastPrinted>2012-07-23T09:34:00Z</cp:lastPrinted>
  <dcterms:modified xsi:type="dcterms:W3CDTF">2012-07-23T05:34:00Z</dcterms:modified>
  <cp:revision>4</cp:revision>
  <dc:subject/>
  <dc:title/>
</cp:coreProperties>
</file>