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4055" cy="808355"/>
            <wp:effectExtent l="0" t="0" r="0" b="0"/>
            <wp:wrapTight wrapText="bothSides">
              <wp:wrapPolygon edited="0">
                <wp:start x="-206" y="0"/>
                <wp:lineTo x="-206" y="21100"/>
                <wp:lineTo x="21320" y="21100"/>
                <wp:lineTo x="2132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 65  от 19 июля 2012 года</w:t>
      </w:r>
    </w:p>
    <w:p>
      <w:pPr>
        <w:pStyle w:val="Normal"/>
        <w:spacing w:before="120" w:after="120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6.07.2006 №81 «Об утверждении формы бланков решений Волгодонской городской Думы»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ород Волгодонск», на основании Федерального закона Российской Федерации от 06.10.2003 №131-ФЗ «Об общих принципах организации местного самоуправления в Российской Федерации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Волгодонской городской Думы от 06.07.2006 №81 «Об утверждении формы бланков решений Волгодонской городской Думы» следующие изменения:</w:t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>1)</w:t>
        <w:tab/>
        <w:t>в подпункте 1.1. после слов «для подписи» дополнить словами «председателем Волгодонской городской Думы,»;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1 изложить в новой редакции (приложение)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Normal"/>
        <w:spacing w:before="57" w:after="57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редседателя Волгодонской городской Думы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     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15" w:hanging="0"/>
        <w:rPr/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5" w:hanging="0"/>
        <w:rPr>
          <w:rFonts w:cs="Arial"/>
          <w:sz w:val="28"/>
          <w:szCs w:val="28"/>
          <w:lang w:eastAsia="zxx" w:bidi="zxx"/>
        </w:rPr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  <w:r>
        <w:br w:type="page"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к решению Волгодонской городской Думы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Волгодонской городской Думы от 06.07.2006 №81 «Об утверждении формы бланков решений Волгодонской городской Думы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от 19.07.2012 года №6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Приложение 1 к решению Волгодонской городской Думы </w:t>
      </w:r>
      <w:r>
        <w:rPr>
          <w:rFonts w:cs="Times New Roman" w:ascii="Times New Roman" w:hAnsi="Times New Roman"/>
          <w:sz w:val="28"/>
          <w:szCs w:val="28"/>
        </w:rPr>
        <w:t>«Об утверждении формы бланков решений Волгодонской городской Думы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06.07.2006 №8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rFonts w:cs="Arial"/>
          <w:sz w:val="28"/>
          <w:szCs w:val="28"/>
          <w:lang w:val="en-US" w:eastAsia="zxx" w:bidi="zxx"/>
        </w:rPr>
      </w:pPr>
      <w:r>
        <w:rPr>
          <w:rFonts w:cs="Arial"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36830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right="5392" w:hanging="0"/>
        <w:jc w:val="both"/>
        <w:rPr/>
      </w:pPr>
      <w:r>
        <w:rPr>
          <w:sz w:val="28"/>
          <w:szCs w:val="28"/>
        </w:rPr>
        <w:t xml:space="preserve">Название решения выполнен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 пт, без красной строки, содержит в себе от 2 до 6 строк 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амбула решения выполнен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, отформатирована с красной строкой 1,25 см, выравнивание по формату: слева 0, справа 0, форматирование абзаца по ширин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"/>
        <w:gridCol w:w="480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Ф.И.О. председателя Волгодонской городской Думы либо лица, исполняющего его обязанности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Ф.И.О. Мэра города Волгодонска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_________________»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Л.Г. Ткаченк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35" w:right="5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3:00Z</dcterms:created>
  <dc:creator>Минкин Михаил Васильевич</dc:creator>
  <dc:description/>
  <cp:keywords/>
  <dc:language>en-US</dc:language>
  <cp:lastModifiedBy>Оля</cp:lastModifiedBy>
  <cp:lastPrinted>2012-07-10T13:15:00Z</cp:lastPrinted>
  <dcterms:modified xsi:type="dcterms:W3CDTF">2012-07-24T05:26:00Z</dcterms:modified>
  <cp:revision>17</cp:revision>
  <dc:subject/>
  <dc:title/>
</cp:coreProperties>
</file>