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23825</wp:posOffset>
            </wp:positionV>
            <wp:extent cx="701040" cy="815340"/>
            <wp:effectExtent l="0" t="0" r="0" b="0"/>
            <wp:wrapTight wrapText="bothSides">
              <wp:wrapPolygon edited="0">
                <wp:start x="-229" y="0"/>
                <wp:lineTo x="-229" y="21131"/>
                <wp:lineTo x="21343" y="21131"/>
                <wp:lineTo x="21343" y="0"/>
                <wp:lineTo x="-2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67 от 19 июля 201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13"/>
        <w:spacing w:lineRule="auto" w:line="360" w:before="120" w:after="120"/>
        <w:ind w:right="5387" w:hanging="0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Об утверждении состава комиссии по социальному заказу</w:t>
      </w:r>
    </w:p>
    <w:p>
      <w:pPr>
        <w:pStyle w:val="1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РФ от 06.10.2003 №131-ФЗ «Об общих принципах организации местного самоуправления в Российской Федерации» и в соответствии с решением Волгодонской городской Думы от 19.12.2007 №166 «Об утверждении Положения «О социальном заказе и порядке заключения договора социального заказа»,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связи с кадровыми изменениями в Администрации города Волгодонска </w:t>
      </w:r>
      <w:r>
        <w:rPr>
          <w:rFonts w:cs="Times New Roman" w:ascii="Times New Roman" w:hAnsi="Times New Roman"/>
          <w:sz w:val="28"/>
          <w:szCs w:val="28"/>
        </w:rPr>
        <w:t>Волгодонская городская Дума</w:t>
      </w:r>
    </w:p>
    <w:p>
      <w:pPr>
        <w:pStyle w:val="13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бразовать комиссию по социальному заказу и утвердить её персональный состав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рба А.Н. — заместитель главы Администрации города по экономике и финансам, председатель комиссии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Ерохин Е.В. — председатель Комитета по управлению имуществом города Волгодонска, заместитель председателя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шаков Ю.М. — начальник отдела арендных отношений Комитета по управлению имуществом города Волгодонска, секретарь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кова Н.В. — начальник Финансового управления города Волгодонска, член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Биньковский В.Н.- депутат Волгодонской городской Думы по 6-му избирательному округу, член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ежнев А.А. — депутат Волгодонской городской Думы по 7-му избирательному округу, член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оронько Т.Л. — депутат Волгодонской городской Думы по 3-му избирательному округу, член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уцаков А.В. — депутат Волгодонской городской Думы по 24-му избирательному округу, член комиссии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яр И.В. — начальник отдела стратегического планирования и инвестиций Администрации города Волгодонска, член комиссии.</w:t>
      </w:r>
    </w:p>
    <w:p>
      <w:pPr>
        <w:pStyle w:val="HTML1"/>
        <w:tabs>
          <w:tab w:val="clear" w:pos="708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шение вступает в силу со дня принят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по экономике и финансам А.Н. Журбу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</w:t>
        <w:tab/>
        <w:tab/>
        <w:tab/>
        <w:tab/>
        <w:tab/>
        <w:tab/>
        <w:t>П.П. Горчанюк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/>
        <w:t>Проект вносит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 города Волгодонск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90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35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  <w:i/>
      <w:iCs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2:43:00Z</dcterms:created>
  <dc:creator>1</dc:creator>
  <dc:description/>
  <dc:language>en-US</dc:language>
  <cp:lastModifiedBy>DNS</cp:lastModifiedBy>
  <cp:lastPrinted>2012-07-23T14:52:00Z</cp:lastPrinted>
  <dcterms:modified xsi:type="dcterms:W3CDTF">2012-07-24T22:43:00Z</dcterms:modified>
  <cp:revision>3</cp:revision>
  <dc:subject/>
  <dc:title>Г  О  Р  О  Д  С  К  А  Я   Д  У  М  А</dc:title>
</cp:coreProperties>
</file>