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68 от 19 июля  2012 года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right="4535" w:hanging="0"/>
        <w:rPr>
          <w:szCs w:val="28"/>
        </w:rPr>
      </w:pPr>
      <w:r>
        <w:rPr>
          <w:szCs w:val="28"/>
        </w:rPr>
        <w:t xml:space="preserve">Об утверждении Положения «Об отчёте </w:t>
      </w:r>
      <w:r>
        <w:rPr/>
        <w:t xml:space="preserve">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</w:t>
      </w:r>
    </w:p>
    <w:p>
      <w:pPr>
        <w:pStyle w:val="Normal"/>
        <w:ind w:firstLine="709"/>
        <w:rPr/>
      </w:pPr>
      <w:r>
        <w:rPr>
          <w:szCs w:val="28"/>
        </w:rPr>
        <w:t>В соответствии с Федеральным законом РФ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before="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09"/>
        <w:rPr/>
      </w:pPr>
      <w:r>
        <w:rPr>
          <w:szCs w:val="28"/>
        </w:rPr>
        <w:t>1.</w:t>
        <w:tab/>
        <w:t xml:space="preserve">Утвердить Положение «Об отчёте </w:t>
      </w:r>
      <w:r>
        <w:rPr/>
        <w:t xml:space="preserve">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 (приложени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</w:t>
        <w:tab/>
        <w:t>Контроль за выполнением настоящего решения возложить на председателя Волгодонской городской Ду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>П.П. Горча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юридическая служба аппара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олгодонской городской Думы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  <w:r>
        <w:br w:type="page"/>
      </w:r>
    </w:p>
    <w:p>
      <w:pPr>
        <w:pStyle w:val="Normal"/>
        <w:ind w:left="3969" w:hanging="0"/>
        <w:rPr>
          <w:bCs/>
          <w:szCs w:val="26"/>
        </w:rPr>
      </w:pPr>
      <w:r>
        <w:rPr>
          <w:bCs/>
          <w:szCs w:val="26"/>
        </w:rPr>
        <w:t>Приложение к решению Волгодонской городской Думы «</w:t>
      </w:r>
      <w:r>
        <w:rPr>
          <w:szCs w:val="28"/>
        </w:rPr>
        <w:t xml:space="preserve">Об утверждении Положения «Об отчёте </w:t>
      </w:r>
      <w:r>
        <w:rPr/>
        <w:t xml:space="preserve">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</w:t>
        <w:br/>
      </w:r>
      <w:r>
        <w:rPr>
          <w:bCs/>
          <w:szCs w:val="26"/>
        </w:rPr>
        <w:t>от 19.07.2012 № 68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szCs w:val="28"/>
        </w:rPr>
        <w:t xml:space="preserve">Об отчёте </w:t>
      </w:r>
      <w:r>
        <w:rPr/>
        <w:t xml:space="preserve">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  <w:lang w:val="ru-RU"/>
        </w:rPr>
        <w:t>Общие положения</w:t>
      </w:r>
    </w:p>
    <w:p>
      <w:pPr>
        <w:pStyle w:val="Heading7"/>
        <w:numPr>
          <w:ilvl w:val="0"/>
          <w:numId w:val="0"/>
        </w:numPr>
        <w:ind w:left="0" w:firstLine="70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1.</w:t>
        <w:tab/>
      </w:r>
      <w:r>
        <w:rPr>
          <w:b w:val="false"/>
          <w:szCs w:val="28"/>
        </w:rPr>
        <w:t xml:space="preserve">Положение </w:t>
      </w:r>
      <w:r>
        <w:rPr>
          <w:b w:val="false"/>
          <w:szCs w:val="28"/>
          <w:lang w:val="ru-RU"/>
        </w:rPr>
        <w:t>«Об отчёте 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Волгодонской городской Думой»,</w:t>
      </w:r>
      <w:r>
        <w:rPr>
          <w:b w:val="false"/>
          <w:szCs w:val="28"/>
        </w:rPr>
        <w:t xml:space="preserve"> далее</w:t>
      </w:r>
      <w:r>
        <w:rPr>
          <w:b w:val="false"/>
          <w:szCs w:val="28"/>
          <w:lang w:val="ru-RU"/>
        </w:rPr>
        <w:t> —</w:t>
      </w:r>
      <w:r>
        <w:rPr>
          <w:b w:val="false"/>
          <w:szCs w:val="28"/>
        </w:rPr>
        <w:t xml:space="preserve"> Положение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разработано в соответствии с Федеральным </w:t>
      </w:r>
      <w:hyperlink r:id="rId3">
        <w:r>
          <w:rPr>
            <w:rStyle w:val="InternetLink"/>
            <w:b w:val="false"/>
            <w:szCs w:val="28"/>
          </w:rPr>
          <w:t>законом</w:t>
        </w:r>
      </w:hyperlink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РФ </w:t>
      </w:r>
      <w:r>
        <w:rPr>
          <w:b w:val="false"/>
          <w:szCs w:val="28"/>
        </w:rPr>
        <w:t>от</w:t>
      </w:r>
      <w:r>
        <w:rPr>
          <w:b w:val="false"/>
          <w:szCs w:val="28"/>
          <w:lang w:val="ru-RU"/>
        </w:rPr>
        <w:t> 06.10.2003 №131-ФЗ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b w:val="false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, </w:t>
      </w:r>
      <w:hyperlink r:id="rId4">
        <w:r>
          <w:rPr>
            <w:rStyle w:val="InternetLink"/>
            <w:b w:val="false"/>
            <w:szCs w:val="28"/>
          </w:rPr>
          <w:t>Уставом</w:t>
        </w:r>
      </w:hyperlink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муниципального образования «Город Волгодонск»</w:t>
      </w:r>
      <w:r>
        <w:rPr>
          <w:b w:val="false"/>
          <w:szCs w:val="28"/>
        </w:rPr>
        <w:t xml:space="preserve">, с целью реализации исключительной компетенции Волгодонской городской Думы по контролю за исполнением органами местного самоуправления и должностными лицами местного самоуправления города </w:t>
      </w:r>
      <w:r>
        <w:rPr>
          <w:b w:val="false"/>
          <w:szCs w:val="28"/>
          <w:lang w:val="ru-RU"/>
        </w:rPr>
        <w:t>Волгодонска</w:t>
      </w:r>
      <w:r>
        <w:rPr>
          <w:b w:val="false"/>
          <w:szCs w:val="28"/>
        </w:rPr>
        <w:t xml:space="preserve"> полномочий по решению вопросов местного значения.</w:t>
      </w:r>
    </w:p>
    <w:p>
      <w:pPr>
        <w:pStyle w:val="Normal"/>
        <w:rPr>
          <w:szCs w:val="26"/>
        </w:rPr>
      </w:pPr>
      <w:r>
        <w:rPr>
          <w:szCs w:val="26"/>
        </w:rPr>
        <w:t>2.</w:t>
        <w:tab/>
      </w:r>
      <w:r>
        <w:rPr>
          <w:szCs w:val="28"/>
        </w:rPr>
        <w:t xml:space="preserve">Настоящее Положение определяет структуру, порядок представления в Волгодонскую городскую Думу, далее — Дума, отчёта </w:t>
      </w:r>
      <w:r>
        <w:rPr/>
        <w:t xml:space="preserve">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, далее — Отчёт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>Структура Отч</w:t>
      </w:r>
      <w:r>
        <w:rPr>
          <w:b w:val="false"/>
          <w:lang w:val="ru-RU"/>
        </w:rPr>
        <w:t>ё</w:t>
      </w:r>
      <w:r>
        <w:rPr>
          <w:b w:val="false"/>
        </w:rPr>
        <w:t>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1.</w:t>
        <w:tab/>
        <w:t>В рамках исполнения полномочий по решению вопросов местного значения Отчёт, включающий в себя, в том числе, основные социально-экономические показатели города Волгодонска, проводится по следующим направлениям:</w:t>
      </w:r>
    </w:p>
    <w:p>
      <w:pPr>
        <w:pStyle w:val="Normal"/>
        <w:rPr/>
      </w:pPr>
      <w:r>
        <w:rPr>
          <w:szCs w:val="26"/>
        </w:rPr>
        <w:t>1)</w:t>
        <w:tab/>
      </w:r>
      <w:r>
        <w:rPr>
          <w:szCs w:val="28"/>
        </w:rPr>
        <w:t>Социально-экономическое развитие города Волгодонска;</w:t>
      </w:r>
    </w:p>
    <w:p>
      <w:pPr>
        <w:pStyle w:val="Normal"/>
        <w:rPr>
          <w:szCs w:val="28"/>
        </w:rPr>
      </w:pPr>
      <w:r>
        <w:rPr>
          <w:szCs w:val="28"/>
        </w:rPr>
        <w:t>2)</w:t>
        <w:tab/>
        <w:t>Работа Администрации города Волгодонска по решению вопросов местного значения и исполнение переданных государственных полномочий;</w:t>
      </w:r>
    </w:p>
    <w:p>
      <w:pPr>
        <w:pStyle w:val="Normal"/>
        <w:rPr>
          <w:szCs w:val="28"/>
        </w:rPr>
      </w:pPr>
      <w:r>
        <w:rPr>
          <w:szCs w:val="28"/>
        </w:rPr>
        <w:t>3)</w:t>
        <w:tab/>
        <w:t>Приоритеты в работе Администрации города Волгодонска и планы работы на следующий год, включая прогнозируемые основные социально-экономические показатели города Волгодонск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  <w:szCs w:val="28"/>
        </w:rPr>
        <w:t>Порядок представления Отч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та в Думу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</w:r>
      <w:r>
        <w:rPr>
          <w:szCs w:val="28"/>
        </w:rPr>
        <w:t>Дума ежегодно не позднее 30 апреля года, следующего за отчётным, заслушивает Отчёт.</w:t>
      </w:r>
    </w:p>
    <w:p>
      <w:pPr>
        <w:pStyle w:val="Normal"/>
        <w:rPr/>
      </w:pPr>
      <w:r>
        <w:rPr>
          <w:szCs w:val="26"/>
        </w:rPr>
        <w:t>2.</w:t>
        <w:tab/>
      </w:r>
      <w:r>
        <w:rPr>
          <w:szCs w:val="28"/>
        </w:rPr>
        <w:t>Отчёт</w:t>
      </w:r>
      <w:r>
        <w:rPr/>
        <w:t xml:space="preserve"> представляется Мэром города Волгодонска в письменном виде в Думу не позднее чем за двадцать три дня до даты отчёта (даты заседания Думы)</w:t>
      </w:r>
      <w:r>
        <w:rPr>
          <w:szCs w:val="26"/>
        </w:rPr>
        <w:t>.</w:t>
      </w:r>
    </w:p>
    <w:p>
      <w:pPr>
        <w:pStyle w:val="Normal"/>
        <w:rPr/>
      </w:pPr>
      <w:r>
        <w:rPr>
          <w:szCs w:val="26"/>
        </w:rPr>
        <w:t>3.</w:t>
        <w:tab/>
      </w:r>
      <w:r>
        <w:rPr/>
        <w:t>Постоянные комиссии не позднее чем за четырнадцать дней до даты отчёта, вправе направить председателю Думы не более трёх вопросов от каждой постоянной комиссии о деятельности Мэра города Волгодонска, деятельности Администрации города Волгодонска и органов Администрации города Волгодонска.</w:t>
      </w:r>
    </w:p>
    <w:p>
      <w:pPr>
        <w:pStyle w:val="Normal"/>
        <w:rPr>
          <w:szCs w:val="26"/>
        </w:rPr>
      </w:pPr>
      <w:r>
        <w:rPr/>
        <w:t>4.</w:t>
        <w:tab/>
        <w:t>Депутат Думы вправе по своему выбору либо направить председателю Думы один вопрос о деятельности Мэра города Волгодонска, деятельности Администрации города Волгодонска и органов Администрации города Волгодонска, либо задать его устно на заседании Думы, на котором будет рассматриваться Отчёт.</w:t>
      </w:r>
    </w:p>
    <w:p>
      <w:pPr>
        <w:pStyle w:val="Normal"/>
        <w:rPr/>
      </w:pPr>
      <w:r>
        <w:rPr>
          <w:szCs w:val="26"/>
        </w:rPr>
        <w:t>5.</w:t>
        <w:tab/>
      </w:r>
      <w:r>
        <w:rPr/>
        <w:t>Председатель Думы обобщает поступившие в соответствии с частью 3 настоящей статьи вопросы о деятельности Мэра города Волгодонска, деятельности Администрации города Волгодонска и органов Администрации города Волгодонска и направляет их не позднее чем за десять дней до даты отчёта Мэру города Волгодонска.</w:t>
      </w:r>
    </w:p>
    <w:p>
      <w:pPr>
        <w:pStyle w:val="Normal"/>
        <w:rPr/>
      </w:pPr>
      <w:r>
        <w:rPr/>
        <w:t>6.</w:t>
        <w:tab/>
        <w:t>Ответы на вопросы в письменном виде представляются в Думу не позднее чем за три дня до заседания Думы, на котором будет рассматриваться отчёт Мэра города Волгодонска. Они приобщаются к Отчёту и рассматриваются на заседании Думы одновременно с ни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Рассмотрение Думой </w:t>
      </w:r>
      <w:r>
        <w:rPr>
          <w:b w:val="false"/>
          <w:lang w:val="ru-RU"/>
        </w:rPr>
        <w:t>Отчё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  <w:t>Постоянные комиссии и депутатские объединения вправе рассматривать ежегодный отчёт Мэра города Волгодонска до рассмотрения его на заседании Думы.</w:t>
      </w:r>
    </w:p>
    <w:p>
      <w:pPr>
        <w:pStyle w:val="Normal"/>
        <w:rPr>
          <w:szCs w:val="26"/>
        </w:rPr>
      </w:pPr>
      <w:r>
        <w:rPr>
          <w:szCs w:val="26"/>
        </w:rPr>
        <w:t>2.</w:t>
        <w:tab/>
        <w:t>При рассмотрении ежегодного отчёта Мэра города Волгодонска Дума на своём заседании заслушивает Мэра города Волгодонска.</w:t>
      </w:r>
    </w:p>
    <w:p>
      <w:pPr>
        <w:pStyle w:val="Normal"/>
        <w:rPr/>
      </w:pPr>
      <w:r>
        <w:rPr>
          <w:szCs w:val="26"/>
        </w:rPr>
        <w:t>2.</w:t>
        <w:tab/>
        <w:t>После выступления депутаты вправе задавать Мэру города Волгодонска вопросы, уточняющие содержание его отчёта и ответов на вопросы, указанных статье 3 настоящего Положения.</w:t>
      </w:r>
    </w:p>
    <w:p>
      <w:pPr>
        <w:pStyle w:val="Normal"/>
        <w:rPr>
          <w:szCs w:val="26"/>
        </w:rPr>
      </w:pPr>
      <w:r>
        <w:rPr>
          <w:szCs w:val="26"/>
        </w:rPr>
        <w:t>3.</w:t>
        <w:tab/>
        <w:t xml:space="preserve">Итоги рассмотрения ежегодного Отчёта оформляются решением Думы, включающим в себя оценку деятельности Мэра города Волгодонска, Администрации города Волгодонска </w:t>
      </w:r>
      <w:r>
        <w:rPr/>
        <w:t>и органов Администрации города Волгодонска</w:t>
      </w:r>
      <w:r>
        <w:rPr>
          <w:szCs w:val="26"/>
        </w:rPr>
        <w:t xml:space="preserve"> за отчётный период (удовлетворительную или неудовлетворительную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роцедура заслушивания Отч</w:t>
      </w:r>
      <w:r>
        <w:rPr>
          <w:b w:val="false"/>
          <w:szCs w:val="28"/>
          <w:lang w:val="ru-RU"/>
        </w:rPr>
        <w:t>ё</w:t>
      </w:r>
      <w:r>
        <w:rPr>
          <w:b w:val="false"/>
          <w:szCs w:val="28"/>
        </w:rPr>
        <w:t>та на заседании Ду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</w:r>
      <w:r>
        <w:rPr>
          <w:szCs w:val="28"/>
        </w:rPr>
        <w:t>Доклад Мэра города Волгодонска на заседании Думы состоит из основной части и ответов на дополнительные вопросы.</w:t>
      </w:r>
    </w:p>
    <w:p>
      <w:pPr>
        <w:pStyle w:val="Normal"/>
        <w:rPr>
          <w:szCs w:val="28"/>
        </w:rPr>
      </w:pPr>
      <w:r>
        <w:rPr>
          <w:szCs w:val="26"/>
        </w:rPr>
        <w:t>2.</w:t>
        <w:tab/>
      </w:r>
      <w:r>
        <w:rPr>
          <w:szCs w:val="28"/>
        </w:rPr>
        <w:t xml:space="preserve">На заседании Думы каждый депутат, не направивший письменного вопроса </w:t>
      </w:r>
      <w:r>
        <w:rPr/>
        <w:t>о деятельности Мэра города Волгодонска, деятельности Администрации города Волгодонска и органов Администрации города Волгодонска,</w:t>
      </w:r>
      <w:r>
        <w:rPr>
          <w:szCs w:val="28"/>
        </w:rPr>
        <w:t xml:space="preserve"> вправе задать дополнительно не более одного вопроса.</w:t>
      </w:r>
    </w:p>
    <w:p>
      <w:pPr>
        <w:pStyle w:val="Normal"/>
        <w:rPr>
          <w:szCs w:val="26"/>
        </w:rPr>
      </w:pPr>
      <w:r>
        <w:rPr>
          <w:szCs w:val="28"/>
        </w:rPr>
        <w:t>3.</w:t>
        <w:tab/>
        <w:t>По результатам Отчёта Дума принимает одно из следующих решений:</w:t>
      </w:r>
    </w:p>
    <w:p>
      <w:pPr>
        <w:pStyle w:val="Normal"/>
        <w:rPr>
          <w:szCs w:val="28"/>
        </w:rPr>
      </w:pPr>
      <w:r>
        <w:rPr>
          <w:szCs w:val="26"/>
        </w:rPr>
        <w:t>1)</w:t>
        <w:tab/>
      </w:r>
      <w:r>
        <w:rPr>
          <w:szCs w:val="28"/>
        </w:rPr>
        <w:t>принять Отчёт Мэра города Волгодонска о результатах деятельности за истекший год. Деятельность Мэра города Волгодонска по результатам Отчёта признать удовлетворительной.</w:t>
      </w:r>
    </w:p>
    <w:p>
      <w:pPr>
        <w:pStyle w:val="Normal"/>
        <w:rPr>
          <w:szCs w:val="28"/>
        </w:rPr>
      </w:pPr>
      <w:r>
        <w:rPr>
          <w:szCs w:val="28"/>
        </w:rPr>
        <w:t>2)</w:t>
        <w:tab/>
        <w:t>принять Отчёт Мэра города Волгодонска о результатах деятельности за истекший год. Деятельность Мэра города Волгодонска по результатам Отчёта признать неудовлетворительн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0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>Критерии оценки деятельности Мэра города Волгодонс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</w:t>
        <w:tab/>
      </w:r>
      <w:r>
        <w:rPr>
          <w:szCs w:val="28"/>
        </w:rPr>
        <w:t xml:space="preserve">Оценка деятельности Мэра города Волгодонска осуществляется, в том числе, по основным социально-экономическим показателям города Волгодонска за отчётный год (согласно </w:t>
      </w:r>
      <w:hyperlink r:id="rId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Положению).</w:t>
      </w:r>
    </w:p>
    <w:p>
      <w:pPr>
        <w:pStyle w:val="Normal"/>
        <w:rPr>
          <w:szCs w:val="28"/>
        </w:rPr>
      </w:pPr>
      <w:r>
        <w:rPr>
          <w:szCs w:val="26"/>
        </w:rPr>
        <w:t>2.</w:t>
        <w:tab/>
      </w:r>
      <w:r>
        <w:rPr>
          <w:szCs w:val="28"/>
        </w:rPr>
        <w:t>Неудовлетворительная оценка деятельности Мэра города Волгодонска по результатам его ежегодного Отчета перед Думой, данная два раза подряд, является основанием для удаления Мэра города Волгодонска в отстав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rPr>
          <w:szCs w:val="28"/>
        </w:rPr>
      </w:pPr>
      <w:r>
        <w:rPr>
          <w:szCs w:val="28"/>
        </w:rPr>
        <w:t>Волгодонской городской Думы</w:t>
        <w:tab/>
        <w:tab/>
        <w:tab/>
        <w:tab/>
        <w:tab/>
        <w:tab/>
        <w:t>Л.Г. Ткаченко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4536" w:hanging="0"/>
        <w:jc w:val="left"/>
        <w:rPr>
          <w:bCs/>
          <w:szCs w:val="26"/>
        </w:rPr>
      </w:pPr>
      <w:r>
        <w:rPr>
          <w:szCs w:val="26"/>
        </w:rPr>
        <w:t xml:space="preserve">Приложение к </w:t>
      </w:r>
      <w:r>
        <w:rPr>
          <w:bCs/>
          <w:szCs w:val="26"/>
        </w:rPr>
        <w:t>Положению «</w:t>
      </w:r>
      <w:r>
        <w:rPr>
          <w:szCs w:val="28"/>
        </w:rPr>
        <w:t xml:space="preserve">Об отчёте </w:t>
      </w:r>
      <w:r>
        <w:rPr/>
        <w:t xml:space="preserve">Мэра города Волгодонска о результатах его деятельности, деятельности Администрации города Волгодонска и органов Администрации города Волгодонска, в том числе о решении вопросов, поставленных </w:t>
      </w:r>
      <w:r>
        <w:rPr>
          <w:szCs w:val="28"/>
        </w:rPr>
        <w:t>Волгодонской городской Думой»</w:t>
      </w:r>
    </w:p>
    <w:p>
      <w:pPr>
        <w:pStyle w:val="Normal"/>
        <w:autoSpaceDE w:val="false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851" w:right="85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оценки деятельности главы муниципального образования «Город Волгодонск» — Мэра города Волгодонска, деятельности Администрации города Волгодонска и органов Администрации города Волгодонск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73"/>
        <w:gridCol w:w="1222"/>
        <w:gridCol w:w="1276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3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</w:t>
              <w:br/>
              <w:t>информац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а и доходы на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</w:t>
              <w:br/>
              <w:t xml:space="preserve">на начало год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бывши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</w:t>
              <w:br/>
              <w:t>зарегистрированной безработиц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по полному кругу предприятий и организ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  <w:br/>
              <w:t xml:space="preserve">плата по полному кругу </w:t>
              <w:br/>
              <w:t xml:space="preserve">предприятий и организац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</w:t>
              <w:br/>
              <w:t xml:space="preserve">плата работников бюджетной </w:t>
              <w:br/>
              <w:t xml:space="preserve">сферы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ышленность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мышленного производства, выполненных работ и услуг собственными силами по виду экономической деятельности обрабатывающие производства по крупным и средним предприятиям и организация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ружено товаров собственного промышленного производства, выполненных работ и услуг собственными силами по виду экономической деятельности производство и распределение электроэнергии, газа и воды по крупным и средним предприятиям и организация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грузов </w:t>
              <w:br/>
              <w:t xml:space="preserve">автомобильным транспорто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 </w:t>
              <w:br/>
              <w:t xml:space="preserve">автомобильным транспорто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, услуги и связь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розничной торговли по всем каналам реализаци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связ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е и среднее предпринимательство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предпринимательства, в том числе: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х предпринимателе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нятых на предприятиях субъектов малого и среднего предпринимательства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вестиционная деятельность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за счет всех источников финансирования по крупным и средним предприятиям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за счет средств бюджетов всех уровней по крупным и средним предприятия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и расходы бюджета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а - всего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обственные доходы, </w:t>
              <w:br/>
              <w:t xml:space="preserve">включая безвозмездные </w:t>
              <w:br/>
              <w:t xml:space="preserve">поступления, кроме субвенц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всего, </w:t>
              <w:br/>
              <w:t xml:space="preserve">в том числе на: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КХ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у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ов местного самоуправл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обеспеченность </w:t>
              <w:br/>
              <w:t>(доходы муниципального бюджета</w:t>
              <w:br/>
              <w:t xml:space="preserve">в расчете на 1 жителя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на 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 от сдачи </w:t>
              <w:br/>
              <w:t xml:space="preserve">в аренду муниципального </w:t>
              <w:br/>
              <w:t xml:space="preserve">имущества и земл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ье и его доступ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, всего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ых кварти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многоквартирных домах, признанных в установленном порядке аварийным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жилья </w:t>
              <w:br/>
              <w:t xml:space="preserve">за счет всех источников </w:t>
              <w:br/>
              <w:t xml:space="preserve">финансирова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ных </w:t>
              <w:br/>
              <w:t xml:space="preserve">населению жилищно-коммунальных услуг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</w:t>
              <w:br/>
              <w:t xml:space="preserve">автомобильных дорог общего </w:t>
              <w:br/>
              <w:t xml:space="preserve">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освещенных улиц к общей </w:t>
              <w:br/>
              <w:t xml:space="preserve">протяженности улиц городского округ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жилищных услу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кв. 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города и охрана окружающей среды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услугой по сбору и вывозу твердых бытовых от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вердых бытовых отходов, образованных населением и размещенных на хранение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актической обеспеченности зелеными насаждениями от нормативной обеспеченности зелеными насаждения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оохранение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лучаев смерти детей до 18 лет, всего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сутки в стационар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(17лет и старше) профилактическими осмотрами на туберкуле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(17лет и старше) профилактическими осмотрами на злокачественные ново –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73"/>
        <w:gridCol w:w="1222"/>
        <w:gridCol w:w="1276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3-7 лет, получающих дошкольную образовательную услугу и (или) услугу по их содержанию в муниципальных дошкольных образовательных учреждениях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обучающихся в муниципальных образовательных учреждениях, расположенных в городской местност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систематически занимающихся </w:t>
              <w:br/>
              <w:t>физической культурой и спортом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участвующего в платных культурно – досуговых мероприятиях, организованных органами местного самоуправления городского округ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в городском округе от нормативной потребности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ддержка насел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обслуженных за год отделениями при центрах социального обслуживания граждан пожилого возраста и инвалидов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3260"/>
        </w:tabs>
        <w:ind w:left="110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2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7F13CAE828AA8B516D19AA6DF3C2F11B6CF2F63E6D71E189509FB36CA5B2D81637E63CB8B771646gCWFN" TargetMode="External"/><Relationship Id="rId4" Type="http://schemas.openxmlformats.org/officeDocument/2006/relationships/hyperlink" Target="consultantplus://offline/ref=37F13CAE828AA8B516D184ABC9507114B7C57268E0D2124DC956A06B9D5227D624313A89CF7B1643C7C290gFWDN" TargetMode="External"/><Relationship Id="rId5" Type="http://schemas.openxmlformats.org/officeDocument/2006/relationships/hyperlink" Target="consultantplus://offline/ref=37F13CAE828AA8B516D184ABC9507114B7C57268E6D51647C856A06B9D5227D624313A89CF7B1643C7C295gFW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8:00Z</dcterms:created>
  <dc:creator>4</dc:creator>
  <dc:description/>
  <cp:keywords/>
  <dc:language>en-US</dc:language>
  <cp:lastModifiedBy>Оля</cp:lastModifiedBy>
  <cp:lastPrinted>2012-07-23T14:58:00Z</cp:lastPrinted>
  <dcterms:modified xsi:type="dcterms:W3CDTF">2012-07-24T06:06:00Z</dcterms:modified>
  <cp:revision>9</cp:revision>
  <dc:subject/>
  <dc:title>Проект </dc:title>
</cp:coreProperties>
</file>