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2740025</wp:posOffset>
            </wp:positionH>
            <wp:positionV relativeFrom="paragraph">
              <wp:posOffset>-117475</wp:posOffset>
            </wp:positionV>
            <wp:extent cx="691515" cy="805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 № 75 от 19 сентября 2012 года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543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Волгодонской городской Думы от 09.12.2011 № 130 «О бюджете города Волгодонска на 2012 год и на плановый период 2013 и 2014 годов»</w:t>
      </w:r>
    </w:p>
    <w:p>
      <w:pPr>
        <w:pStyle w:val="BodyText2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/>
          <w:b/>
          <w:bCs/>
          <w:sz w:val="28"/>
          <w:szCs w:val="28"/>
          <w:highlight w:val="yellow"/>
        </w:rPr>
      </w:r>
    </w:p>
    <w:p>
      <w:pPr>
        <w:pStyle w:val="BodyText2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Волгодонской городской Думы от 05.09.2007 № 110 «О бюджетном процессе в городе Волгодонске» Волгодонская городская Дума</w:t>
      </w:r>
    </w:p>
    <w:p>
      <w:pPr>
        <w:pStyle w:val="BodyText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  <w:szCs w:val="28"/>
        </w:rPr>
        <w:t>1. Внести в решение Волгодонской городской Думы от 09.12.2011 № 130 «О бюджете города Волгодонска на 2012 год и на плановый период 2013 и 2014 годов» следующие изменения:</w:t>
      </w:r>
    </w:p>
    <w:p>
      <w:pPr>
        <w:pStyle w:val="Normal"/>
        <w:shd w:fill="FFFFFF" w:val="clear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ункте 1) цифры «3 659 177,7» заменить цифрами «3 697 421,4»;</w:t>
      </w:r>
    </w:p>
    <w:p>
      <w:pPr>
        <w:pStyle w:val="Normal"/>
        <w:shd w:fill="FFFFFF" w:val="clear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ункте 2) цифры «3 958 202,5» заменить цифрами «3 996 446,2»;</w:t>
      </w:r>
    </w:p>
    <w:p>
      <w:pPr>
        <w:pStyle w:val="Normal"/>
        <w:shd w:fill="FFFFFF" w:val="clear"/>
        <w:tabs>
          <w:tab w:val="clear" w:pos="708"/>
          <w:tab w:val="right" w:pos="938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ункте 3) цифры «1 831 847,2» заменить цифрами «1 832 544,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ункте 12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фры «1 827 330,5» заменить цифрами «1 864 877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втором подпункта 1) цифры «1 200 060,5» заменить цифрами «1 239 295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втором подпункта 2) цифры «407 950,6» заменить цифрами «389 001,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«Объем поступлений доходов бюджета города Волгодонска на 2012 год» изложить в следующей редакции:</w:t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1 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к решению Волгодонской</w:t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Думы </w:t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09.12.2011 № 130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города Волгодонска на 2012год</w:t>
      </w:r>
    </w:p>
    <w:p>
      <w:pPr>
        <w:pStyle w:val="Normal"/>
        <w:ind w:left="7788" w:firstLine="9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6379"/>
        <w:gridCol w:w="1417"/>
      </w:tblGrid>
      <w:tr>
        <w:trPr>
          <w:tblHeader w:val="true"/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юджетной классификации РФ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статьи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31" w:leader="none"/>
              </w:tabs>
              <w:suppressAutoHyphens w:val="false"/>
              <w:ind w:left="-89" w:right="-10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0 00000 00 0000 0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832 544.4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97 328.2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1 01 01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прибыль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4 476.6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1 01 0101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 476.6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1 01 01012 02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 476.6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1 01 02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2 851.6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5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0 556.9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1 05 01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 968.5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1 05 01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 409.5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1 05 01011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 149.5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1 05 01012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60.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1 05 0102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059.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1 05 01021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379.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1 05 01022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0.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1 05 0105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00.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1 05 02000 02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 964.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1 05 02010 02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 114.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1 05 02020 02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.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1 05 03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.4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1 05 03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5.1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1 05 0302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.3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1 06 00000 00 0000 000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21 723.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1 06 01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69 845.9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1 06 01020 04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 845.9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1 06 02000 02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 537.3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/>
            </w:pPr>
            <w:r>
              <w:rPr>
                <w:lang w:eastAsia="ru-RU"/>
              </w:rPr>
              <w:t>1 06 02010 02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 537.3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1 06 06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нало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2 339.8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1 06 0601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665.7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1 06 06012 04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665.7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1 06 0602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69 674.1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1 06 06022 04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 674.1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1 08 00000 00 0000 000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 005.4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8 03000 01 0000 110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09.4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8 03010 01 0000 110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09.4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8 07000 01 0000 110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за государственную регистрацию, а также за совершение прочих юридически значимых действ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96.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8 07080 01 0000 11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80.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/>
            </w:pPr>
            <w:r>
              <w:rPr>
                <w:lang w:eastAsia="ru-RU"/>
              </w:rPr>
              <w:t>1 08 07083 01 0000 110</w:t>
            </w:r>
          </w:p>
        </w:tc>
        <w:tc>
          <w:tcPr>
            <w:tcW w:w="637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80.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/>
            </w:pPr>
            <w:r>
              <w:rPr>
                <w:lang w:eastAsia="ru-RU"/>
              </w:rPr>
              <w:t xml:space="preserve">1 08 07150 01 0000 110  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.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8 07170 01 0000 110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6.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08 07173 01 0000 110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6.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1 727.9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1 05000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0 657.9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1 11 05010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737.9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1 11 05012 04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737.9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1 11 05020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90.7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1 11 05024 04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90.7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 11 05030 00 0000 120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329.3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/>
            </w:pPr>
            <w:r>
              <w:rPr>
                <w:lang w:eastAsia="ru-RU"/>
              </w:rPr>
              <w:t xml:space="preserve">1 11 05034 04 0000 120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329.3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/>
            </w:pPr>
            <w:r>
              <w:rPr>
                <w:bCs/>
                <w:lang w:eastAsia="ru-RU"/>
              </w:rPr>
              <w:t>1 11 07000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70.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1 11 07010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 обязатель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0.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/>
            </w:pPr>
            <w:r>
              <w:rPr>
                <w:lang w:eastAsia="ru-RU"/>
              </w:rPr>
              <w:t>1 11 07014 04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0.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1 09000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.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/>
            </w:pPr>
            <w:r>
              <w:rPr>
                <w:lang w:eastAsia="ru-RU"/>
              </w:rPr>
              <w:t>1 11 09040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чие поступления от использования имущества, находящегося в государственной и муниципальной 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.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1 11 09044 04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.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2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 016.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1 12 01000 01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16.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1 12 01010 01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20.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1 12 01020 01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.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1 12 01030 01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.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1 12 01040 01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950.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3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25.7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3 01000 00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17.8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1 13 01990 00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чие доходы от оказания платных услуг (работ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7.8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1 13 01994 04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7.8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3 02000 00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7.9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1 13 02990 00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.9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1 13 02994 04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.9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4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1 251.2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4 02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 000.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1 14 02040 04 0000 4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00.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1 14 02043 04 0000 4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00.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4 06000 00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4 251.2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1 14 06010 00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251.2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1 14 06012 04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251.2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 210.1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6 90000 00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 210.1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1 16 90040 04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210.1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864 877.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2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864 877.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2 01000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000.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2 02 01999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т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.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2 02 01999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тации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.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2 02000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89 001.9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2 02 02009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8.3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2 02 02009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8.3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2051 00 0000 151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реализацию федеральных целевых програ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 085.9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2 02 02051 04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 085.9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2077 00 0000 151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328.7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2 02 02077 04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328.7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2145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259.3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2 02 02145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259.3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2 02 02999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 479.7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/>
            </w:pPr>
            <w:r>
              <w:rPr>
                <w:lang w:eastAsia="ru-RU"/>
              </w:rPr>
              <w:t>2 02 02999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 479.7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2 03000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239 295.3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2 02 03001 00 0000 151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 805.8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2 02 03001 04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 805.8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2 02 03003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29.4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2 02 03003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29.4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2 02 03004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24.7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2 02 03004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24.7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2 02 03007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.1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2 02 03007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.1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2 02 03012 00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1.8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2 02 03012 04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1.8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2 02 03013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11.2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2 02 03013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 бюджетам городских округов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11.2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03020 00 0000 151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7.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03020 04 0000 151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7.0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/>
            </w:pPr>
            <w:r>
              <w:rPr>
                <w:lang w:eastAsia="ru-RU"/>
              </w:rPr>
              <w:t xml:space="preserve">2 02 03021 00 0000 151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13.1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03021 04 0000 151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7 813.1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2 02 03022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 477.7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2 02 03022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 477.7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2 02 03024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0 650.8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2 02 03024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0 650.8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2 02 03026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46.9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2 02 03026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46.9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2 02 03027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369.7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2 02 03027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369.7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2 02 03029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89.8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/>
            </w:pPr>
            <w:r>
              <w:rPr>
                <w:lang w:eastAsia="ru-RU"/>
              </w:rPr>
              <w:t>2 02 03029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89.8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2 02 03053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43.4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2 02 03053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43.4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jc w:val="center"/>
              <w:rPr/>
            </w:pPr>
            <w:r>
              <w:rPr>
                <w:lang w:eastAsia="ru-RU"/>
              </w:rPr>
              <w:t>2 02 03055 00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36.9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2 02 03055 04 0000 15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36.9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2 02 03069 00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576.4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/>
            </w:pPr>
            <w:r>
              <w:rPr>
                <w:lang w:eastAsia="ru-RU"/>
              </w:rPr>
              <w:t>2 02 03069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576.4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2 02 03070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47.6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2 02 03070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47.6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2 02 03077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22.2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2 02 03077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22.2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2 02 03999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вен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 235.8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/>
            </w:pPr>
            <w:r>
              <w:rPr>
                <w:lang w:eastAsia="ru-RU"/>
              </w:rPr>
              <w:t>2 02 03999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венции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 235.8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02 04000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1 579.8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2 02 04025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7.6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2 02 04025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7.6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/>
            </w:pPr>
            <w:r>
              <w:rPr>
                <w:lang w:eastAsia="ru-RU"/>
              </w:rPr>
              <w:t>2 02 04034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на реализацию программ и мероприятий по модернизации здравоохра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6 062.6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2 02 04034 00 0001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на реализацию программ и мероприятий по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 634.7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2 02 04034 04 0001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 634.7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2 02 04034 00 0002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на реализацию программ и мероприятий по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27.9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2 02 04034 04 0002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городских округов на реализацию 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27.9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2 02 04999 0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99.6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left="-89" w:right="-108" w:hanging="0"/>
              <w:rPr>
                <w:lang w:eastAsia="ru-RU"/>
              </w:rPr>
            </w:pPr>
            <w:r>
              <w:rPr>
                <w:lang w:eastAsia="ru-RU"/>
              </w:rPr>
              <w:t>2 02 04999 04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99.6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 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697 421.4»;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иложение 3 «Источники финансирования дефицита бюджета города Волгодонска на 2012 год» изложить в следующей редакции: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«Приложение 3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к решению Волгодонской </w:t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Думы </w:t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>от 09.12.2011 №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города Волгодонска на 201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6379"/>
        <w:gridCol w:w="1417"/>
      </w:tblGrid>
      <w:tr>
        <w:trPr>
          <w:tblHeader w:val="true"/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юджетной классификации РФ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0 00 00 00 0000 0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9 024,8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0 0000 0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0 0000 7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4 0000 7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0 0000 8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4 0000 8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0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 024,8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5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97 421,4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0 00 0000 5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97 421,4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0 0000 5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 797 421,4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4 0000 5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97 421,4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6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96 446,2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0 00 0000 6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 996 446,2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0 0000 6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96 446,2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1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4 0000 6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96 446,2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риложении 6 «Перечень главных администраторов доходов бюджета города Волгодонска - органов местного самоуправления»:</w:t>
      </w:r>
    </w:p>
    <w:p>
      <w:pPr>
        <w:pStyle w:val="Normal"/>
        <w:ind w:right="-2" w:firstLine="708"/>
        <w:jc w:val="both"/>
        <w:rPr/>
      </w:pPr>
      <w:r>
        <w:rPr/>
        <w:t>а) после строк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02"/>
        <w:gridCol w:w="680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9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40 04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»</w:t>
            </w:r>
          </w:p>
        </w:tc>
      </w:tr>
    </w:tbl>
    <w:p>
      <w:pPr>
        <w:pStyle w:val="Normal"/>
        <w:ind w:right="-2" w:firstLine="708"/>
        <w:jc w:val="both"/>
        <w:rPr/>
      </w:pPr>
      <w:r>
        <w:rPr/>
        <w:t>дополнить строкой следующего содержани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6804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51 04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федеральных целевых программ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10 «Распределение бюджетных ассигнований на 2012 год по разделам и подразделам, целевым статьям и видам расходов классификации расходов бюджета» изложить в следующей редакции:</w:t>
      </w:r>
    </w:p>
    <w:p>
      <w:pPr>
        <w:pStyle w:val="Normal"/>
        <w:ind w:firstLine="623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«Приложение 10 </w:t>
      </w:r>
    </w:p>
    <w:p>
      <w:pPr>
        <w:pStyle w:val="Normal"/>
        <w:ind w:left="6237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 решению Волгодонской </w:t>
      </w:r>
    </w:p>
    <w:p>
      <w:pPr>
        <w:pStyle w:val="Normal"/>
        <w:ind w:left="6237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ородской Думы</w:t>
      </w:r>
      <w:r>
        <w:rPr>
          <w:sz w:val="28"/>
          <w:szCs w:val="28"/>
        </w:rPr>
        <w:t xml:space="preserve"> 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>от 09.12.2011 № 130</w:t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eastAsia="ru-RU"/>
        </w:rPr>
        <w:t xml:space="preserve">Распределение бюджетных ассигнований на 2012 год по разделам и подразделам, целевым статьям и видам расходов классификации </w:t>
      </w:r>
      <w:r>
        <w:rPr>
          <w:sz w:val="28"/>
          <w:szCs w:val="28"/>
        </w:rPr>
        <w:t>расходов бюджет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  <w:gridCol w:w="456"/>
        <w:gridCol w:w="523"/>
        <w:gridCol w:w="1080"/>
        <w:gridCol w:w="576"/>
        <w:gridCol w:w="1475"/>
      </w:tblGrid>
      <w:tr>
        <w:trPr>
          <w:tblHeader w:val="true"/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bookmarkStart w:id="0" w:name="RANGE!A11%3AF834"/>
            <w:r>
              <w:rPr>
                <w:color w:val="000000"/>
                <w:lang w:eastAsia="ru-RU"/>
              </w:rPr>
              <w:t>ОБЩЕГОСУДАРСТВЕННЫЕ ВОПРОСЫ</w:t>
            </w:r>
            <w:bookmarkEnd w:id="0"/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4 224,3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45,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45,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17,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17,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17,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54,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877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859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59,3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38,3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38,3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85,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53,1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2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2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8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4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1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66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1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66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1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66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1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7,5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1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34,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34,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02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34,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2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18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2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,6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жарная безопасность муниципального образования «Город Волгодонск» на 2012 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,6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,6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материально - технической базы и освещение деятельности органов местного самоуправления и органов Администрации города Волгодонска на 2011- 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54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54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54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1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8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65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муниципальной службы в муниципальном образовании «Город Волгодонск» на 2012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 244,6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034,3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034,3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553,5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553,5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081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71,7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66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66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2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63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0,3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0,3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7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6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520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материально - технической базы и освещение деятельности органов местного самоуправления и органов Администрации города Волгодонска на 2011- 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405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405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405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9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806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дебная систем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4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4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228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0 277,5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113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050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050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553,1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 496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6,7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6,7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2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3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2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3,6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2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3,6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2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3,6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2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0,3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2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,3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2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жарная безопасность муниципального образования «Город Волгодонск» на 2012 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материально - технической базы и освещение деятельности органов местного самоуправления и органов Администрации города Волгодонска на 2011- 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3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3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3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9,5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муниципальной службы в муниципальном образовании «Город Волгодонск» на 2012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4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4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4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 998,3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13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3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13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3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30,3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3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30,3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3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44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3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3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3,1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3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3,1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3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,3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3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3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711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711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353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353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822,1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31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56,5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56,5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2,1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4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643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274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06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06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21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41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41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5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85,3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28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97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6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3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10,6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13,6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расходы на реализацию государственных функций, не отнесенные к другим целевым статьям и являющиеся резервом для финансирования инвестиционных проекто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8,6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циальные расход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8,6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4,3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4,3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4,3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52102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,3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целевые программ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639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Профилактика правонарушений в городе Волгодонске на 2011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9,6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9,6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2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5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жарная безопасность муниципального образования «Город Волгодонск» на 2012 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5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5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ведомственная целевая программа «Защита прав потребителей в городе Волгодонске на 2012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взаимодействия Администрации города Волгодонска с социально ориентированными некоммерческими организациями на 2011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 мерах по снижению объемов потребления алкогольной продукции и профилактике алкоголизма на территории города Волгодонска на период 2010- 2012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материально - технической базы и освещение деятельности органов местного самоуправления и органов Администрации города Волгодонска на 2011- 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40,1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52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52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49,7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2,7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циальные расход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87,7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,3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Использование имущества муниципального образования «Город Волгодонск» на 2011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797,3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88,5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608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608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533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омственная целевая программа «Создание благоприятных условий для привлечения инвестиций в город Волгодонск на 2012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муниципальной службы в муниципальном образовании «Город Волгодонск» на 2012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Противодействие коррупции в муниципальном образовании «Город Волгодонск» на 2012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территориального общественного самоуправления в городе Волгодонске на 2012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6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подготовка экономик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6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6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6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6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8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721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40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40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2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21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Защита населения и территории города Волгодонска от чрезвычайных ситуаций на 2011- 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670,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746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79503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746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712,1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64,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64,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,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44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жарная безопасность муниципального образования «Город Волгодонск» на 2012 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80,1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целевые программ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80,1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поддержки казачьих обществ на 2007-2014 год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80,1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80,1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 649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экономические вопрос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41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с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54,6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54,6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храна окружающей среды и рациональное природопользование в городе Волгодонске на период 2012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54,6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3,7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0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нспорт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256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256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городского пассажирского транспорта города Волгодонска на 2012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256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256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 419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целевые программ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893,1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893,1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893,1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5222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893,1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787,3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76 105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525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Использование имущества муниципального образования «Город Волгодонск» на 2011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2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2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сети автомобильных дорог местного значения в городе Волгодонске на 2012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193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193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193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58,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135,7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Повышение безопасности дорожного движения на территории города Волгодонска на 2012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59,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59,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59,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2,3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86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77,5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7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7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цензирование розничной продажи алкогольной продукци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7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5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целевые программ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8,3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развития субъектов малого и среднего предпринимательства в Ростовской области на 2009-2014 год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8,3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8,3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171,3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ведомственная целевая программа «Защита прав потребителей в городе Волгодонске на 2012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Использование имущества муниципального образования «Город Волгодонск» на 2011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,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,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,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,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еспечение жильем отдельных категорий граждан и стимулирование развития жилищного строительства в городе Волгодонске на период 2012-2014 годов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88,1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земельных участков коммунальной инфраструктурой в целях жилищного строительства, а также обеспечения объектов коммунального и жилищного строительства проектно- сметной документацией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9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88,1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9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88,1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туризма в городе Волгодонске на 2012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"Развитие субъектов малого и среднего предпринимательства в городе Волгодонске на 2009-2014 годы"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56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6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 682,6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 481,5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е целевые программ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 956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ая целевая программа "Жилище" на 2011 - 2015 год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8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 956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иведению объектов г. Волгодонска в состояние, обеспечивающее безопасное проживание его жителе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885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 956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885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 956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целевые программ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440,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«Развитие жилищного хозяйства в Ростовской области на 2012-2015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440,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440,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085,3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Модернизация объектов коммунальной инфраструктуры в городе Волгодонске на 2012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04,6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04,6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еспечение жильем отдельных категорий граждан и стимулирование развития жилищного строительства в городе Волгодонске на период 2012-2014 годов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768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риобретение жилья в муниципальную собственность, строительство и участие в долевом строительстве муниципального жилья для отдельных категорий граждан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9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768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9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768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жилищного хозяйства в городе Волгодонске на 2012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335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28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28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,3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307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Доступная среда на 2011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034,5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целевые программ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304,7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«Развитие водоснабжения, водоотведения и очистки сточных вод Ростовской области» на 2012-2017 год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4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304,7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4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304,7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29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Модернизация объектов коммунальной инфраструктуры в городе Волгодонске на 2012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23,1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23,1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еспечение жильем отдельных категорий граждан и стимулирование развития жилищного строительства в городе Волгодонске на период 2012-2014 годов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06,7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земельных участков коммунальной инфраструктурой в целях жилищного строительства, а также обеспечения объектов коммунального и жилищного строительства проектно- сметной документацией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9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06,7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9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06,7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322,3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322,3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храна окружающей среды и рациональное природопользование в городе Волгодонске на период 2012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116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116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Благоустроенный город на 2012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205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886,1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19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844,3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726,5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2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жарная безопасность муниципального образования «Город Волгодонск» на 2012 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жилищного хозяйства в городе Волгодонске на 2012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6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6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Благоустроенный город на 2012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7952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281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695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695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683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50,7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50,7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985,1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75,6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734,5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734,5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387,6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храна окружающей среды и рациональное природопользование в городе Волгодонске на период 2012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3 103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73 403,5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3 403,5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2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8 406,7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жарная безопасность муниципального образования «Город Волгодонск» на 2012 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06,7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06,7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06,7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48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8,7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образования в городе Волгодонске на 2011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 122,7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 122,7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 122,7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 122,7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7 154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4 968,7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74,1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74,1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74,1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9,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84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2 173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е целевые программ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74,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рограмма Российской Федерации "Доступная среда" на 2011 - 2015 год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9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74,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9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74,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образова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6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547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дернизация региональных систем обще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62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547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62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547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13,1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7 813,1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целевые программ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 235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 235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общего образования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6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20 235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6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 235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3 902,5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2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79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жарная безопасность муниципального образования «Город Волгодонск» на 2012 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79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79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79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38,1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3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образования в городе Волгодонске на 2011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4 416,6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щее образование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9 269,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9 269,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9 269,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 378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 890,3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полнительное образование детей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79504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5 147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5 147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5 147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 381,6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765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культуры города Волгодонска» на 2011-2014 год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719,5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полнительное образование в сфере культур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719,5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719,5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719,5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559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7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87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87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87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32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569,3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целевые программ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111,6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«Комплексные меры противодействия злоупотреблению наркотиками и их незаконному обороту на 2010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циальные расход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31,6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рганизация и обеспечение отдыха и оздоровления детей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8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31,6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8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05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8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05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8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39,7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8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66,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8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25,7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57,7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Молодежь Волгодонска» на 2011-2014 год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52,5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8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8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8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3,7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4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6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9,7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Социальная поддержка и социальное обслуживание населения города Волгодонска на период 2011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циальная поддержка населения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79513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3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958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51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51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64,1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64,1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67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96,3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7,3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7,3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8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9,3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3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3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3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целевые программ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56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56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общего образования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6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56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6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56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578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2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7,3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жарная безопасность муниципального образования «Город Волгодонск» на 2012 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7,3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,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,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9,6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образования в городе Волгодонске на 2011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454,7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полнительное образование детей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23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23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23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75,6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48,3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храна семьи и детства, другие вопросы в сфере образования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730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11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11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14,7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7,1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8,3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8,3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2,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6,1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16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16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72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материально - технической базы и освещение деятельности органов местного самоуправления и органов Администрации города Волгодонска на 2011- 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0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0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муниципальной службы в муниципальном образовании «Город Волгодонск» на 2012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928,5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293,1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7,6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7,6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7,6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7,6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целевые программ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755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2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9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жарная безопасность муниципального образования «Город Волгодонск» на 2012 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9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9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,7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642,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культуры города Волгодонска» на 2011-2014 год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465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Централизованная библиотечная система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595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595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595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24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1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Массовый отдых и досуг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713,5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713,5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94,6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79506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818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Мероприятия и другие вопросы в сфере культур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57,3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57,3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3,5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63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0,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0,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9,3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35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76,3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76,3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07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07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94,3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3,6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8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568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,5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6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59,1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2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жарная безопасность муниципального образования «Город Волгодонск» на 2012 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культуры города Волгодонска» на 2011-2014 год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33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Мероприятия и другие вопросы в сфере культур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33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98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98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00,5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4,5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4,5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,1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материально - технической базы и освещение деятельности органов местного самоуправления и органов Администрации города Волгодонска на 2011- 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муниципальной службы в муниципальном образовании «Город Волгодонск» на 2012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РАВООХРАНЕ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5 087,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ционарная медицинская помощь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5 346,1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6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9 628,7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6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1 099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6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1 099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6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29,7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6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29,7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целевые программ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957,3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29,3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вершенствование подготовки медицинских кадров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5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27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5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27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5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01,5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5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01,5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«Модернизация здравоохранения Ростовской области на 2011-2012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3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128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бластной долгосрочной целевой программы «Модернизация здравоохранения Ростовской области на 2011-2012 годы» в части укрепления материально-технической базы медицинских учрежде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36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128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36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128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760,1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2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48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жарная безопасность муниципального образования «Город Волгодонск» на 2012 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48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48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здравоохранения города Волгодонска на период 2011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285,5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285,5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285,5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089,3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96,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8,6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8,6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Модернизация здравоохранения города Волгодонска на период 2011-2012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97,1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97,1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мбулаторная помощь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095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6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408,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6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154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6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154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6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53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6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53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целевые программ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2 594,7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94,7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5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94,7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5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94,7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93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здравоохранения города Волгодонска на период 2011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51,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51,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51,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34,3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6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1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1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корая медицинская помощь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102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1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36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1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36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целевые программ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293,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293,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5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293,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5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293,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2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здравоохранения города Волгодонска на период 2011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2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2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2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21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1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42,3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99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99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15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15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06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9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4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4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4,7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9,7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42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2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жарная безопасность муниципального образования «Город Волгодонск» на 2012 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здравоохранения города Волгодонска на период 2011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15,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26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26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27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материально - технической базы и освещение деятельности органов местного самоуправления и органов Администрации города Волгодонска на 2011- 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,5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,5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,5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1,1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муниципальной службы в муниципальном образовании «Город Волгодонск» на 2012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,7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6 562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5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мощь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,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шение Волгодонской городской Думы от 06.03.2007 № 20 «Об утверждении положения о порядке назначения и выплаты доплаты к пенсии почетным гражданам города Волгодонска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9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,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мер социальной поддержки гражданам в форме предоставления доплаты к пенсии почетным гражданам города Волгодонск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9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,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9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,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4,7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Социальная поддержка и социальное обслуживание населения города Волгодонска на период 2011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4,7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циальная поддержка населения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3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4,7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3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4,7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служивание насел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994,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целевые программ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344,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344,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циальное обслуживание населения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8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344,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8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344,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50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2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7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жарная безопасность муниципального образования «Город Волгодонск» на 2012 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7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7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Социальная поддержка и социальное обслуживание населения города Волгодонска на период 2011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 461,5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циальное обслуживание населения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3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61,5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79513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61,5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Улучшение социально-экономического положения и повышение качества жизни пожилых людей в городе Волгодонске на 2011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1,5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1,5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1 024,6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е целевые программ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22,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ая целевая программа "Жилище" на 2011 - 2015 год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8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22,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жилья гражданами, уволенными с военной службы (службы), и приравненными к ним лица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88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22,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0088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22,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мощь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 709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1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43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1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43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он Российской Федерации от 9 июня 1993 года № 5142-1 «О донорстве крови и ее компонентов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2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6 724,7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29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24,7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50529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24,7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3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424,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34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576,6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34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576,6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34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47,6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34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47,6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4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4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2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4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 805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4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 805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целевые программ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6 410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7 920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циальная поддержка населения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67 920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7 920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7 920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3 464,6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455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«Обеспечение жильем отдельных категорий граждан и стимулирование развития жилищного строительства на 2010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87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жильем молодых семей в Ростов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1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87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1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87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общего образования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6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6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82,1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Социальная поддержка и социальное обслуживание населения города Волгодонска на период 2011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50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циальная поддержка населения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3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50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3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50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омственная целевая программа «Забота» по предоставлению дополнительных мер социальной поддержки инвалидам, гражданам пожилого возраста и лицам, оказавшимся в экстремальной ситуации, на 2011-2013 год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32,1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01,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01,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70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30,3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0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185,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мощь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73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закон от 19 мая 1995 года № 81-ФЗ «О государственных пособиях гражданам, имеющим детей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0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05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05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21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46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50521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46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целевые программ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911,3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911,3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общего образования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52226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911,3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6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911,3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692,1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96,3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96,3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17,6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17,6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2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85,6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7,6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601,7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601,7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601,7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833,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833,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827,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39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39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7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2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6,7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целевые программ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0,1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480,1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0,1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4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2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жарная безопасность муниципального образования «Город Волгодонск» на 2012 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материально - технической базы и освещение деятельности органов местного самоуправления и органов Администрации города Волгодонска на 2011- 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5 857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242,3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242,3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2,5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2,5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развития физической культуры и спорта в городе Волгодонске «Спорт для всех» на 2011-2014 год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069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586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483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483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4 537,1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15,6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92,7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92,7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07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07,8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52,1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,7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4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84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2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,7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22,9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2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жарная безопасность муниципального образования «Город Волгодонск» на 2012 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материально - технической базы и освещение деятельности органов местного самоуправления и органов Администрации города Волгодонска на 2011- 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развития физической культуры и спорта в городе Волгодонске «Спорт для всех» на 2011-2014 год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1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1,0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муниципальной службы в муниципальном образовании «Город Волгодонск» на 2012-2014 год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52,5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52,5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ского округ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5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52,5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муниципального долг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5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52,5</w:t>
            </w:r>
          </w:p>
        </w:tc>
      </w:tr>
      <w:tr>
        <w:trPr>
          <w:trHeight w:val="23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: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50" w:right="-108"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96 446,2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12 «Ведомственная структура расходов бюджета города Волгодонска на 2012 год» изложить в следующей редакции:</w:t>
      </w:r>
    </w:p>
    <w:p>
      <w:pPr>
        <w:pStyle w:val="Normal"/>
        <w:ind w:left="6237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«Приложение 12 </w:t>
      </w:r>
    </w:p>
    <w:p>
      <w:pPr>
        <w:pStyle w:val="Normal"/>
        <w:ind w:left="6237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 решению Волгодонской</w:t>
      </w:r>
    </w:p>
    <w:p>
      <w:pPr>
        <w:pStyle w:val="Normal"/>
        <w:tabs>
          <w:tab w:val="clear" w:pos="708"/>
          <w:tab w:val="right" w:pos="9380" w:leader="none"/>
        </w:tabs>
        <w:ind w:left="6237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ородской Дум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38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12.2011 № 130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едомственная структура расходов бюджета города Волгодонска на 201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567"/>
        <w:gridCol w:w="425"/>
        <w:gridCol w:w="426"/>
        <w:gridCol w:w="992"/>
        <w:gridCol w:w="425"/>
        <w:gridCol w:w="1559"/>
      </w:tblGrid>
      <w:tr>
        <w:trPr>
          <w:tblHeader w:val="true"/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center"/>
              <w:rPr>
                <w:color w:val="000000"/>
                <w:lang w:eastAsia="ru-RU"/>
              </w:rPr>
            </w:pPr>
            <w:bookmarkStart w:id="1" w:name="RANGE!A1%3AI403"/>
            <w:bookmarkEnd w:id="1"/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bookmarkStart w:id="2" w:name="RANGE!A10%3AG1019"/>
            <w:r>
              <w:rPr>
                <w:color w:val="000000"/>
                <w:lang w:eastAsia="ru-RU"/>
              </w:rPr>
              <w:t>Волгодонская городская Дума</w:t>
            </w:r>
            <w:bookmarkEnd w:id="2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773,1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653,1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877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859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659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38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38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85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53,1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2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2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8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4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1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66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1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 966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1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66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1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77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1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34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34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34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2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18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,6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жарная безопасность муниципального образования «Город Волгодонск» на 2012 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,6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,6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материально - технической базы и освещение деятельности органов местного самоуправления и органов Администрации города Волгодонска на 2011- 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54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54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54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1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8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65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муниципальной службы в муниципальном образовании «Город Волгодонск»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75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941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941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06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06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21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41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41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85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9,6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33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материально - технической базы и освещение деятельности органов местного самоуправления и органов Администрации города Волгодонска на 2011- 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1,6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1,6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Молодежь Волгодонска» на 2011-201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9 294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 975,1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45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45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17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17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17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54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 244,6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034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034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553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553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081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71,7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66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66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2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63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0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690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7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6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520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материально - технической базы и освещение деятельности органов местного самоуправления и органов Администрации города Волгодонска на 2011- 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405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405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405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9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806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/>
            </w:pPr>
            <w:r>
              <w:rPr>
                <w:color w:val="000000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4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4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10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12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43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8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45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5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расходы на реализацию государственных функций, не отнесенные к другим целевым статьям и являющиеся резервом для финансирования инвестиционных прое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2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8,6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2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8,6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4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4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4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23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Профилактика правонарушений в городе Волгодонске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9,6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9,6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2,7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жарная безопасность муниципального образования «Город Волгодонск» на 2012 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2,7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2,7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ведомственная целевая программа «Защита прав потребителей в городе Волгодонске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взаимодействия Администрации города Волгодонска с социально ориентированными некоммерческими организациями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 мерах по снижению объемов потребления алкогольной продукции и профилактике алкоголизма на территории города Волгодонска на период 2010- 201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материально - технической базы и освещение деятельности органов местного самоуправления и органов Администрации города Волгодонска на 2011- 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61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45,1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45,1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25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16,1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омственная целевая программа «Создание благоприятных условий для привлечения инвестиций в город Волгодонск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муниципальной службы в муниципальном образовании «Город Волгодонск»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Противодействие коррупции в муниципальном образовании «Город Волгодонск»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территориального общественного самоуправления в городе Волгодонске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6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6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6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6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6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8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721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40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40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721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Защита населения и территории города Волгодонска от чрезвычайных ситуаций на 2011- 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670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746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746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712,1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64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64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44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жарная безопасность муниципального образования «Город Волгодонск» на 2012 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80,1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80,1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поддержки казачьих обществ на 2007-201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80,1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980,1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 199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с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54,6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54,6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храна окружающей среды и рациональное природопользование в городе Волгодонске на период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154,6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3,7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0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256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256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городского пассажирского транспорта города Волгодонска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256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256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 246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893,1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893,1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893,1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 893,1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787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105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353,1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сети автомобильных дорог местного значения в городе Волгодонске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193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193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193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58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135,7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Повышение безопасности дорожного движения на территории города Волгодонска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59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59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59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72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86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00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7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7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цензирование розничной продажи алкогольной продук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7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5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8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развития субъектов малого и среднего предпринимательства в Ростовской области на 2009-201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8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8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94,1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ведомственная целевая программа «Защита прав потребителей в городе Волгодонске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еспечение жильем отдельных категорий граждан и стимулирование развития жилищного строительства в городе Волгодонске на период 2012-2014 год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88,1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земельных участков коммунальной инфраструктурой в целях жилищного строительства, а также обеспечения объектов коммунального и жилищного строительства проектно- сметной документаци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88,1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88,1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туризма в городе Волгодонске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"Развитие субъектов малого и среднего предпринимательства в городе Волгодонске на 2009-2014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56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96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 682,6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 481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 956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ая целевая программа "Жилище" на 2011 - 201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8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 956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иведению объектов г. Волгодонска в состояние, обеспечивающее безопасное проживание его жи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88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 956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88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 956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440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«Развитие жилищного хозяйства в Ростовской области на 2012-201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440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440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085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Модернизация объектов коммунальной инфраструктуры в городе Волгодонске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04,6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04,6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еспечение жильем отдельных категорий граждан и стимулирование развития жилищного строительства в городе Волгодонске на период 2012-2014 год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768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риобретение жилья в муниципальную собственность, строительство и участие в долевом строительстве муниципального жилья для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768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768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жилищного хозяйства в городе Волгодонске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335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28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28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307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Доступная среда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034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304,7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«Развитие водоснабжения, водоотведения и очистки сточных вод Ростовской области» на 2012-2017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4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304,7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4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304,7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29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Модернизация объектов коммунальной инфраструктуры в городе Волгодонске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23,1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23,1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еспечение жильем отдельных категорий граждан и стимулирование развития жилищного строительства в городе Волгодонске на период 2012-2014 год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06,7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земельных участков коммунальной инфраструктурой в целях жилищного строительства, а также обеспечения объектов коммунального и жилищного строительства проектно- сметной документаци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06,7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06,7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322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322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храна окружающей среды и рациональное природопользование в городе Волгодонске на период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116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116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Благоустроенный город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205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886,1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19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844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726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жарная безопасность муниципального образования «Город Волгодонск» на 2012 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жилищного хозяйства в городе Волгодонске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6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,6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Благоустроенный город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281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695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695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683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50,7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50,7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5,1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75,6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734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734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387,6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храна окружающей среды и рациональное природопользование в городе Волгодонске на период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8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8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«Комплексные меры противодействия злоупотреблению наркотиками и их незаконному обороту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8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Молодежь Волгодонска» на 2011-201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8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8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 080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333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22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ая целевая программа "Жилище" на 2011 - 201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8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22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жилья гражданами, уволенными с военной службы (службы), и приравненными к ним лиц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88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22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88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22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424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3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424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34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576,6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34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576,6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34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47,6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34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47,6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87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«Обеспечение жильем отдельных категорий граждан и стимулирование развития жилищного строительства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87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жильем молодых семей в Рост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10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87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10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287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46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46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21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46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21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46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о-счетная палата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62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62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48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80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16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11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11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37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4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3,6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3,6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3,6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0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8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жарная безопасность муниципального образования «Город Волгодонск» на 2012 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материально - технической базы и освещение деятельности органов местного самоуправления и органов Администрации города Волгодонска на 2011- 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2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2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2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2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муниципальной службы в муниципальном образовании «Город Волгодонск»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управление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831,1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978,6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80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397,1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397,1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38,6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38,6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16,1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22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7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7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8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2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материально - технической базы и освещение деятельности органов местного самоуправления и органов Администрации города Волгодонска на 2011- 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1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1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1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муниципальной службы в муниципальном образовании «Город Волгодонск»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4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4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4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4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4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4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2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52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52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нтные платежи по муниципальному долгу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5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52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5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52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здравоохране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5 335,7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8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8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8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8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5 087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5 346,1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6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9 628,7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6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1 099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6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1 099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60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29,7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60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29,7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957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29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вершенствование подготовки медицинских кадр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5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27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5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27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01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01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«Модернизация здравоохранения Ростовской области на 2011-201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3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128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бластной долгосрочной целевой программы «Модернизация здравоохранения Ростовской области на 2011-2012 годы» в части укрепления материально-технической базы медицински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3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128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3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128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760,1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48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жарная безопасность муниципального образования «Город Волгодонск» на 2012 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48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48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здравоохранения города Волгодонска на период 2011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285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285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285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089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196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8,6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8,6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Модернизация здравоохранения города Волгодонска на период 2011-201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97,1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97,1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мбулаторная помощ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095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6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408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6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154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6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154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60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53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60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253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94,7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94,7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94,7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94,7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93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здравоохранения города Волгодонска на период 2011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51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51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51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34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6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1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1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кор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102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1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36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1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36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293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«Развитие здравоохранения Ростовской области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293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убвенции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Федеральным органом исполнительной власти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293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293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2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здравоохранения города Волгодонска на период 2011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2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2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2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21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1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542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99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99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15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15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06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9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4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4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4,7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9,7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42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жарная безопасность муниципального образования «Город Волгодонск» на 2012 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здравоохранения города Волгодонска на период 2011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15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26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26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27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материально - технической базы и освещение деятельности органов местного самоуправления и органов Администрации города Волгодонска на 2011- 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1,1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муниципальной службы в муниципальном образовании «Город Волгодонск»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,7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культуры г.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 952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022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22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22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жарная безопасность муниципального образования «Город Волгодонск» на 2012 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4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культуры города Волгодонска» на 2011-201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719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полнительное образование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719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719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719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559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7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9,7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9,7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Молодежь Волгодонска» на 2011-201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9,7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9,7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9,7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928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293,1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7,6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0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7,6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0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7,6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0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7,6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0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0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 755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9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жарная безопасность муниципального образования «Город Волгодонск» на 2012 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9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9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,7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2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культуры города Волгодонска» на 2011-201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 465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Централизованная библиотечная систем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595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595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595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24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1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Массовый отдых и досуг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713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713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94,6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818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Мероприятия и другие вопросы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57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57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3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63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0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0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9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635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76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76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07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07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94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3,6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8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8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6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59,1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жарная безопасность муниципального образования «Город Волгодонск» на 2012 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культуры города Волгодонска» на 2011-201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33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Мероприятия и другие вопросы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33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98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98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00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4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4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6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,1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материально - технической базы и освещение деятельности органов местного самоуправления и органов Администрации города Волгодонска на 2011- 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муниципальной службы в муниципальном образовании «Город Волгодонск»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 г.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62 061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77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77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77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77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,1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45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61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33 841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3 403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3 403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06,7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жарная безопасность муниципального образования «Город Волгодонск» на 2012 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06,7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06,7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06,7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48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8,7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образования в городе Волгодонске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 122,7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 122,7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 122,7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 122,7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7 154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968,7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74,1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74,1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74,1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9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84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9 750,7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74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рограмма Российской Федерации "Доступная среда" на 2011 - 201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9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74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9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74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6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547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дернизация региональных систем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6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547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62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547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13,1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0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13,1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 235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 235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 235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 235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1 480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78,6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жарная безопасность муниципального образования «Город Волгодонск» на 2012 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78,6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78,6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78,6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43,6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образования в городе Волгодонске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4 416,6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ще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9 269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9 269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9 269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 378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 890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полнительное образование дет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5 147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5 147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5 147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 381,6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765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5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5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5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30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29,7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25,7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25,7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рганизация и обеспечение отдыха и оздоровления дет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8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25,7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8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25,7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4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Молодежь Волгодонска» на 2011-201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4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4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4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6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958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51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51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64,1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264,1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67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96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7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87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8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9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56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56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56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56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578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7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жарная безопасность муниципального образования «Город Волгодонск» на 2012 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7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9,6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образования в городе Волгодонске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454,7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полнительное образование дет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23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23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23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75,6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48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храна семьи и детства, другие вопросы в сфер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730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11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811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14,7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7,1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8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8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2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6,1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16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16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472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4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материально - технической базы и освещение деятельности органов местного самоуправления и органов Администрации города Волгодонска на 2011- 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0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0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муниципальной службы в муниципальном образовании «Город Волгодонск»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641,7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438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закон от 19 мая 1995 года № 81-ФЗ «О государственных пособиях гражданам, имеющим дет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0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05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05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911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«Развитие образования в Ростовской области на 2010-201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911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911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6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911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труда и социального развития Администрации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7 094,7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3,6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3,6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3,6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3,6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3,6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,6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11,1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11,1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05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05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рганизация и обеспечение отдыха и оздоровления дет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8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05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8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05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8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705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8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39,7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8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366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Социальная поддержка и социальное обслуживание населения города Волгодонска на период 2011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циальная поддержка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1 840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65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шение Волгодонской городской Думы от 06.03.2007 № 20 «Об утверждении положения о порядке назначения и выплаты доплаты к пенсии почетным гражданам города Волгодонск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9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мер социальной поддержки гражданам в форме предоставления доплаты к пенсии почетным гражданам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92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92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4,7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Социальная поддержка и социальное обслуживание населения города Волгодонска на период 2011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4,7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циальная поддержка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4,7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84,7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994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344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344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циаль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8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344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8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344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50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7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жарная безопасность муниципального образования «Город Волгодонск» на 2012 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7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7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Социальная поддержка и социальное обслуживание населения города Волгодонска на период 2011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61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циальное обслужива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61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61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Улучшение социально-экономического положения и повышение качества жизни пожилых людей в городе Волгодонске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1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1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7 487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 285,7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1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43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1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43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он Российской Федерации от 9 июня 1993 года № 5142-1 «О донорстве крови и ее компонент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2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24,7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2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24,7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2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24,7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4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4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4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 805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4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 805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7 920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«Социальная поддержка и социальное обслуживание населения Ростовской области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7 920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циальная поддержка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8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7 920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8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7 920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8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7 920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8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3 464,6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8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455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82,1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Социальная поддержка и социальное обслуживание населения города Волгодонска на период 2011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50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циальная поддержка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50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3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50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омственная целевая программа «Забота» по предоставлению дополнительных мер социальной поддержки инвалидам, гражданам пожилого возраста и лицам, оказавшимся в экстремальной ситуации, на 2011-2013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32,1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01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01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70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30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2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0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692,1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96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96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17,6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17,6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2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85,6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7,6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601,7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601,7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601,7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833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833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827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39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39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7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2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6,7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2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0,1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0,1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0,1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4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жарная безопасность муниципального образования «Город Волгодонск» на 2012 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материально - технической базы и освещение деятельности органов местного самоуправления и органов Администрации города Волгодонска на 2011- 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по управлению имуществом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945,7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495,7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495,7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657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657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497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497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57,1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40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9,1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9,1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7,7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9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479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жарная безопасность муниципального образования «Город Волгодонск» на 2012 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материально - технической базы и освещение деятельности органов местного самоуправления и органов Администрации города Волгодонска на 2011- 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8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8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8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2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Использование имущества муниципального образования «Город Волгодонск»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797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88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608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608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533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муниципальной службы в муниципальном образовании «Город Волгодонск»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50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2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2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Использование имущества муниципального образования «Город Волгодонск»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2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72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Использование имущества муниципального образования «Город Волгодонск»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7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по физической культуре и спорту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508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материально - технической базы и освещение деятельности органов местного самоуправления и органов Администрации города Волгодонска на 2011- 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Молодежь Волгодонска» на 2011-201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857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242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242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2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2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развития физической культуры и спорта в городе Волгодонске «Спорт для всех» на 2011-201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069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586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483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483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537,1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615,6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92,7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92,7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07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07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52,1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,7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4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4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,7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22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жарная безопасность муниципального образования «Город Волгодонск» на 2012 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материально - технической базы и освещение деятельности органов местного самоуправления и органов Администрации города Волгодонска на 2011- 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развития физической культуры и спорта в городе Волгодонске «Спорт для всех» на 2011-201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1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71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муниципальной службы в муниципальном образовании «Город Волгодонск»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записи актов гражданского состояния Администрации города Волгодонска Рос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69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69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69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13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13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30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30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44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3,1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3,1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,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1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8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8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8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2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Об энергосбережении и повышении энергетической эффективности в городе Волгодонске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по муниципальному заказу города Волгодонс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18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18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18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46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46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47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47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65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2,5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7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1,7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Пожарная безопасность и защита населения и территории города Волгодонска от чрезвычайных ситуаций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Пожарная безопасность муниципального образования «Город Волгодонск» на 2012 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3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материально - технической базы и освещение деятельности органов местного самоуправления и органов Администрации города Волгодонска на 2011- 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8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8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8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8,4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долгосрочная целевая программа «Развитие муниципальной службы в муниципальном образовании «Город Волгодонск»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3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96 446,2»;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иложение 14 «Объемы субвенций, предоставляемых городу Волгодонску в 2012 году из областного бюджета» изложить в следующей редакции: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«Приложение 14</w:t>
      </w:r>
    </w:p>
    <w:p>
      <w:pPr>
        <w:pStyle w:val="Normal"/>
        <w:spacing w:lineRule="atLeas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решению Волгодонской</w:t>
      </w:r>
    </w:p>
    <w:p>
      <w:pPr>
        <w:pStyle w:val="Normal"/>
        <w:spacing w:lineRule="atLeas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spacing w:lineRule="atLeast" w:line="240"/>
        <w:ind w:left="10206" w:hanging="0"/>
        <w:rPr/>
      </w:pPr>
      <w:r>
        <w:rPr>
          <w:sz w:val="28"/>
          <w:szCs w:val="28"/>
        </w:rPr>
        <w:t>от 09.12.2011 № 130</w:t>
      </w:r>
    </w:p>
    <w:p>
      <w:pPr>
        <w:pStyle w:val="Normal"/>
        <w:spacing w:lineRule="exact" w:line="10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sz w:val="28"/>
          <w:szCs w:val="28"/>
        </w:rPr>
        <w:t>Объемы субвенций, предоставляемых городу Волгодонску в 2012</w:t>
      </w:r>
      <w:r>
        <w:rPr/>
        <w:t xml:space="preserve"> году из областного бюджета</w:t>
      </w:r>
    </w:p>
    <w:tbl>
      <w:tblPr>
        <w:tblW w:w="1504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1417"/>
        <w:gridCol w:w="1134"/>
        <w:gridCol w:w="3827"/>
        <w:gridCol w:w="851"/>
        <w:gridCol w:w="850"/>
        <w:gridCol w:w="709"/>
        <w:gridCol w:w="1276"/>
      </w:tblGrid>
      <w:tr>
        <w:trPr>
          <w:trHeight w:val="23" w:hRule="atLeast"/>
        </w:trPr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 из областного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ификация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сходов, осуществляемых за счет субвенций, предоставляемых для обеспечения осуществления органами местного самоуправления отдельных государственных полномочий из областного бюдже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лассификация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6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  <w:br/>
              <w:t>(тыс. руб.)</w:t>
            </w:r>
          </w:p>
        </w:tc>
      </w:tr>
      <w:tr>
        <w:trPr>
          <w:trHeight w:val="23" w:hRule="atLeast"/>
        </w:trPr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uppressAutoHyphens w:val="false"/>
              <w:ind w:left="-108" w:righ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дел, подразд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exact" w:line="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4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1417"/>
        <w:gridCol w:w="1134"/>
        <w:gridCol w:w="3827"/>
        <w:gridCol w:w="851"/>
        <w:gridCol w:w="850"/>
        <w:gridCol w:w="709"/>
        <w:gridCol w:w="1276"/>
      </w:tblGrid>
      <w:tr>
        <w:trPr>
          <w:tblHeader w:val="true"/>
          <w:trHeight w:val="2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выплате ежемесячного пособия на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4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695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ежемесячного пособия на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08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695,1</w:t>
            </w:r>
          </w:p>
        </w:tc>
      </w:tr>
      <w:tr>
        <w:trPr>
          <w:trHeight w:val="2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1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13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 0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13,1</w:t>
            </w:r>
          </w:p>
        </w:tc>
      </w:tr>
      <w:tr>
        <w:trPr>
          <w:trHeight w:val="2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 в  части финансирования расходов на оплату труда работников общеобразовательных учреждений, расходов 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999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 235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26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 235,8</w:t>
            </w:r>
          </w:p>
        </w:tc>
      </w:tr>
      <w:tr>
        <w:trPr>
          <w:trHeight w:val="2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4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56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осуществление деятельности по опеке и попечительству в соответствии со статьей 6 Областного закона "Об организации опеки и попечительства в Рост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26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56,9</w:t>
            </w:r>
          </w:p>
        </w:tc>
      </w:tr>
      <w:tr>
        <w:trPr>
          <w:trHeight w:val="2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-внутрирайонном транспорте (кроме такс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4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-внутрирайонном транспорте (кроме такс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26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,4</w:t>
            </w:r>
          </w:p>
        </w:tc>
      </w:tr>
      <w:tr>
        <w:trPr>
          <w:trHeight w:val="2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компенсации части платы, взимаемо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9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89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компенсации части платы, взимаемой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26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89,8</w:t>
            </w:r>
          </w:p>
        </w:tc>
      </w:tr>
      <w:tr>
        <w:trPr>
          <w:trHeight w:val="2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0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7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значение и выплата единовременного пособия при передаче ребенка на воспитание в сем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 0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2 Областного закона от 22 октября 2004 года № 165-ЗС "О социальной поддержке детства в Ростов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7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мер социальной поддержки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2 Областного закона от 22 октября 2004 года № 165-ЗС "О социальной поддержке детства в Рост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26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7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2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26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2,1</w:t>
            </w:r>
          </w:p>
        </w:tc>
      </w:tr>
      <w:tr>
        <w:trPr>
          <w:trHeight w:val="2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7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980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26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980,5</w:t>
            </w:r>
          </w:p>
        </w:tc>
      </w:tr>
      <w:tr>
        <w:trPr>
          <w:trHeight w:val="2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4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26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4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 079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08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 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 079,5</w:t>
            </w:r>
          </w:p>
        </w:tc>
      </w:tr>
      <w:tr>
        <w:trPr>
          <w:trHeight w:val="2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4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7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08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7,2</w:t>
            </w:r>
          </w:p>
        </w:tc>
      </w:tr>
      <w:tr>
        <w:trPr>
          <w:trHeight w:val="2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13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11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08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 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11,2</w:t>
            </w:r>
          </w:p>
        </w:tc>
      </w:tr>
      <w:tr>
        <w:trPr>
          <w:trHeight w:val="2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4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46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мер социальной поддержки детей из многодетны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08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46,2</w:t>
            </w:r>
          </w:p>
        </w:tc>
      </w:tr>
      <w:tr>
        <w:trPr>
          <w:trHeight w:val="2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4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4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4,3</w:t>
            </w:r>
          </w:p>
        </w:tc>
      </w:tr>
      <w:tr>
        <w:trPr>
          <w:trHeight w:val="2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убвенция на осуществление полномочий по предоставлению мер социальной поддержки детей первого-второго года жизни из малоимущих сем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4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55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е мер социальной поддержки детей первого-второго года жизни из малоимущих сем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08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55,8</w:t>
            </w:r>
          </w:p>
        </w:tc>
      </w:tr>
      <w:tr>
        <w:trPr>
          <w:trHeight w:val="2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2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 477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гражданам субсидий на оплату жилого помещения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08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 477,7</w:t>
            </w:r>
          </w:p>
        </w:tc>
      </w:tr>
      <w:tr>
        <w:trPr>
          <w:trHeight w:val="2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обеспечению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6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46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 2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46,9</w:t>
            </w:r>
          </w:p>
        </w:tc>
      </w:tr>
      <w:tr>
        <w:trPr>
          <w:trHeight w:val="2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4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мещение сельхозтоваропроизводителям части затрат на уплату процентов по привлеченным кредитам и займам в рамках "Областной долгосрочной целевой программы развития сельского хозяйства и регулирования рынков сельскохозяйственной продукции, сырья и продовольствия в Ростовской области на 2010-2014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2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4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32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материальной и иной помощи для погреб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08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 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32,4</w:t>
            </w:r>
          </w:p>
        </w:tc>
      </w:tr>
      <w:tr>
        <w:trPr>
          <w:trHeight w:val="2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социальному обслуживанию граждан пожилого возраста и инвалидов (в том числе детей-инвалидов), предусмотренных пунктами 1, 2, 3, 5 и 6 части 1 статьи 8 Областного закона от 22 октября 2004 года № 185-ЗС «О социальном обслуживании населения Ростовской области»,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4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 344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 по социальному обслуживанию граждан пожилого возраста и инвалидов (в том числе детей-инвалидов), предусмотренных пунктами 1, 2, 3, 5 и 6 части 1 статьи 8 Областного закона от 22 октября 2004 года № 185-ЗС «О социальном обслуживании населения Ростовской области», за исключением возмещения  коммунальных расходов учреждений социального обслуживания, а также случаев осуществления указанных полномочий государственными  учреждениями социаль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08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 344,2</w:t>
            </w:r>
          </w:p>
        </w:tc>
      </w:tr>
      <w:tr>
        <w:trPr>
          <w:trHeight w:val="2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03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13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 3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, 242,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13,4</w:t>
            </w:r>
          </w:p>
        </w:tc>
      </w:tr>
      <w:tr>
        <w:trPr>
          <w:trHeight w:val="2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03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2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4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2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здание и обеспечение деятельности административных комисс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,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2,9</w:t>
            </w:r>
          </w:p>
        </w:tc>
      </w:tr>
      <w:tr>
        <w:trPr>
          <w:trHeight w:val="2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лицензированию розничной продажи алкоголь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4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7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ицензирование розничной продажи алкоголь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,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7,9</w:t>
            </w:r>
          </w:p>
        </w:tc>
      </w:tr>
      <w:tr>
        <w:trPr>
          <w:trHeight w:val="2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4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7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,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7,0</w:t>
            </w:r>
          </w:p>
        </w:tc>
      </w:tr>
      <w:tr>
        <w:trPr>
          <w:trHeight w:val="2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государственному регулированию тарифов на перевозку пассажиров и баг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4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,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,9</w:t>
            </w:r>
          </w:p>
        </w:tc>
      </w:tr>
      <w:tr>
        <w:trPr>
          <w:trHeight w:val="2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на организацию исполнительно-распорядительных функций, связанных с реализацией переданных государственных  полномочий по предоставлению мер 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 830-ЗС «Об организации опеки и 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4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601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830-ЗС "Об организации опеки и попечительства в Ростовской области", по организации приемных семей для граждан пожилого возраста и инвалидов в соответствии с Областным законом от 19 ноября 2009 года №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174-ЗС «Об адресной социальной помощи в Рос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, 242, 244, 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601,7</w:t>
            </w:r>
          </w:p>
        </w:tc>
      </w:tr>
      <w:tr>
        <w:trPr>
          <w:trHeight w:val="2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на организацию исполнительно-распорядительных функций, связанных с реализацией переданных государственных  полномочий по предоставлению мер  социальной поддержки отдельным категориям граждан, по организации и осуществлению деятельности по попечительству  в соответствии со статьей 7 Областного закона от 26 декабря 2007 года № 830-ЗС «Об организации опеки и 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 174-ЗС «Об адресной социальной помощи в Рос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4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80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26 декабря 2007 года №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№174-ЗС «Об адресной социальной помощи в Рос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2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80,1</w:t>
            </w:r>
          </w:p>
        </w:tc>
      </w:tr>
      <w:tr>
        <w:trPr>
          <w:trHeight w:val="2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4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70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ед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08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70,6</w:t>
            </w:r>
          </w:p>
        </w:tc>
      </w:tr>
      <w:tr>
        <w:trPr>
          <w:trHeight w:val="2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4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788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мер социальной поддержки ветеранов труда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08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 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788,2</w:t>
            </w:r>
          </w:p>
        </w:tc>
      </w:tr>
      <w:tr>
        <w:trPr>
          <w:trHeight w:val="2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выплате ежегодной денежной выплаты, предусмотренной статьей 11 Закона Российской Федерации «О донорстве крови и ее компонентов» гражданам, награжденным нагрудными знаками «Почетный донор СССР», «Почетный донор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04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24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 2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24,7</w:t>
            </w:r>
          </w:p>
        </w:tc>
      </w:tr>
      <w:tr>
        <w:trPr>
          <w:trHeight w:val="2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реализацию полномочий по осуществлению выплаты инвалидам компенсаций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12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1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 4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1,8</w:t>
            </w:r>
          </w:p>
        </w:tc>
      </w:tr>
      <w:tr>
        <w:trPr>
          <w:trHeight w:val="2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53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43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 1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43,4</w:t>
            </w:r>
          </w:p>
        </w:tc>
      </w:tr>
      <w:tr>
        <w:trPr>
          <w:trHeight w:val="2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обеспечению жилыми помещениями граждан, указанных в пункте 2.1 статьи 15 и пункте 3.1 статьи 24 Федерального закона от 27 мая 1998 года №76-ФЗ "О статусе военнослужащих" и статье 2 Федерального закона от 8 декабря 2010 года №342-ФЗ "О внесении изменений в Федеральный закон "О статусе военнослужащих" и об обеспечении жилыми помещениями некоторых категорий гражд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77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22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иобретение жилья гражданами, уволенными с военной службы (службы), и приравненными к ним лиц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88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22,2</w:t>
            </w:r>
          </w:p>
        </w:tc>
      </w:tr>
      <w:tr>
        <w:trPr>
          <w:trHeight w:val="2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Субвенция на осуществление полномочий по предоставлению мер социальной поддержки по обеспечению жильем ветеранов, нуждающихся в улучшении жилищных условий, в соответствии со статьями 14, 15, 17-19 и 21 Федерального закона от 12 января 1995 года № 5-ФЗ "О ветеран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69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576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полномочий по предоставлению мер социальной поддержки по обеспечению жильем следующих категорий граждан: ветеранов, нуждающихся в улучшении жилищных условий, в соответствии со статьями 14, 16, 21 Федерального закона от 12 января 1995 года № 5-ФЗ "О ветеранах", вставших на учет до 1 января 2005 года; ветеранов, нуждающихся в улучшении жилищных условий, в соответствии со статьями 14, 15, 17-19 и 21 Федерального закона от 12 января 1995 года № 5-ФЗ "О ветеранах"; инвалидов и семей, имеющих детей-инвалидов, нуждающихся в улучшении жилищных условий, вставших на учет до 1 января 2005 года, в соответствии со статьей 17 Федерального закона от 24 ноября 1995 года № 181-ФЗ "О социальной защите инвалидов в Российской Федерации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 3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576,4</w:t>
            </w:r>
          </w:p>
        </w:tc>
      </w:tr>
      <w:tr>
        <w:trPr>
          <w:trHeight w:val="2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01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hanging="142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 805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 4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 805,8</w:t>
            </w:r>
          </w:p>
        </w:tc>
      </w:tr>
      <w:tr>
        <w:trPr>
          <w:trHeight w:val="2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4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705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обеспечение отдыха и оздоровле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7 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08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   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705,7</w:t>
            </w:r>
          </w:p>
        </w:tc>
      </w:tr>
      <w:tr>
        <w:trPr>
          <w:trHeight w:val="2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осуществление полномочий по предоставлению мер социальной поддержки по обеспечению жильем следующих категорий граждан: ветеранов, нуждающихся в улучшении жилищных условий, в соответствии со статьями 14, 16, 21 Федерального закона от 12 января 1995 года № 5-ФЗ «О ветеранах», вставших на учет до 1 января 2005 года; инвалидов и семей, имеющих детей-инвалидов, нуждающихся в улучшении жилищных условий, вставших на учет до 1 января 2005 года, в соответствии со статьей 17 Федерального закона от 24 ноября 1995 года № 181-ФЗ «О социальной защите инвалидов в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70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47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предоставлению мер социальной поддержки по обеспечению жильем следующих категорий граждан: ветеранов, нуждающихся в улучшении жилищных условий, в соответствии со статьями 14, 16, 21 Федерального закона от 12 января 1995 года № 5-ФЗ "О ветеранах", вставших на учет до 1 января 2005 года; ветеранов, нуждающихся в улучшении жилищных условий, в соответствии со статьями 14, 15, 17-19 и 21 Федерального закона от 12 января 1995 года № 5-ФЗ "О ветеранах"; инвалидов и семей, имеющих детей-инвалидов, нуждающихся в улучшении жилищных условий, вставших на учет до 1 января 2005 года, в соответствии со статьей 17 Федерального закона от 24 ноября 1995 года № 181-ФЗ "О социальной защите инвалидов в Российской Федерац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 3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47,6</w:t>
            </w:r>
          </w:p>
        </w:tc>
      </w:tr>
      <w:tr>
        <w:trPr>
          <w:trHeight w:val="2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4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 02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реализацию Федерального закона от 20 августа 2004 года № 113-ФЗ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07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Реализация Федерального закона от 20 августа 2004 года №113-ФЗ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 04 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областных государственных учреждениях здравоохранения, перечень которых утверждается органом государственной власти Ростовской области, уполномоченным в соответствии с Областным законом «О наделении органов местного самоуправления государственными полномочиями Ростовской области по организации оказания медицинской помощи» осуществлять контроль за исполнением государственных полномочий, а также в федеральных медицинских учреждениях, перечень которых утверждается уполномоченным Правительством Российской Федерации федеральным органом исполнительной вла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24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 689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областных государственных учреждениях здравоохранения, перечень которых утверждается органом государственной власти Ростовской области, уполномоченным в соответствии с Областным законом «О наделении органов местного самоуправления государственными полномочиями Ростовской области по организации оказания медицинской помощи» осуществлять контроль за исполнением государственных полномочий, а также в федеральных медицинских учреждениях, перечень которых утверждается уполномоченным Правительством Российской Федерации федеральным органом исполнительной вла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 689,4</w:t>
            </w:r>
          </w:p>
        </w:tc>
      </w:tr>
      <w:tr>
        <w:trPr>
          <w:trHeight w:val="2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корая медицинская помощь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9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05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 293,2</w:t>
            </w:r>
          </w:p>
        </w:tc>
      </w:tr>
      <w:tr>
        <w:trPr>
          <w:trHeight w:val="2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хосписы, дома сестринского ухода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9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05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01,5</w:t>
            </w:r>
          </w:p>
        </w:tc>
      </w:tr>
      <w:tr>
        <w:trPr>
          <w:trHeight w:val="2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бинеты по профилактике и борьбе со СПИДом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9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05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12,7</w:t>
            </w:r>
          </w:p>
        </w:tc>
      </w:tr>
      <w:tr>
        <w:trPr>
          <w:trHeight w:val="2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тские дошкольные учрежде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9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 05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82,0</w:t>
            </w:r>
          </w:p>
        </w:tc>
      </w:tr>
      <w:tr>
        <w:trPr>
          <w:trHeight w:val="2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3055 04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36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36,9</w:t>
            </w:r>
          </w:p>
        </w:tc>
      </w:tr>
      <w:tr>
        <w:trPr>
          <w:trHeight w:val="2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месячные надбавки стимулирующего характера (врачам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9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 1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15,6</w:t>
            </w:r>
          </w:p>
        </w:tc>
      </w:tr>
      <w:tr>
        <w:trPr>
          <w:trHeight w:val="2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месячные надбавки стимулирующего характера (фельдшер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9 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 1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21,3</w:t>
            </w:r>
          </w:p>
        </w:tc>
      </w:tr>
      <w:tr>
        <w:trPr>
          <w:trHeight w:val="2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9 295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39 295,3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footerReference w:type="default" r:id="rId4"/>
          <w:type w:val="nextPage"/>
          <w:pgSz w:orient="landscape" w:w="16838" w:h="11906"/>
          <w:pgMar w:left="1276" w:right="535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иложение 16 «Объемы субсидий, предоставляемых в 2012 году городу Волгодонску из областного бюджета» изложить в следующей редакции: </w:t>
      </w:r>
    </w:p>
    <w:p>
      <w:pPr>
        <w:pStyle w:val="Normal"/>
        <w:shd w:fill="FFFFFF" w:val="clear"/>
        <w:ind w:left="5954" w:hanging="0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Приложение 16</w:t>
      </w:r>
    </w:p>
    <w:p>
      <w:pPr>
        <w:pStyle w:val="Normal"/>
        <w:shd w:fill="FFFFFF" w:val="clear"/>
        <w:ind w:left="5954" w:hanging="0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 решению Волгодонской городской Думы</w:t>
      </w:r>
    </w:p>
    <w:p>
      <w:pPr>
        <w:pStyle w:val="Normal"/>
        <w:shd w:fill="FFFFFF" w:val="clear"/>
        <w:ind w:left="5954" w:hanging="0"/>
        <w:rPr/>
      </w:pPr>
      <w:r>
        <w:rPr>
          <w:sz w:val="28"/>
          <w:szCs w:val="28"/>
        </w:rPr>
        <w:t>от 09.12.2011 № 130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ъемы субсидий, предоставляемых в 2012 году городу Волгодонску из областного бюджета</w:t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254"/>
        <w:gridCol w:w="1275"/>
      </w:tblGrid>
      <w:tr>
        <w:trPr>
          <w:tblHeader w:val="true"/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правления расходования субсид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6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9 001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       </w:t>
            </w:r>
            <w:r>
              <w:rPr>
                <w:i/>
                <w:iCs/>
                <w:lang w:eastAsia="ru-RU"/>
              </w:rPr>
              <w:t xml:space="preserve">в том числ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8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на обеспечение жильем молодых сем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28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8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на государственную поддержку малого и среднего предпринима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8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</w:t>
            </w:r>
          </w:p>
        </w:tc>
        <w:tc>
          <w:tcPr>
            <w:tcW w:w="8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на капитальный ремонт внутригородских дорог и тротуа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887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4.</w:t>
            </w:r>
          </w:p>
        </w:tc>
        <w:tc>
          <w:tcPr>
            <w:tcW w:w="8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убсидий на предоставление субсидий управляющим организациям, ТСЖ, ЖСК, жилищным и иным специализированным потребительским кооперативам на проведение капитального ремонта многоквартирных домов, разработку и (или) </w:t>
              <w:br/>
              <w:t>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48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.</w:t>
            </w:r>
          </w:p>
        </w:tc>
        <w:tc>
          <w:tcPr>
            <w:tcW w:w="8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на предоставление субсидий управляющим организациям, ТСЖ, ЖСК, жилищным и иным специализированным потребительским кооперативам на замену и модернизацию лифтов, отработавших нормативный срок служб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517,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6.</w:t>
            </w:r>
          </w:p>
        </w:tc>
        <w:tc>
          <w:tcPr>
            <w:tcW w:w="8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на мероприятия по приведению объектов города Волгодонска в состояние, обеспечивающее безопасное проживание его жите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 748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7.</w:t>
            </w:r>
          </w:p>
        </w:tc>
        <w:tc>
          <w:tcPr>
            <w:tcW w:w="8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на повышение квалификации и переподготовку врачей и специалистов с высшим немедицинским образованием в муниципальных учреждениях здравоохран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8.</w:t>
            </w:r>
          </w:p>
        </w:tc>
        <w:tc>
          <w:tcPr>
            <w:tcW w:w="8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на повышение квалификации среднего медицинского персонала в муниципальных учреждениях здравоохран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2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9.</w:t>
            </w:r>
          </w:p>
        </w:tc>
        <w:tc>
          <w:tcPr>
            <w:tcW w:w="8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на проведение капитального ремонта муниципальных учреждений здравоохран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12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0.</w:t>
            </w:r>
          </w:p>
        </w:tc>
        <w:tc>
          <w:tcPr>
            <w:tcW w:w="8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на оплату услуг доступа к сети интернет муниципальных общеобразовате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1.</w:t>
            </w:r>
          </w:p>
        </w:tc>
        <w:tc>
          <w:tcPr>
            <w:tcW w:w="8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на организацию отдыха детей в каникулярное вр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78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2.</w:t>
            </w:r>
          </w:p>
        </w:tc>
        <w:tc>
          <w:tcPr>
            <w:tcW w:w="8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на закупку компьютерного оборудования и программного обеспечения для муниципальных общеобразовате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09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3.</w:t>
            </w:r>
          </w:p>
        </w:tc>
        <w:tc>
          <w:tcPr>
            <w:tcW w:w="8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на приобретение спортивного оборудования и инвентаря для муниципальных общеобразовате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2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4.</w:t>
            </w:r>
          </w:p>
        </w:tc>
        <w:tc>
          <w:tcPr>
            <w:tcW w:w="8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на приобретение оборудования для школьных столовых муниципальных общеобразовате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9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5.</w:t>
            </w:r>
          </w:p>
        </w:tc>
        <w:tc>
          <w:tcPr>
            <w:tcW w:w="8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на капитальный ремонт муниципальных образовательных учреждений (за исключением аварий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6.</w:t>
            </w:r>
          </w:p>
        </w:tc>
        <w:tc>
          <w:tcPr>
            <w:tcW w:w="8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на приобретение машин и оборудования, производственного и хозяйственного инвентаря для муниципальных общеобразовате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74,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7.</w:t>
            </w:r>
          </w:p>
        </w:tc>
        <w:tc>
          <w:tcPr>
            <w:tcW w:w="8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на строительство и реконструкцию муниципальных объектов водопроводно-канализацион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328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8.</w:t>
            </w:r>
          </w:p>
        </w:tc>
        <w:tc>
          <w:tcPr>
            <w:tcW w:w="8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389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9.</w:t>
            </w:r>
          </w:p>
        </w:tc>
        <w:tc>
          <w:tcPr>
            <w:tcW w:w="8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на ремонт и содержание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580,4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Arial"/>
          <w:sz w:val="28"/>
          <w:szCs w:val="28"/>
        </w:rPr>
        <w:t>Решение вступает в силу со дня его официального опубликования в бюллетене «Волгодонск официальный».</w:t>
      </w:r>
    </w:p>
    <w:p>
      <w:pPr>
        <w:pStyle w:val="ConsPlusNormal"/>
        <w:widowControl/>
        <w:ind w:firstLine="708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>3. Контроль за выполнением решения возложить на постоянную комиссию по бюджету, налогам, сборам, муниципальной собственности (В.И. Иванников) и заместителя главы Администрации города Волгодонска по экономике и финансам А.Н.. Журбу.</w:t>
      </w:r>
    </w:p>
    <w:p>
      <w:pPr>
        <w:pStyle w:val="Normal"/>
        <w:ind w:firstLine="720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ab/>
        <w:t>Мэр города Волгодо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______________П.П. Горчанюк</w:t>
        <w:tab/>
        <w:tab/>
        <w:tab/>
        <w:tab/>
        <w:t>________________В.А. Фирсов</w:t>
      </w:r>
    </w:p>
    <w:p>
      <w:p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  <w:t>Проект внесен Мэром города Волгодонска</w:t>
      </w:r>
    </w:p>
    <w:p>
      <w:p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  <w:t xml:space="preserve">Подготовлен Финансовым  управлением </w:t>
      </w:r>
    </w:p>
    <w:p>
      <w:pPr>
        <w:pStyle w:val="Normal"/>
        <w:ind w:left="6158" w:hanging="6158"/>
        <w:rPr>
          <w:sz w:val="28"/>
          <w:szCs w:val="28"/>
        </w:rPr>
      </w:pPr>
      <w:r>
        <w:rPr>
          <w:sz w:val="28"/>
          <w:szCs w:val="28"/>
        </w:rPr>
        <w:t>города Волгодонска</w:t>
      </w:r>
    </w:p>
    <w:sectPr>
      <w:footerReference w:type="default" r:id="rId5"/>
      <w:type w:val="nextPage"/>
      <w:pgSz w:w="11906" w:h="16838"/>
      <w:pgMar w:left="1134" w:right="567" w:gutter="0" w:header="0" w:top="567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Красная строка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7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8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9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0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suppressAutoHyphens w:val="false"/>
      <w:ind w:left="283" w:firstLine="21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20:00Z</dcterms:created>
  <dc:creator>Минкин Михаил Васильевич</dc:creator>
  <dc:description/>
  <cp:keywords/>
  <dc:language>en-US</dc:language>
  <cp:lastModifiedBy>Оля</cp:lastModifiedBy>
  <cp:lastPrinted>2012-09-24T09:12:00Z</cp:lastPrinted>
  <dcterms:modified xsi:type="dcterms:W3CDTF">2012-09-24T05:13:00Z</dcterms:modified>
  <cp:revision>116</cp:revision>
  <dc:subject/>
  <dc:title/>
</cp:coreProperties>
</file>