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78180" cy="792480"/>
            <wp:effectExtent l="0" t="0" r="0" b="0"/>
            <wp:wrapTight wrapText="bothSides">
              <wp:wrapPolygon edited="0">
                <wp:start x="-216" y="0"/>
                <wp:lineTo x="-216" y="21114"/>
                <wp:lineTo x="21331" y="21114"/>
                <wp:lineTo x="21331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77 от 19 сентября 2012 года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right="4362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донской городской Думы от 09.02.2011 №7 «Об образовании общественно-консультативного совета (Совета старейшин) при Волгодонской городской Думе, утверждении Положения о нём и его состава» </w:t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бращение председателя общественно - консультативного совета (Совета старейшин) при Волгодонской городской Думе Н.С. Речкина о введении в состав общественно - консультативного совета (Совета старейшин) при Волгодонской городской Думе Мельникова Владимира Степановича – председателя городского Совета ветеранов (пенсионеров) войны, труда, вооружённых сил  правоохранительных органов, руководствуясь частью 10 статьи 41 Устава муниципального образования «Город Волгодонск»,   Положением об общественно - консультативном совете (Совете старейшин) при Волгодонской городской Думе, утверждённым решением Волгодонской городской Думы от 19.09.2012 №7, Волгодонская городская Дума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20"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Волгодонской городской Думы от 09.02.2011 №7 «Об образовании общественно-консультативного совета (Совета старейшин) при Волгодонской городской Думе, утверждении Положения о нём и его состава» дополнить пунктом 12 следующего содержания: «12. Мельников Владимир Степанович».</w:t>
      </w:r>
    </w:p>
    <w:p>
      <w:pPr>
        <w:pStyle w:val="Normal"/>
        <w:numPr>
          <w:ilvl w:val="2"/>
          <w:numId w:val="2"/>
        </w:numPr>
        <w:ind w:left="20" w:firstLine="67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numPr>
          <w:ilvl w:val="2"/>
          <w:numId w:val="2"/>
        </w:numPr>
        <w:ind w:left="20" w:firstLine="67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 постоянную комиссию по организационно - правовым вопросам, контролю за 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 xml:space="preserve">                    </w:t>
        <w:tab/>
        <w:tab/>
        <w:t xml:space="preserve">            П.П. Горча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вносит юридическая служба </w:t>
      </w:r>
    </w:p>
    <w:p>
      <w:pPr>
        <w:pStyle w:val="Normal"/>
        <w:jc w:val="both"/>
        <w:rPr/>
      </w:pPr>
      <w:r>
        <w:rPr/>
        <w:t xml:space="preserve">аппарата Волгодонской </w:t>
      </w:r>
      <w:r>
        <w:rPr>
          <w:rFonts w:eastAsia="Arial" w:cs="Arial"/>
        </w:rPr>
        <w:t>городской Думы</w:t>
      </w:r>
    </w:p>
    <w:sectPr>
      <w:type w:val="nextPage"/>
      <w:pgSz w:w="11906" w:h="16838"/>
      <w:pgMar w:left="900" w:right="5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35:00Z</dcterms:created>
  <dc:creator>*</dc:creator>
  <dc:description/>
  <cp:keywords/>
  <dc:language>en-US</dc:language>
  <cp:lastModifiedBy>Оля</cp:lastModifiedBy>
  <cp:lastPrinted>2012-09-24T14:48:00Z</cp:lastPrinted>
  <dcterms:modified xsi:type="dcterms:W3CDTF">2012-09-24T10:48:00Z</dcterms:modified>
  <cp:revision>17</cp:revision>
  <dc:subject/>
  <dc:title/>
</cp:coreProperties>
</file>