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  <w:t>ВОЛГОДОНСКАЯ ГОРОДСКАЯ ДУМА</w:t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РЕШЕНИЕ № 78 от 19 сентября 2012 год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085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Волгодонской городской Думы от 24.05.2012 №52 «Об утверждении Положения об организации ритуальных услуг и содержании мест погребения и захоронения на территории муниципального образования «Город Волгодонск»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131-ФЗ «Об общих принципах организации местного самоуправления в Российской Федерации», от 12.01.1996 №8-ФЗ «О погребении и похоронном деле» в редакции Федерального закона от 28.07.2012 №138-ФЗ, вступившего в законную силу 30.07.2012, руководствуясь Уставом муниципального образования «Город Волгодонск», Волгодонская городская Дума </w:t>
      </w:r>
    </w:p>
    <w:p>
      <w:pPr>
        <w:pStyle w:val="Normal"/>
        <w:ind w:right="17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17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В части 6 статьи 5 приложения к решению Волгодонской городской Думы от 24.05.2012 №52 «Об утверждении Положения об организации ритуальных услуг и содержании мест погребения и захоронения на территории муниципального образования «Город Волгодонск» слова «196 дней» заменить словами «154 дней»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Контроль за выполнением решения возложить на постоянную комиссию по жилищно-коммунальному хозяйству, благоустройству, транспорту, связи и обеспечению энергоресурсами (С.В. Ольховский) и заместителя главы Администрации города Волгодонска по городскому хозяйству А.М. Милосердов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806"/>
        <w:gridCol w:w="4484"/>
      </w:tblGrid>
      <w:tr>
        <w:trPr>
          <w:trHeight w:val="1569" w:hRule="atLeast"/>
        </w:trPr>
        <w:tc>
          <w:tcPr>
            <w:tcW w:w="5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П.П. Горчанюк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Фирсов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  <w:t xml:space="preserve">Проект вносит юридическая служба </w:t>
      </w:r>
    </w:p>
    <w:p>
      <w:pPr>
        <w:pStyle w:val="Normal"/>
        <w:ind w:right="-6" w:hanging="0"/>
        <w:jc w:val="both"/>
        <w:rPr/>
      </w:pPr>
      <w:r>
        <w:rPr/>
        <w:t>аппарата Волгодонской городской Думы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tLeast" w:line="300" w:before="280" w:after="280"/>
      <w:ind w:left="105" w:right="105" w:hanging="0"/>
    </w:pPr>
    <w:rPr>
      <w:rFonts w:ascii="Georgia" w:hAnsi="Georgia" w:cs="Georgia"/>
      <w:color w:val="765535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50:00Z</dcterms:created>
  <dc:creator>Минкин Михаил Васильевич</dc:creator>
  <dc:description/>
  <cp:keywords/>
  <dc:language>en-US</dc:language>
  <cp:lastModifiedBy>Оля</cp:lastModifiedBy>
  <cp:lastPrinted>2012-09-26T12:05:00Z</cp:lastPrinted>
  <dcterms:modified xsi:type="dcterms:W3CDTF">2012-09-26T08:06:00Z</dcterms:modified>
  <cp:revision>67</cp:revision>
  <dc:subject/>
  <dc:title/>
</cp:coreProperties>
</file>