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1 от 19 сентября 2012 года</w:t>
      </w:r>
    </w:p>
    <w:p>
      <w:pPr>
        <w:pStyle w:val="Style16"/>
        <w:ind w:left="540" w:hanging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Style16"/>
        <w:ind w:left="540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ConsPlusTitle"/>
        <w:widowControl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аренде имущества, находящегося в собственности муниципального образования «Город Волгодонск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 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21.09.2011 №106, в целях повышения эффективности использования муниципального имущества Волгодонская городская Дум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ренде имущества, находящегося в собственности муниципального образования «Город Волгодонск» (приложение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арендной платы за пользование имуществом, находящимся в собственности муниципального образования «Город Волгодонск» (приложение 2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расходы, связанные с проведением независимым оценщиком работ по определению рыночной стоимости арендной платы передаваемого в аренду муниципального имущества, осуществляются за счё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местного бюджета в случае предоставления в аренду имущества, находящегося в казне муниципального образования «Город Волгодонск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муниципального учреждения, выделенных ему по смете, или средств из внебюджетных источников в случае предоставления в аренду муниципального имущества, находящегося в оперативном управлении либо безвозмездном пользовании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муниципального унитарного предприятия в случае предоставления в аренду муниципального недвижимого имущества, находящегося в хозяйственном ведении пред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</w:t>
        </w:r>
      </w:hyperlink>
      <w:r>
        <w:rPr>
          <w:rFonts w:cs="Times New Roman" w:ascii="Times New Roman" w:hAnsi="Times New Roman"/>
          <w:sz w:val="28"/>
          <w:szCs w:val="28"/>
        </w:rPr>
        <w:t>я Волгодонской городской Ду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15.11.2006 №137 «Об утверждении методики определения размера арендной платы за пользование объектами нежилого фонда, иного недвижимого и движимого муниципального имущества города Волгодонс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 06.03.200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городской Думы от 15.11.2006 №137 «Об утверждении методики определения размера арендной платы за пользование объектами нежилого фонда, иного недвижимого и движимого муниципального имущества города Волгодонс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 04.04.2007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40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городской Думы от 15.11.2006 №137 «Об утверждении методики определения размера арендной платы за пользование объектами нежилого фонда, иного недвижимого и движимого муниципального имущества города Волгодон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т 09.07.2007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89</w:t>
        </w:r>
      </w:hyperlink>
      <w:r>
        <w:rPr>
          <w:sz w:val="28"/>
          <w:szCs w:val="28"/>
        </w:rPr>
        <w:t xml:space="preserve"> «О внесении изменений в приложение к решению Волгодонской городской Думы от 15.11.2006 №137 «Об утверждении методики определения размера арендной платы за пользование объектами нежилого фонда, иного недвижимого и движимого муниципального имущества города Волгодонск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 25.07.2007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Волгодонской городской Думы от 15.11.2006 №137 «Об утверждении методики определения размера арендной платы за пользование объектами нежилого фонда, иного недвижимого и движимого муниципального имущества города Волгодонск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т 19.12.2007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городской Думы от 15.11.2006 №137 «Об утверждении методики определения размера арендной платы за пользование объектами нежилого фонда, иного недвижимого и движимого муниципального имущества города Волгодонск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 23.04.2008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Волгодонской городской Думы от 15.11.2006 №137 «Об утверждении методики определения размера арендной платы за пользование объектами нежилого фонда, иного недвижимого и движимого муниципального имущества города Волгодонск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т 10.09.2008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Волгодонской городской Думы от 15.11.2006 №137 «Об утверждении методики определения размера арендной платы за пользование объектами нежилого фонда, иного недвижимого и движимого муниципального имущества города Волгодонска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т 19.12.2008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решение Волгодонской городской Думы от 15.11.2006 №137 «Об утверждении методики определения размера арендной платы за пользование объектами нежилого фонда, иного недвижимого и движимого муниципального имущества города Волгодонск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т 29.04.2009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решение Волгодонской городской Думы от 15.11.2006 №137 «Об утверждении методики определения размера арендной платы за пользование объектами нежилого фонда, иного недвижимого и движимого муниципального имущества города Волгодонск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т 29.04.2009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решение Волгодонской городской Думы от 15.11.2006 №137 «Об утверждении методики определения размера арендной платы за пользование объектами нежилого фонда, иного недвижимого и движимого муниципального имущества города Волгодонск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т 03.06.2009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MS Mincho;ＭＳ 明朝" w:cs="Times New Roman" w:ascii="Times New Roman" w:hAnsi="Times New Roman"/>
          <w:sz w:val="28"/>
          <w:szCs w:val="28"/>
        </w:rPr>
        <w:t>О внесении изменения в решение Волгодонской городской Думы от 15.11.2006 №137 «Об утверждении методики определения размера арендной платы за пользование объектами нежилого фонда, иного недвижимого и  движимого муниципального имущества города Волгодонс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т 16.12.2009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MS Mincho;ＭＳ 明朝"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 15.11.2006 №137 «Об утверждении методики определения размера арендной платы за пользование объектами нежилого фонда, иного недвижимого и  движимого муниципального имущества города Волгодонс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т 15.09.2010 №112 «</w:t>
      </w:r>
      <w:r>
        <w:rPr>
          <w:rFonts w:eastAsia="MS Mincho;ＭＳ 明朝" w:cs="Times New Roman" w:ascii="Times New Roman" w:hAnsi="Times New Roman"/>
          <w:sz w:val="28"/>
          <w:szCs w:val="28"/>
        </w:rPr>
        <w:t>О внесении изменений в решение</w:t>
      </w:r>
      <w:r>
        <w:rPr>
          <w:rFonts w:eastAsia="MS Mincho;ＭＳ 明朝" w:cs="Times New Roman" w:ascii="Times New Roman" w:hAnsi="Times New Roman"/>
          <w:sz w:val="28"/>
        </w:rPr>
        <w:t xml:space="preserve"> Волгодонской городской Думы от 15.11.2006 №137 «Об утверждении методики определения размера арендной платы за пользование объектами нежилого фонда, иного недвижимого и движимого муниципального имущества города Волгодонск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от 19.10.2011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Волгодонской городской Думы от 15.11.2006 №137 «Об утверждении методики определения размера арендной платы за пользование объектами нежилого фонда, иного недвижимого и движимого муниципального имущества города Волгодонск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т 08.02.2012 №10«</w:t>
      </w:r>
      <w:r>
        <w:rPr>
          <w:rFonts w:eastAsia="MS Mincho;ＭＳ 明朝" w:cs="Times New Roman" w:ascii="Times New Roman" w:hAnsi="Times New Roman"/>
          <w:sz w:val="28"/>
        </w:rPr>
        <w:t>О внесении изменений в решение Волгодонской городской Думы от 15.11.2006 №137 «Об утверждении методики определения размера арендной платы за пользование объектами нежилого фонда, иного недвижимого и движимого муниципального имущества города Волгодонск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т 16.12.2009 №150 «О порядке определения размера арендной платы за пользование имуществом, находящимся в муниципальной собственности муниципального образования «Город Волгодонск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от 09.06.2010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MS Mincho;ＭＳ 明朝" w:cs="Times New Roman" w:ascii="Times New Roman" w:hAnsi="Times New Roman"/>
          <w:sz w:val="28"/>
          <w:szCs w:val="28"/>
        </w:rPr>
        <w:t>О внесении дополнени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решение Волгодонской городской Думы от 16.12.2009 №150 «О порядке определения размера арендной платы за пользование имуществом, находящимся в муниципальной собственности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от 15.09.2010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MS Mincho;ＭＳ 明朝" w:cs="Times New Roman" w:ascii="Times New Roman" w:hAnsi="Times New Roman"/>
          <w:sz w:val="28"/>
        </w:rPr>
        <w:t xml:space="preserve">О внесении изменений в решение Волгодонской городской Думы от 16.12.2009 №150 «О порядке определения размера </w:t>
      </w:r>
      <w:r>
        <w:rPr>
          <w:rFonts w:eastAsia="MS Mincho;ＭＳ 明朝" w:cs="Times New Roman" w:ascii="Times New Roman" w:hAnsi="Times New Roman"/>
          <w:sz w:val="28"/>
          <w:szCs w:val="28"/>
        </w:rPr>
        <w:t>арендной платы за пользование имуществом, находящимся в муниципальной собственности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от 22.06.2011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MS Mincho;ＭＳ 明朝"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 16.12.2009 №150 «О порядке определения размера арендной платы за пользование имуществом, находящимся в муниципальной собственности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от 25.12.2006 №163 «О создании комиссии городской Думы по рассмотрению обращений о подписании договоров социального заказа органов местного самоуправления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от 19.12.2007 №166 «Об утверждении Положения «О социальном заказе и порядке заключения договора социального заказа»;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т 05.03.2008 №27 «О внесении изменения в решение Волгодонской городской Думы от 19.12.2007 №166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«Об утверждении Положения «О социальном заказе и порядке заключения договора социального заказа» и создании комиссии по социальному заказу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от 04.02.2009 №15 «О внесении изменения в решение Волгодонской городской Думы от 05.03.2008 №27 «О внесении изменения в решение Волгодонской городской Думы от 19.12.2007 №166</w:t>
      </w:r>
      <w:r>
        <w:rPr>
          <w:rFonts w:eastAsia="MS Mincho;ＭＳ 明朝"/>
          <w:sz w:val="28"/>
          <w:szCs w:val="28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«Об утверждении Положения «О социальном заказе и порядке заключения договора социального заказа» и создании комиссии по социальному заказу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от 19.05.2010 №56 «О внесении изменений в решения Волгодонской городской Думы от 19.12.2007 №166 и от 05.03.2008 №27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) от 19.07.2012 №67 «Об утверждении состава комиссии по социальному заказу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 Решение подлежит официальному опубликованию путем размещения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 01.01.201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решения возложить на постоянную комиссию по бюджету, налогам, сборам, муниципальной собственности (В.И.Иванников) и заместителя главы Администрации города Волгодонска по экономике и финансам А.Н. Журбу.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</w:t>
        <w:tab/>
        <w:t>Мэр</w:t>
      </w:r>
    </w:p>
    <w:p>
      <w:pPr>
        <w:pStyle w:val="1"/>
        <w:tabs>
          <w:tab w:val="clear" w:pos="708"/>
          <w:tab w:val="left" w:pos="5670" w:leader="none"/>
        </w:tabs>
        <w:ind w:left="2124" w:hanging="212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олгодонской городской Думы</w:t>
        <w:tab/>
        <w:t>города Волгодонска П.П. Горчанюк</w:t>
        <w:tab/>
        <w:tab/>
        <w:tab/>
        <w:tab/>
        <w:t>В.А. Фирсов</w:t>
      </w:r>
    </w:p>
    <w:p>
      <w:pPr>
        <w:pStyle w:val="1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итет по управлению имуществом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орода Волгодонска 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реш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 аренде имущества, находящегос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  собственности    муниципаль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    «Город   Волгодонск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09.2012 № 8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ренде имущества, находящегося в собственности муниципального образования «Город Волгодо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передачи объектов муниципальной собственности муниципального образования  «Город Волгодонск» (далее - имущество) в аренду, за исключением имущества, распоряжение которым осуществляется в соответствии с Граждански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одны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Лесны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о недрах, заключения и расторжения договоров аренды муниципального имущества, а также ответственность сторон по заключенным договора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положениями Гражданског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 131-ФЗ «Об общих принципах организации местного самоуправления в Российской Федерации», Федерального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Устава муниципального образования «Город Волгодонс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9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ъектами аренды являются все типы нежилых встроенно-пристроенных помещений, в том числе в зданиях жилого фонда, и отдельно стоящие здания (помещения), именуемые в дальнейшем - нежилой фонд или помещение, а также иное имущество (сооружения, оборудование, механизмы и пр.), находящееся в муниципальной собственности. К нежилым зданиям (нежилым помещениям) относятся: промышленные, производственные, торговые, административные, лечебно-санитарные, культурно-просветительские, коммунально-бытовые, складские, учебные и друг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рендодателем муниципального нежилого фонда, иного имущества, находящегося в казне, является муниципальное образование «Город Волгодонск» в лице Комитета по управлению имуществом города Волгодон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рендодателем муниципального имущества, находящегося в оперативном управлении муниципальных учреждений и хозяйственном ведении муниципальных предприятий, выступает соответствующее муниципальное учреждение, предприят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ое имущество предоставляется в аренду путем заключения договора аренд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заключения договора аренды муниципального имущества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 результатах открытого аукциона или конкурс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рендодателя при заключении договора без проведения торгов в соответствии с исключениями, предусмотренными частью 1 статьи 17.1 Федерального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6.07.2006 № 135-ФЗ «О защите конкуренции», либо постановление Администрации города Волгодонска в случае предоставления муниципальной преферен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ередача в аренду имущества, закрепленного за муниципальным предприятием, автономным, бюджетным или казенным учреждением, без проведения торгов в соответствии с положениям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 осуществляется после получения предварительного письменного согласия собственника имущества. Основанием для заключения договора аренды муниципального имущества является приказ (распоряжение) арендод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лучае если имущество является объектом гражданской обороны, решение о проведении торгов на право заключения договора аренды имущества или о заключении договора аренды имущества подлежит также согласованию с муниципальным казенным учреждением «Управление ГОЧС города Волгодон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9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договоров аренды муниципального имуще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оговоры аренды муниципального имущества заключаются по результатам проведения торгов в порядке, установленном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орги проводятся в форме конкурса или аукциона. Аукцион представляет собой открытую (публичную) продажу права аренды муниципального имущества. Конкурс является способом определения арендатора муниципального имущества путем продажи права заключения договора аренды на данное имущество с условиями, заранее определенными и объявленными организатором конкурса в средствах массовой информ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езультате проведения конкурса или аукциона на право аренды муниципального имущества, в том числе нежилого фонда, победитель приобретает право заключения договора арен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договоров аренды путем проведения торгов в форме конкурса возможно исключительно в отношении видов имущества, перечень которых утверждается федеральным антимонопольным орга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заключении договора аренды размер арендной платы устанавливается равным цене права аренды, предложенной победителем торгов, либо в случаях, указанных в части 2.7 настоящей статьи, размер арендной платы устанавливается на основании ее рыночной стоимости, определенной в соответствии с действующим законодательством об оценочн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атором торгов на право заключения договора аренды имущества или в случаях, указанных в части 2.7 настоящей статьи, лицом, уполномоченным принимать решение о заключении договора аренды (далее - Организатор торгов), выступ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муниципального имущества, не закрепленного на праве хозяйственного ведения или оперативного управления, - Комитет по управлению имуществом города Волгодон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муниципального недвижимого имущества, закрепленного на праве хозяйственного ведения за муниципальным унитарным предприятием,  - соответствующее муниципальное унитарное предприят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отношении муниципального недвижимого имущества, закрепленного на праве оперативного управления за муниципальным автономным учреждением,  - соответствующее муниципальное автономное учрежд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отношении муниципального имущества, которое принадлежит на праве оперативного управления муниципальному бюджетному и казенному учреждению, - муниципальное бюджетное и казенное учреждение соответствен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Без проведения торгов муниципальное имущество может быть передано в аренду в порядке, установленном статьёй 17.1 Федерального закона от 26.07.2006 № 135-ФЗ «О защите конкурен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истечении срока договора аренды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До 1 июля 2015 года разрешается заключение на новый срок без проведения торгов договоров аренды, заключенных до 1 июля 2008 года, с субъектами малого и среднего предпринимательства, за исключением субъектов малого и среднего предпринимательства, указанных в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года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 При этом заключение указанных в настоящей части договоров аренды возможно на срок не более чем до 1 июля 2015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Арендодатель не вправе отказать арендатору в заключении на новый срок договора аренды в порядке и на условиях, которые указаны в части 2.8. настоящей статьи, за исключением следующих случае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в установленном порядке решения, предусматривающего иной порядок распоряжения таким имуще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у арендатора задолженности по арендной плате за муниципальн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случае отказа арендодателя в заключении на новый срок договора аренды, указанного в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7.1 Федерального закона от 26.07.2006 № 135-ФЗ «О защите конкуренции», по основаниям, не предусмотренным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</w:rPr>
        <w:t>2.10 настоящей стать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лючения в течение года со дня истечения срока действия данного договора аренды с другим лицом Арендатор, надлежащим образом исполнявший свои обязанности по договору аренды, вправе потребовать перевода на себя прав и обязанностей по заключенному договору и возмещения убытков, причиненных отказом возобновить с ним договор аренды, в соответствии с гражданск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Для участия в аукционе или конкурсе физические лица (в том числе индивидуальные предприниматели) и юридические лица обращаются к организатору торгов с заявлением и приложением документов, определенных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орги на право заключения договора аренды муниципального имущества признаются несостоявшимися в случае, если в торгах участвовали менее двух участников, а также если после троекратного объявления начальной цены предмета торгов ни один из участников не заявил о своем намерении приобрести предмет торгов по начальной це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случае если торги признаны несостоявшимися по причине участия менее двух участников, организатор торгов обязан заключить договор с единственным участником торгов по начальной це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случае если торги признаны несостоявшимся, организатор аукциона либо конкурса вправе объявить о проведении нового аукциона либо конкурса в установленном порядке. В случае объявления о проведении нового аукциона (конкурса) организатор торгов вправе изменить условия аукциона (кон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торжения договора аренды муниципального имущества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муниципального имущества может быть расторгнут по соглашению сторон или по решению суда. 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торжении договора аренды между арендодателем и арендатором оформляется акт приема-передачи объекта. 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ржение договоров аренды, прошедших государственную регистрацию, осуществляется в соответствии с требованиями Федерального закона  от 21.07.1997 № 122-ФЗ «О государственной регистрации прав на недвижимое имущество и сделок с ним». 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или невыполнения одной из сторон требований действующего законодательства Российской Федерации, а также условий, предусмотренных договором аренды, договор может быть досрочно расторгнут в судебном порядке по инициативе одной из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говор аренды может быть досрочно расторгнут арендодателем в соответствии с действующим законодательством, в том числе если арендатор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пользует муниципальное имущество с существенными нарушениями условий догов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щественно ухудшает имущество, не обеспечивает его охрану и сохра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ее двух раз подряд по истечении установленного договором срока платежа не вносит арендную пла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роизводит текущий ремо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яет имущество или его часть в субаренду без письменного согласия собственника муниципаль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рендатор вправе требовать досрочного расторжения договора аренды по основаниям, установленным действующим гражданск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и обязанности сторон, заключивших договор аренд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если арендатор не возвратил арендуемое имущество или возвратил его несвоевременно, либо имеются основания, предусмотренные  частью 3.5 статьи 3 настоящего Положения для досрочного расторжения договора аренды по вине арендатора, арендодатель вправе потребовать внесения арендной платы за все время просрочки и (или) убытков и принудительного возврата имущества в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несвоевременном перечислении арендатором средств за аренду муниципального имущества производится начисление пени в размере 0,1% за каждый день просрочки от сумм платежей, не перечисленных в сро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рендатор вправе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, если иное не установлено Гражданским кодексом Российской Федерации, другим законом или иными правовыми актами. В указанных случаях, за исключением перенайма, ответственным по договору перед арендодателем остается арендат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убаренды не может быть заключен на срок, превышающий срок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ам субаренды применяются правила о договорах аренды, если иное не установлено законом или и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дение текущего ремонта возлагается на арендатора, арендатор оплачивает услуги коммунальных и энергоснабжающих пред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рендуемое имущество подлежит обязательному страхованию.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договора аренды муниципального нежилого фонда, заключенного на срок более одного года, осуществляется в соответствии с требованиями Федерального закона от 21.07.1997 №122-ФЗ «О государственной регистрации прав на недвижимое имущество и сделок с ним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государственной регистрацией, возлагаются на арендод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еличина арендной платы за землю под отдельно стоящими зданиями определяется на основании постановления Администрации города Волгодон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нтроль за использованием объектов, в том числе за соответствием порядка использования объектов условиям заключенных договоров аренды, осуществляется арендодателем. Арендодатели объектов несут ответственность за своевременность и полноту поступления арендной платы от использования объектов и ведение претензионно - исковой работы по заключенным договор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Отношения, не урегулированные настоящим Положением, регулируются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                                             </w:t>
        <w:tab/>
        <w:tab/>
        <w:t xml:space="preserve">  Л.Г. Ткачен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Волгодонской городской Думы «Об аренде имущества, находящегося в собственности муниципального образования «Город Волгодонск» от 19.09.2012 № 81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арендной платы за пользование имуществом, находящимся в собственности муниципального образования «Город Волгодо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пределения размера арендной платы за пользование имуществом, находящимся в собственности муниципального образования «Город Волгодонск» (далее - Порядок), разработан в соответствии с федеральными законами от 06.10.2003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9.07.1998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ценочной деятельности в Российской Федерации», от 26.07.2006 №135-ФЗ «О защите конкуренции» в целях повышения эффективности использования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едоставлении в аренду имущества, находящегося в собственности муниципального образования «Город Волгодонск» (далее – муниципальное имущество) (кроме земельных участков), по результатам торгов на право заключения договоров величина арендной платы устанавливается в соответствии с предложением победителя торгов. Начальная цена на заключение договора аренды муниципального имущества устанавливается на основании рыночной стоимости права аренды имущества, определенной оценщиком в соответствии с Федеральным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едоставлении в аренду муниципального имущества без проведения торгов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предпринимательства), осуществляющим свою деятельность в помещениях, включенных в перечень муниципального имущества, предназначенного для предоставления в аренду субъектам предпринимательства, величина арендной платы устанавливается в размере 40 процентов рыночной стоимости арендной платы, определенной оценщиком в соответствии с Федеральным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редоставлении в аренду муниципального имущества без проведения торгов на право заключения договоров аренды бюджетным и иным некоммерческим организациям, основная деятельность которых финансируется за счет средств федерального, областного, местного бюджетов или государственных внебюджетных фондов на основе сметы доходов и расходов, величина арендной платы устанавливается в размере 30 процентов  рыночной стоимости права аренды имущества, определенной оценщиком в соответствии с Федеральным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 в 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муниципальная преференция (преимущество, которое обеспечивает более выгодные условия деятельности, путем передачи муниципального имущества, иных объектов гражданских прав либо путем предоставления имущественной льготы) предоставляется хозяйствующим субъектам в порядке, предусмотренном главой 5 Федерального закона от 26.07.2006 №135-ФЗ «О защите конкуренции», и оформляется решением Администрации города Волгодонска в форме постано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ление перерасчета арендной платы в соответствии с рыночной оценкой производится при оформлении после 1 января 2013 года вновь заключаемых договоров аренды и вносимых в последующем в них изменений; при внесении изменений в заключенные до 1 января 2013 года договоры аренды – в период до истечения срока аренды в порядке, установленном пунктом 3 статьи 614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арендной платы за пользование имуществом, находящимся в собственности муниципального образования «Город Волгодонск» (за исключением земельных участков), подлежит ежегодной индексации с учетом уровня инфляции на очередной финансовый год, предусмотренного федеральны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                                             </w:t>
        <w:tab/>
        <w:tab/>
        <w:t xml:space="preserve">  Л.Г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7BA1DEF187613E4C6AEE218C97AE814A85193580558DAAD8B98A5C94FCXBH" TargetMode="External"/><Relationship Id="rId4" Type="http://schemas.openxmlformats.org/officeDocument/2006/relationships/hyperlink" Target="consultantplus://offline/ref=992D34784F36D5D20E1ABFA60A9A116CB85D117679B933E4263FAE8EEAv2V9H" TargetMode="External"/><Relationship Id="rId5" Type="http://schemas.openxmlformats.org/officeDocument/2006/relationships/hyperlink" Target="consultantplus://offline/ref=992D34784F36D5D20E1ABFA60A9A116CB85D117679B933E4263FAE8EEAv2V9H" TargetMode="External"/><Relationship Id="rId6" Type="http://schemas.openxmlformats.org/officeDocument/2006/relationships/hyperlink" Target="consultantplus://offline/ref=597BA1DEF187613E4C6AF02C9AFBF1844D8C453F83558FF483E6D101C3C2AE7AE5E418C0638E86BF5E7989F0X6H" TargetMode="External"/><Relationship Id="rId7" Type="http://schemas.openxmlformats.org/officeDocument/2006/relationships/hyperlink" Target="consultantplus://offline/ref=992D34784F36D5D20E1AA1AB1CF64E69BF544D727EBB3DB57360F5D3BD204909005767541294C2D128B5FDv8VCH" TargetMode="External"/><Relationship Id="rId8" Type="http://schemas.openxmlformats.org/officeDocument/2006/relationships/hyperlink" Target="consultantplus://offline/ref=597BA1DEF187613E4C6AF02C9AFBF1844D8C453F835F86FC83E6D101C3C2AE7AE5E418C0638E86BF5E7D8BF0XAH" TargetMode="External"/><Relationship Id="rId9" Type="http://schemas.openxmlformats.org/officeDocument/2006/relationships/hyperlink" Target="consultantplus://offline/ref=992D34784F36D5D20E1AA1AB1CF64E69BF544D727CBB3AB37D60F5D3BD204909v0V0H" TargetMode="External"/><Relationship Id="rId10" Type="http://schemas.openxmlformats.org/officeDocument/2006/relationships/hyperlink" Target="consultantplus://offline/ref=D0672339786C04FBE127050CAF4A3B81DE2F8FA1066C4D9C955B549BD99011E27ABBBACD21BCE38D27A506hDWCF" TargetMode="External"/><Relationship Id="rId11" Type="http://schemas.openxmlformats.org/officeDocument/2006/relationships/hyperlink" Target="consultantplus://offline/ref=D0672339786C04FBE127050CAF4A3B81DE2F8FA1066C4D9C9B5B549BD99011E27ABBBACD21BCE38D27A506hDWCF" TargetMode="External"/><Relationship Id="rId12" Type="http://schemas.openxmlformats.org/officeDocument/2006/relationships/hyperlink" Target="consultantplus://offline/ref=D0672339786C04FBE127050CAF4A3B81DE2F8FA1066D4995935B549BD99011E27ABBBACD21BCE38D27A506hDWCF" TargetMode="External"/><Relationship Id="rId13" Type="http://schemas.openxmlformats.org/officeDocument/2006/relationships/hyperlink" Target="consultantplus://offline/ref=D0672339786C04FBE127050CAF4A3B81DE2F8FA1066D4C9F925B549BD99011E27ABBBACD21BCE38D27A506hDWCF" TargetMode="External"/><Relationship Id="rId14" Type="http://schemas.openxmlformats.org/officeDocument/2006/relationships/hyperlink" Target="consultantplus://offline/ref=D0672339786C04FBE127050CAF4A3B81DE2F8FA105644D9F975B549BD99011E27ABBBACD21BCE38D27A506hDWCF" TargetMode="External"/><Relationship Id="rId15" Type="http://schemas.openxmlformats.org/officeDocument/2006/relationships/hyperlink" Target="consultantplus://offline/ref=D0672339786C04FBE127050CAF4A3B81DE2F8FA10565439F905B549BD99011E27ABBBACD21BCE38D27A506hDWCF" TargetMode="External"/><Relationship Id="rId16" Type="http://schemas.openxmlformats.org/officeDocument/2006/relationships/hyperlink" Target="consultantplus://offline/ref=D0672339786C04FBE127050CAF4A3B81DE2F8FA105674895925B549BD99011E27ABBBACD21BCE38D27A506hDWCF" TargetMode="External"/><Relationship Id="rId17" Type="http://schemas.openxmlformats.org/officeDocument/2006/relationships/hyperlink" Target="consultantplus://offline/ref=D0672339786C04FBE127050CAF4A3B81DE2F8FA10560499F915B549BD99011E27ABBBACD21BCE38D27A506hDWCF" TargetMode="External"/><Relationship Id="rId18" Type="http://schemas.openxmlformats.org/officeDocument/2006/relationships/hyperlink" Target="consultantplus://offline/ref=D0672339786C04FBE127050CAF4A3B81DE2F8FA10562499C915B549BD99011E27ABBBACD21BCE38D27A506hDWCF" TargetMode="External"/><Relationship Id="rId19" Type="http://schemas.openxmlformats.org/officeDocument/2006/relationships/hyperlink" Target="consultantplus://offline/ref=D0672339786C04FBE127050CAF4A3B81DE2F8FA10562499B905B549BD99011E27ABBBACD21BCE38D27A506hDWCF" TargetMode="External"/><Relationship Id="rId20" Type="http://schemas.openxmlformats.org/officeDocument/2006/relationships/hyperlink" Target="consultantplus://offline/ref=D0672339786C04FBE127050CAF4A3B81DE2F8FA105624E99965B549BD99011E27ABBBACD21BCE38D27A506hDWCF" TargetMode="External"/><Relationship Id="rId21" Type="http://schemas.openxmlformats.org/officeDocument/2006/relationships/hyperlink" Target="consultantplus://offline/ref=D0672339786C04FBE127050CAF4A3B81DE2F8FA1056C4C9D945B549BD99011E27ABBBACD21BCE38D27A506hDWCF" TargetMode="External"/><Relationship Id="rId22" Type="http://schemas.openxmlformats.org/officeDocument/2006/relationships/hyperlink" Target="consultantplus://offline/ref=D0672339786C04FBE127050CAF4A3B81DE2F8FA104634D9B955B549BD99011E27ABBBACD21BCE38D27A506hDWCF" TargetMode="External"/><Relationship Id="rId23" Type="http://schemas.openxmlformats.org/officeDocument/2006/relationships/hyperlink" Target="consultantplus://offline/ref=597BA1DEF187613E4C6AF02C9AFBF1844D8C453F83568FFA87E6D101C3C2AE7AE5E418C0638E86BF5E7D8AF0XBH" TargetMode="External"/><Relationship Id="rId24" Type="http://schemas.openxmlformats.org/officeDocument/2006/relationships/hyperlink" Target="consultantplus://offline/ref=597BA1DEF187613E4C6AF02C9AFBF1844D8C453F835483FC85E6D101C3C2AE7AE5E418C0638E86BF5E7D8AF0XBH" TargetMode="External"/><Relationship Id="rId25" Type="http://schemas.openxmlformats.org/officeDocument/2006/relationships/hyperlink" Target="consultantplus://offline/ref=597BA1DEF187613E4C6AF02C9AFBF1844D8C453F835E8EFA8CE6D101C3C2AE7AE5E418C0638E86BF5E7D8AF0XBH" TargetMode="External"/><Relationship Id="rId26" Type="http://schemas.openxmlformats.org/officeDocument/2006/relationships/hyperlink" Target="consultantplus://offline/ref=992D34784F36D5D20E1AA1AB1CF64E69BF544D727EBB3DB57360F5D3BD204909005767541294C2D128B5FDv8VCH" TargetMode="External"/><Relationship Id="rId27" Type="http://schemas.openxmlformats.org/officeDocument/2006/relationships/hyperlink" Target="consultantplus://offline/ref=992D34784F36D5D20E1ABFA60A9A116CB85D117678BF33E4263FAE8EEA29435E47183E165698C2D3v2VCH" TargetMode="External"/><Relationship Id="rId28" Type="http://schemas.openxmlformats.org/officeDocument/2006/relationships/hyperlink" Target="consultantplus://offline/ref=992D34784F36D5D20E1ABFA60A9A116CB85D117874B533E4263FAE8EEAv2V9H" TargetMode="External"/><Relationship Id="rId29" Type="http://schemas.openxmlformats.org/officeDocument/2006/relationships/hyperlink" Target="consultantplus://offline/ref=992D34784F36D5D20E1ABFA60A9A116CB85D11777DBC33E4263FAE8EEAv2V9H" TargetMode="External"/><Relationship Id="rId30" Type="http://schemas.openxmlformats.org/officeDocument/2006/relationships/hyperlink" Target="consultantplus://offline/ref=992D34784F36D5D20E1ABFA60A9A116CB85D117874BA33E4263FAE8EEAv2V9H" TargetMode="External"/><Relationship Id="rId31" Type="http://schemas.openxmlformats.org/officeDocument/2006/relationships/hyperlink" Target="consultantplus://offline/ref=992D34784F36D5D20E1ABFA60A9A116CB85D117678BF33E4263FAE8EEA29435E47183E165698C2D3v2VCH" TargetMode="External"/><Relationship Id="rId32" Type="http://schemas.openxmlformats.org/officeDocument/2006/relationships/hyperlink" Target="consultantplus://offline/ref=992D34784F36D5D20E1ABFA60A9A116CB85D11787DBF33E4263FAE8EEAv2V9H" TargetMode="External"/><Relationship Id="rId33" Type="http://schemas.openxmlformats.org/officeDocument/2006/relationships/hyperlink" Target="consultantplus://offline/ref=992D34784F36D5D20E1ABFA60A9A116CB85D117679B933E4263FAE8EEAv2V9H" TargetMode="External"/><Relationship Id="rId34" Type="http://schemas.openxmlformats.org/officeDocument/2006/relationships/hyperlink" Target="consultantplus://offline/ref=992D34784F36D5D20E1ABFA60A9A116CB85D11797BBB33E4263FAE8EEAv2V9H" TargetMode="External"/><Relationship Id="rId35" Type="http://schemas.openxmlformats.org/officeDocument/2006/relationships/hyperlink" Target="consultantplus://offline/ref=5270BB9B6898CF6AAB55559512623511550DE2DB81928AA4D0D1615BC46Ce4H" TargetMode="External"/><Relationship Id="rId36" Type="http://schemas.openxmlformats.org/officeDocument/2006/relationships/hyperlink" Target="consultantplus://offline/ref=091E4CF574FABCE519DAC48E6276C79AE9DDA97131C6A2B04C1CFC0F5EFD462920A245FB41662B14w1VEH" TargetMode="External"/><Relationship Id="rId37" Type="http://schemas.openxmlformats.org/officeDocument/2006/relationships/hyperlink" Target="consultantplus://offline/ref=992D34784F36D5D20E1ABFA60A9A116CB85D11797BBB33E4263FAE8EEAv2V9H" TargetMode="External"/><Relationship Id="rId38" Type="http://schemas.openxmlformats.org/officeDocument/2006/relationships/hyperlink" Target="consultantplus://offline/ref=091E4CF574FABCE519DAC48E6276C79AE9DDA97F32CAA2B04C1CFC0F5EFD462920A245FB41662F1Ew1VFH" TargetMode="External"/><Relationship Id="rId39" Type="http://schemas.openxmlformats.org/officeDocument/2006/relationships/hyperlink" Target="consultantplus://offline/ref=B7A4A5381BD5520820356F027B9106B09318A121AA451C6E16985F9A760AD4306B4A1E3D74738072fBsDI" TargetMode="External"/><Relationship Id="rId40" Type="http://schemas.openxmlformats.org/officeDocument/2006/relationships/hyperlink" Target="consultantplus://offline/ref=B7A4A5381BD5520820356F027B9106B09318A121AA451C6E16985F9A760AD4306B4A1E3D74738073fBs8I" TargetMode="External"/><Relationship Id="rId41" Type="http://schemas.openxmlformats.org/officeDocument/2006/relationships/hyperlink" Target="consultantplus://offline/ref=B7A4A5381BD5520820356F027B9106B09318A121AA451C6E16985F9A760AD4306B4A1E3F7Cf7s0I" TargetMode="External"/><Relationship Id="rId42" Type="http://schemas.openxmlformats.org/officeDocument/2006/relationships/hyperlink" Target="consultantplus://offline/ref=5270BB9B6898CF6AAB55559512623511550DE2D483908AA4D0D1615BC4C48587D564979406C03D6966eCH" TargetMode="External"/><Relationship Id="rId43" Type="http://schemas.openxmlformats.org/officeDocument/2006/relationships/hyperlink" Target="consultantplus://offline/ref=091E4CF574FABCE519DAC48E6276C79AE9DDA97A30C7A2B04C1CFC0F5EFD462920A245FB41662818w1V4H" TargetMode="External"/><Relationship Id="rId44" Type="http://schemas.openxmlformats.org/officeDocument/2006/relationships/hyperlink" Target="consultantplus://offline/ref=597BA1DEF187613E4C6AF02C9AFBF1844D8C453F835F86FC83E6D101C3C2AE7AE5E418C0638E86BF5E7D8BF0XAH" TargetMode="External"/><Relationship Id="rId45" Type="http://schemas.openxmlformats.org/officeDocument/2006/relationships/hyperlink" Target="consultantplus://offline/ref=597BA1DEF187613E4C6AEE218C97AE814A85193580558DAAD8B98A5C94FCXBH" TargetMode="External"/><Relationship Id="rId46" Type="http://schemas.openxmlformats.org/officeDocument/2006/relationships/hyperlink" Target="consultantplus://offline/ref=597BA1DEF187613E4C6AEE218C97AE814A851934825F8DAAD8B98A5C94FCXBH" TargetMode="External"/><Relationship Id="rId47" Type="http://schemas.openxmlformats.org/officeDocument/2006/relationships/hyperlink" Target="consultantplus://offline/ref=597BA1DEF187613E4C6AEE218C97AE814A851934825F8DAAD8B98A5C94FCXBH" TargetMode="External"/><Relationship Id="rId48" Type="http://schemas.openxmlformats.org/officeDocument/2006/relationships/hyperlink" Target="consultantplus://offline/ref=597BA1DEF187613E4C6AEE218C97AE814A851934825F8DAAD8B98A5C94FCXBH" TargetMode="External"/><Relationship Id="rId49" Type="http://schemas.openxmlformats.org/officeDocument/2006/relationships/hyperlink" Target="consultantplus://offline/ref=597BA1DEF187613E4C6AEE218C97AE814A851934825F8DAAD8B98A5C94FCXBH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48:00Z</dcterms:created>
  <dc:creator>1</dc:creator>
  <dc:description/>
  <dc:language>en-US</dc:language>
  <cp:lastModifiedBy>DNS</cp:lastModifiedBy>
  <cp:lastPrinted>2012-10-01T09:36:00Z</cp:lastPrinted>
  <dcterms:modified xsi:type="dcterms:W3CDTF">2012-10-02T18:48:00Z</dcterms:modified>
  <cp:revision>2</cp:revision>
  <dc:subject/>
  <dc:title>Г  О  Р  О  Д  С  К  А  Я   Д  У  М  А</dc:title>
</cp:coreProperties>
</file>