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Волгодонской городской Думы «Об утверждении программы комплексного развития систем коммунальной инфраструктуры города Волгодонска на 2012 - 2015 годы  и  на  перспективу  до 2020 года» </w:t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 2012 № 89</w:t>
      </w:r>
    </w:p>
    <w:p>
      <w:pPr>
        <w:pStyle w:val="Normal"/>
        <w:spacing w:lineRule="auto" w:line="240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40" w:hRule="atLeast"/>
        </w:trPr>
        <w:tc>
          <w:tcPr>
            <w:tcW w:w="9354" w:type="dxa"/>
            <w:tcBorders/>
            <w:vAlign w:val="center"/>
          </w:tcPr>
          <w:p>
            <w:pPr>
              <w:pStyle w:val="128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 xml:space="preserve">Программа </w:t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 xml:space="preserve">комплексного развития </w:t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 xml:space="preserve">систем коммунальной инфраструктуры </w:t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города Волгодонска на 2012 – 2015 годы</w:t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и на перспективу до 2020 года</w:t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highlight w:val="yellow"/>
                <w:shd w:fill="FFFFFF" w:val="clear"/>
              </w:rPr>
            </w:r>
          </w:p>
          <w:p>
            <w:pPr>
              <w:pStyle w:val="128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52"/>
                <w:szCs w:val="5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sz w:val="52"/>
                <w:szCs w:val="52"/>
                <w:highlight w:val="yellow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tcBorders/>
            <w:vAlign w:val="center"/>
          </w:tcPr>
          <w:p>
            <w:pPr>
              <w:pStyle w:val="128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44"/>
                <w:szCs w:val="44"/>
                <w:highlight w:val="yellow"/>
              </w:rPr>
            </w:pPr>
            <w:r>
              <w:rPr>
                <w:rFonts w:cs="Cambria" w:ascii="Cambria" w:hAnsi="Cambria"/>
                <w:sz w:val="44"/>
                <w:szCs w:val="4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128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44"/>
                <w:szCs w:val="44"/>
                <w:highlight w:val="yellow"/>
              </w:rPr>
            </w:pPr>
            <w:r>
              <w:rPr>
                <w:rFonts w:cs="Cambria" w:ascii="Cambria" w:hAnsi="Cambria"/>
                <w:sz w:val="44"/>
                <w:szCs w:val="4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12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12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авление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94"/>
        <w:gridCol w:w="824"/>
      </w:tblGrid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ый докум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ествующего состояния коммунальной инфраструктуры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ктр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з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илизация (захоронение) твердых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ткий анализ состояния установки приборов учета и энергоресурсосбережения у потреб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города Волгодонска и 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намика и прогноз численности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нятость населения и прогноз изменения доходов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 развития промышл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ноз развития застрой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азвития коммунальной инфраструктуры 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доступности для населения коммун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коммунальны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тепени охвата потребителей приборами уче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систем ресурс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еличины новых нагрузок, присоединяемых в перспекти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вестиционных проектов, обеспечивающих достижение целевых показа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7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а инвестиционных проектов в водоснабжении и водоотведен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инвестиционных проектов  в  теплоснабже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инвестиционных проектов  в  электроснабже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инвестиционных проектов  в  газоснабже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инвестиционных проектов в утилизации (захоронении) твердых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установки приборов учета в многоквартирных домах и бюджетных организациях, реализации энергосберегающих мероприятий в многоквартирных домах, бюджетных организац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вестиций, тарифы и доступность программы дл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щие материа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показатели развития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Характеристика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рогноз численности и состава населения (демографический прогно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Прогноз развития промышленност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застройки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зменения доходов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показатели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стояния и проблем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(захоронение) твердых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стояния и проблем в реализации энергоресурсосбережения, учета и сбора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оступности для населения коммун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коммунальны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тепени охвата потребителей приборами уч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систем ресурс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еличины новых нагрузок, присоединяемых в перспекти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по водоснабжению и водоотведению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по теплоснабжению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по электроснабжению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по газоснабжению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по утилизации (захоронению) твердых бытовых отходов города Волгодон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 для реализации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220"/>
        <w:shd w:fill="auto" w:val="clear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0"/>
        <w:shd w:fill="auto" w:val="clear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0"/>
        <w:shd w:fill="auto" w:val="clear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0"/>
        <w:shd w:fill="auto" w:val="clear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истем коммунальной инфраструктуры города Волгодонска на 2012 – 2015 годы и на перспективу до 2020 года (далее - Программа) разработана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N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30.12.2004 N 210-ФЗ "Об основах регулирования тарифов организаций коммунального комплекса"</w:t>
        </w:r>
      </w:hyperlink>
      <w:r>
        <w:rPr>
          <w:rFonts w:cs="Times New Roman" w:ascii="Times New Roman" w:hAnsi="Times New Roman"/>
          <w:sz w:val="28"/>
          <w:szCs w:val="28"/>
        </w:rPr>
        <w:t>, Устава города Волгодонска, в соответствии с Генеральным планом муниципального образования «Город Волгодонск» и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гор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города Волгодон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анной Программы необходимы для последующей разработки инвестиционных программ организаций коммунального комплекс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ind w:left="57"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ind w:left="57"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АСПОРТ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КОМПЛЕКСНОГО РАЗВИТИЯ СИСТЕМ КОММУНАЛЬНОЙ ИНФРАСТРУКТУРЫ ГОРОДА ВОЛГОДОНСКА НА  2012-2015 ГОДЫ И НА ПЕРСПЕКТИВУ ДО 2020 ГОД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69"/>
      </w:tblGrid>
      <w:tr>
        <w:trPr>
          <w:trHeight w:val="13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Волгодонска на 2012-2015 годы и на перспективу до 2020 года (далее - Программа)</w:t>
            </w:r>
          </w:p>
        </w:tc>
      </w:tr>
      <w:tr>
        <w:trPr>
          <w:trHeight w:val="25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24"/>
              <w:jc w:val="both"/>
              <w:rPr/>
            </w:pPr>
            <w:r>
              <w:rPr/>
              <w:t>- 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24"/>
              <w:jc w:val="both"/>
              <w:rPr>
                <w:sz w:val="28"/>
                <w:szCs w:val="28"/>
              </w:rPr>
            </w:pPr>
            <w:r>
              <w:rPr/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74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Волгодонска</w:t>
            </w:r>
          </w:p>
        </w:tc>
      </w:tr>
      <w:tr>
        <w:trPr>
          <w:trHeight w:val="5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240"/>
              <w:ind w:left="0" w:right="0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епартамент строительства и городского хозяйства» (далее – МКУ «ДСиГХ»)</w:t>
            </w:r>
          </w:p>
        </w:tc>
      </w:tr>
      <w:tr>
        <w:trPr>
          <w:trHeight w:val="16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города</w:t>
            </w:r>
          </w:p>
        </w:tc>
      </w:tr>
      <w:tr>
        <w:trPr>
          <w:trHeight w:val="25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енерального плана муниципального образования «Город Волгодонск»;</w:t>
            </w:r>
          </w:p>
          <w:p>
            <w:pPr>
              <w:pStyle w:val="Style50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50"/>
              <w:numPr>
                <w:ilvl w:val="0"/>
                <w:numId w:val="14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41"/>
              <w:spacing w:before="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ля насе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ность (бесперебойность) работы систем ресурсоснабжения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ы новых нагрузок, присоединяемых в перспективе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 xml:space="preserve">2012-2020 годы </w:t>
            </w:r>
          </w:p>
        </w:tc>
      </w:tr>
      <w:tr>
        <w:trPr>
          <w:trHeight w:val="16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Программы на период 2012-2020 годы составляют - 4423,658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бюджетные средства - 45,828 млн.руб., из них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редства областного бюджета - 27,329 млн.руб.,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редства местного бюджета - 18,499 млн.руб.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601" w:leader="none"/>
              </w:tabs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 - 4377,830 млн. руб.,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601" w:leader="none"/>
              </w:tabs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49,206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- 45,828 млн.руб., из них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редства областного бюджета - 27,329 млн.руб.,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редства местного бюджета - 18,499 млн.руб.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 - 103,378 млн. руб.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2013 год  - 840,830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 - 840,830 млн. руб.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2014 год  - 1133,245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 - 1133,245 млн. руб.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2015 год  - 1037,038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 - 1037,038 млн. руб.;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2016-2020 годы - 1263,339 млн.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- внебюджетные средства    - 1263,339 млн.руб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start="4" w:fmt="decimal"/>
          <w:formProt w:val="false"/>
          <w:textDirection w:val="lrTb"/>
          <w:docGrid w:type="default" w:linePitch="360" w:charSpace="0"/>
        </w:sectPr>
        <w:pStyle w:val="319"/>
        <w:spacing w:lineRule="auto" w:line="240"/>
        <w:ind w:left="0" w:right="0" w:hanging="0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</w:t>
      </w:r>
    </w:p>
    <w:p>
      <w:pPr>
        <w:pStyle w:val="224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outlineLvl w:val="9"/>
        <w:rPr/>
      </w:pPr>
      <w:r>
        <w:rPr>
          <w:bCs/>
          <w:sz w:val="28"/>
          <w:szCs w:val="28"/>
        </w:rPr>
        <w:t>2. ХАРАКТЕРИСТИКА СУЩЕСТВУЮЩЕГО СОСТОЯНИЯ КОММУНАЛЬНОЙ ИНФРАСТРУКТУРЫ ГОРОДА ВОЛГОДОНСКА</w:t>
      </w:r>
    </w:p>
    <w:p>
      <w:pPr>
        <w:pStyle w:val="224"/>
        <w:keepNext w:val="true"/>
        <w:keepLines/>
        <w:shd w:fill="auto" w:val="clear"/>
        <w:spacing w:lineRule="auto" w:line="240" w:before="0" w:after="0"/>
        <w:jc w:val="both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Водоснабжение и водоотведение</w:t>
      </w:r>
    </w:p>
    <w:p>
      <w:pPr>
        <w:pStyle w:val="51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Водопроводно-канализационное хозяйство» (далее - МУП «ВКХ»)— основное предприятие города Волгодонска, обеспечивающее потребителей питьевой водой и оказывающее услуги по водоотведению и очистке сточных вод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П «ВКХ» осуществляет следующие виды деятельности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холодной водой потребителей; 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и обработка сточных вод; 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монтно - строительных работ сетей, зданий и сооружений;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дача технических условий на присоединение к водопроводным и канализационным сетям и на установку приборов учета;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в эксплуатацию и опломбирование приборов учета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города Волгодонска является Цимлянское водохранилище. Водоснабжение осуществляется комплексом водозаборных и очистных сооружений полезной производительностью 150 тыс. м3/сутки. Вся коммунальная водопроводная сеть закольцована и представляет собой единую систему.</w:t>
      </w:r>
    </w:p>
    <w:p>
      <w:pPr>
        <w:pStyle w:val="Normal"/>
        <w:shd w:fill="FFFFFF" w:val="clear"/>
        <w:spacing w:lineRule="auto" w:line="240"/>
        <w:ind w:left="0" w:right="0" w:firstLine="7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сех сетей водопровода города составляет 299,2 км. </w:t>
      </w:r>
      <w:r>
        <w:rPr>
          <w:rFonts w:cs="Times New Roman" w:ascii="Times New Roman" w:hAnsi="Times New Roman"/>
          <w:spacing w:val="-3"/>
          <w:sz w:val="28"/>
          <w:szCs w:val="28"/>
        </w:rPr>
        <w:t>По материалу 75% водопроводных сетей выполнены из стали (нормативный износ – 4% в год), 1</w:t>
      </w:r>
      <w:r>
        <w:rPr>
          <w:rFonts w:cs="Times New Roman" w:ascii="Times New Roman" w:hAnsi="Times New Roman"/>
          <w:sz w:val="28"/>
          <w:szCs w:val="28"/>
        </w:rPr>
        <w:t>,5% - из чугуна (нормативный износ – 2% в год),  23,5% - трубы из прочих материалов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канализации составляет 308,1 км. По структуре материала труб железобетонные сети занимают 3,6%, керамические – 12%, асбоцемент – 69%, прочие – 15,4%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ая работа сетей водопровода и канализации обеспечивалась выполнением комплекса необходимых ремонтных и профилактических работ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аварийности на сетях водопровода показывает, что наметилась тенденция снижения количества повреждений вследствие увеличения объемов работ по капитальному ремонту сетей: 2008 год -   4,2 км;  2009 год – 6,2 км, 2010 год - 8,3 км. Утечки составили: 2009 году - 43,115 тыс. м3; в  2010 году - 42,71 тыс. м3; 2011 году – 35, 33 тыс. м3.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е время система водоснабжения и водоотведения испытывает ряд </w:t>
      </w:r>
      <w:r>
        <w:rPr>
          <w:rFonts w:cs="Times New Roman" w:ascii="Times New Roman" w:hAnsi="Times New Roman"/>
          <w:sz w:val="28"/>
          <w:szCs w:val="28"/>
        </w:rPr>
        <w:t>серьезных проблем: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сокий износ дюкера через судоходный канал, водоводов, водопроводных и канализационных сете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едостаточно эффективная для нейтрализации колифаг дезинфекция очищенной воды на ВОС-1 и ВОС-2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ая эффективность работы локальных очистных сооружений промышленных предприятий города, т.е. несоответствие их нормативным требованиям, что приводит к изменению пропускной способности системы водоотведения и разрушению коллект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капитальном ремонте нуждаются лотки, первичные и вторичные отстойники, имеется острая необходимость в установке решето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129"/>
        <w:keepNext w:val="true"/>
        <w:keepLines/>
        <w:numPr>
          <w:ilvl w:val="1"/>
          <w:numId w:val="6"/>
        </w:numPr>
        <w:shd w:fill="auto" w:val="clear"/>
        <w:spacing w:lineRule="auto" w:line="240" w:before="0" w:after="0"/>
        <w:jc w:val="both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  <w:t>. Теплоснабжение</w:t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теплоснабжение города Волгодонска осуществляется от двух тепловых источников: Волгодонской ТЭЦ-2 (далее - ВдТЭЦ-2) и котельной ВдТЭЦ-2 (бывшая ВдТЭЦ-1), принадлежащих на праве собственности ООО «ЛУКОЙЛ-Ростовэнерго». Ряд крупных промышленных предприятий имеют собственные водогрейные котельные. В совокупности два тепловых источника обеспечивают 98 % потребностей города в тепловой энергии. Основным поставщиком тепловой энергии и теплоносителя является ВдТЭЦ-2, осуществляющая теплоснабжение потребителей новой части  и Юго-Западного района города, а в межотопительный период и старой части города Волгодонска. Присоединенная теплофикационная нагрузка к ВдТЭЦ-2 в отопительный сезон составляет 527 Гкал/ч, при этом располагаемая тепловая мощность ВдТЭЦ-2  составляет 1499 Гкал/ч, т.е. имеется возможность подключения дополнительно объектов капитального строительства с теплофикационной нагрузкой 972 Гкал/ч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ая ВдТЭЦ-2 работает только в отопительный сезон и осуществляет теплоснабжение потребителей старой части города Волгодонска. Присоединенная теплофикационная нагрузка к котельной ВдТЭЦ-2 в отопительный сезон составляет 78 Гкал/ч, при этом располагаемая тепловая мощность котельной составляет 100 Гкал/ч, т.е. имеется возможность подключения дополнительно объектов капитального строительства с теплофикационной нагрузкой 22 Гкал/ч.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у, распределение и сбыт тепловой энергии в городе Волгодонске осуществляет Производственное подразделение «Волгодонские тепловые сети» филиала ООО «ЛУКОЙЛ-ТТК» в г. Ростов-на-Дону (далее -  ВТС), являющееся в соответствии с Постановлением Администрации города Волгодонска от 09.12.2010 № 3368 единой теплоснабжающей организацией в городе Волгодонске.      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теплоснабжения города включает в себя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фикационное оборудование ВдТЭЦ-2 и котельной ТЭЦ-2 филиала ООО «ЛУКОЙЛ-Ростовэнерго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72,256 тр.км тепловых сетей, принадлежащих на правах собственности филиалу ООО «ЛУКОЙЛ-ТТК» в г. Ростов-на-Дон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55,135 тр.км муниципальных тепловых сетей, 4 центральных тепловых пункта (далее – ЦТП) и 1 тепловую насосную станцию (далее – ТНС), принятые ВТС в аренд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пловые вводы в здания и индивидуальные тепловые пункты (далее - ИТП), находящиеся в муниципальном и общем коллективном пользовании, а также в ведении предприятий, организаций и частных лиц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истемы отопления, вентиляции и горячего водоснабжения (далее -ГВС) зданий, находящиеся в муниципальном и общем коллективном пользовании, а также в ведении предприятий, организаций и частных лиц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 готовность системы ресурсоснабжения подтверждаются ежегодно выдачей паспорта готовности к работе в осенне-зимний период (после проверки комиссией по оценке готовности теплоснабжающей организации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вляемой тепловой энергии соответствует строительным нормам и правилам (далее – СНиП), правилам технической эксплуатации электроустановок (далее – ПТЭТЭ)  и другой нормативно-технической документаци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окружающую среду оказывается в пределах допустимых норм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тепловых сетей удовлетворительное. Физический износ трубопроводов ООО «ЛУКОЙЛ-ТТК» составляет 67%. Муниципальных трубопроводов – 63%. Ведется плановая работа по диагностированию,  ремонту, реконструкции и техническому перевооружению тепловых сетей. Так в 2009 году было заменено 246 тр.м и реконструировано 1180 тр.м тепловых сетей, в 2010 году соответственно 1153 тр.м и 862 тр.м, в 2011 году - 655 тр.м и 736 тр.м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в теплоснабжении является недостаточный объем выполнения ремонтных работ, поэтому постепенно происходит «старение» трубопроводов и увеличение количества дефекто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Электроснабжение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5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ами электроснабжения города Волгодонска являются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вская АЭС, являющаяся базовой электростанцией Ростовской энергосистемы, проектной мощностью 4000МВт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млянская ГЭС установленной мощностью 209МВт; гидроэнергетическим ресурсом служит запас водной энергии р. Дон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годонская ТЭЦ-2 установленной мощностью 420МВт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щиками электроэнергии в городе Волгодонске являются 4 сетевые организации: МУП «Волгодонская городская электрическая сеть» (далее – МУП «ВГЭС»), филиал ОАО «Донэнерго» Волгодонские межрайонные электрические сети (далее – ВМЭС), Восточные электрические сети, входящие в состав ОАО «МРСК-Юга» - «Ростовэнерго», ОАО «Энергия». 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ab/>
        <w:t>За счет наличия в городе и его окрестностях трех крупных электростанций (Волгодонская ТЭЦ-2, Цимлянская ГЭС и Ростовская АЭС) в районе города Волгодонска сформировался мощный узел по выработке и распределению электроэнергии. Его основу образуют четыре действующие ЛЭП 550 кВ, запитанные на Ростовскую АЭС (на города: Шахты, Буденновск, Волгоград и Тихорецк) и две строящиеся (направлениями на города: Ростов-на-Дону и Невинномысск)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женность электросетей в городе Волгодонске составляет 793,75 км. Средний процент износа электрических сетей составляет 53%. 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ab/>
        <w:t>Электроснабжение осуществляется от энергосистемы 7 подстанций 110кВ: ПС - Городская; ЮЗР; Водозабор; Приморская; Добровольская, Промбаза-1, Промбаза -2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требители получают электроэнергию через распределительные сети 10/6/0,4 кВ от электросетевых предприятий через 5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льных подстанций. Электрические сети города находятся в удовлетворительном состоянии и обеспечивают пропуск потребляемой электроэнергии через распределительные сети (таблица № 1)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81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линии электропередачи (ЛЭП) 1051,49 км (совместно с уличным освещением 177,73 км), 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км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воль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 км</w:t>
            </w:r>
          </w:p>
        </w:tc>
      </w:tr>
      <w:tr>
        <w:trPr>
          <w:trHeight w:val="25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ельные линии (605,01 км), 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1 км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воль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км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форматорные под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шт.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льны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форматоры 250-630 кВ*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шт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высокой безопасности и  повышения надежности эксплуатации электроснабжения города систематически производится ремонт и реконструкция объектов электрических сетей, замена силовых трансформаторов на трансформаторы большей мощности, прокладка воздушных линий с использованием провода марки СИП и другие ремонтно-восстановительные работы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освещения улиц и дворовых территорий с 2006 по 2010 годы построено 27,73 км наружного освещения.  Включение наружного освещения регламентируется графиком, рассчитанным в соответствии с географическими координатами и утвержденным Администрацией города Волгодонска. С целью повышения уровня освещенности, безопасности и надежности работы сетей наружного освещения производится планомерная замена устаревшего оборудования, внедряются новые технологии, такие как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марки РКУ с лампами ДРЛ на светильники ЖКУ с лампами ДНаТ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на воздушных линиях неизолированного провода марки АС на самонесущий изолированный провод марки СИП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системе электроснабжения существуют следующие проблемы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состояние изношенности сетей и оборудования;</w:t>
      </w:r>
    </w:p>
    <w:p>
      <w:pPr>
        <w:pStyle w:val="Normal"/>
        <w:spacing w:lineRule="auto" w:line="240"/>
        <w:ind w:left="0" w:right="0" w:hanging="57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модернизации оборудования ряда подстанций и сетей 110-35кв;</w:t>
      </w:r>
    </w:p>
    <w:p>
      <w:pPr>
        <w:pStyle w:val="Normal"/>
        <w:spacing w:lineRule="auto" w:line="240"/>
        <w:ind w:left="0" w:right="0" w:hanging="57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ных мощностей на подстанциях за счёт установки вторых трансформаторов и увеличение их мощност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319"/>
        <w:shd w:fill="auto" w:val="clear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2.4. Газоснабжение 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Газоснабжение является неотъемлемой частью цивилизованной и культурной жизни общества. Газификация города Волгодонска началась в 1968 г. В настоящее время процент газификации города Волгодонска составляет 89,37 %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ороде Волгодонске природным газом газифицировано 58840 квартир и жилых домов индивидуальной застройки, 15 промышленных предприятий, 487 коммунально-бытовых предприятий. Общая протяженность наружных газопроводов составляет 461,25 км. 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оде Волгодонске эксплуатацию систем газораспределения и газопотребления осуществляет ОАО «Волгодонскмежрайгаз»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АО «Волгодонскмежрайгаз» имеет договорные отношения со всеми категориями потребителей природного газ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ы за предоставленные услуги по транспортировке природного газа, выполненные работы производятся на основании выставляемых счетов и счетов фактур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ом газоснабжения города Волгодонска является магистральный газопровод-отвод ст. Родионо-Несветайская – г. Волгодонск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и потребителей города Волгодонска обеспечиваются двумя газораспределительными станциями (далее – ГРС), а именно ГРС Волгодонск-1 и ГРС Волгодонск-2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азоснабжение основной части потребителей города Волгодонска осуществляется от ГРС Волгодонск-1. 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оснабжение потребителей промзоны 5-й километр обеспечивается от ГРС Волгодонск-2. Наружные распределительные газопроводы высокого давления к потребителям промзоны 5-й километр протяженностью 4,97 км построены за счет частных инвестиций. 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газораспределения города Волгодонска - четырехступенчатая с высокого давления Р=1,2 МПа на высокое Р=0,6 МПа, с высокого Р=0,6 МПа на среднее Р=0,3 МПа и низкое до 300 даПа. В городе Волгодонске действуют 16 ед. газораспределительных пунктов и 292 ед. газораспределительных пунктов шкафного тип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од Волгодонск – молодой и перспективный город, который сегодня становится центром (культурным, торговым и промышленным) всего востока области, обладает большим неиспользованным потенциалом, позволяющим развивать на своей территории производство, а значит способствовать росту числа рабочих мест на востоке области и объема налоговых поступлений в консолидированный бюджет области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проведенный анализ возможностей предприятий показал, что одной из причин, удерживающих инвесторов от реализации проектов на территории города, является невозможность получения мощностей по газоснабжению инвестиционных площадок в круглогодичном режиме, а сезонные излишки газа устраивают не каждого инвестор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проблема обусловлена тем, что действующая ГРС Волгодонск-1 работает на предельных параметрах своей мощности, а также тем, что магистральный газопровод-отвод (ст. Родионо-Несветайская – г. Волгодонск) находится в эксплуатации более 30 лет, что не дает возможности удерживать его проектные параметры по давлению и производительности.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ab/>
        <w:t>2.5. Утилизация (захоронение) твердых бытовых отходов</w:t>
      </w:r>
      <w:r>
        <w:rPr>
          <w:sz w:val="28"/>
          <w:szCs w:val="28"/>
        </w:rPr>
        <w:t xml:space="preserve"> </w:t>
      </w:r>
    </w:p>
    <w:p>
      <w:pPr>
        <w:pStyle w:val="319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ab/>
        <w:t xml:space="preserve">В настоящее время на территории города Волгодонска отсутствую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муниципальные организации, оказывающие услуги по вывозу бытовых отходов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Вывоз бытовых отходов с территории городского округа осуществляетс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коммерческой организацией ООО «Спецавтотранс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й полигон для захоронения твердых бытовых отходов (далее – ТБО) расположен по адресу: Ростовская область, г. Волгодонск в 7,3 км от ст. Красноярской и является основным объектом для утилизации (захоронения) отходов, образующихся на территории города Волгодонска и его пригородов. Захоронение отходов на участке, занимаемом полигоном, началось в 1991 г. Срок его эксплуатации был рассчитан на 20 лет. В настоящее время на основании данных о проектной вместимости полигона и данных оперативного учета о фактическом накоплении ТБО, его заполнение на 01.01.2012 составляет 95,3 %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здании полигона для захоронения ТБО в городе Волгодонске изначально не был учтен ряд нормативных требований по обустройству и эксплуатации, что приводит к регулярному возгоранию отходов, загрязнению окружающей среды и ухудшению экологической ситуации в городе.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ab/>
        <w:t>На полигоне производится утилизация (захоронение) ТБ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бумага, картон, древес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ищевые отходы, пластмасса, стекл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ткань, текстиль, кожа, рез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auto" w:line="240"/>
        <w:ind w:left="0" w:right="0" w:hanging="57"/>
        <w:jc w:val="left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есок, земля, листва, строительный мусор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, что полигон захоронения ТБО является одной из важных составляющих системы коммунальной инфраструктуры и санитарной очистки города, необходимо последовательное проведение мероприятий, направленных на поэтапное выведение из эксплуатации действующего полигона: проведения своевременной рекультивации использованных участков и строительства на новой карте полигона, введенной в эксплуатацию в 2011г., комплекса сортировки поступающих ТБО. Данные мероприятия позволя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ТБО, поступающих на полигон, в 2 раза и сократить площадь, необходимую для утилизации (захоронения) ТБО в 6 раз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тить попадание фильтрата в грунтовые воды и выбросы метана в атмосфер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исключить возможность возникновения пожаров и появления на полигоне бродячих животных и птиц, которые являются распространителями вирусных инфек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ab/>
        <w:t>2.6.</w:t>
        <w:tab/>
        <w:t>Краткий анализ состояния установки приборов учета и энергоресурсосбережения у потребителей</w:t>
      </w:r>
    </w:p>
    <w:p>
      <w:pPr>
        <w:pStyle w:val="319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Волгодонске разработана и утверждена постановлением Администрации города Волгодонска от 07.10.2011 № 2737 муниципальная долгосрочная целевая программа «Об энергосбережении и повышении энергетической эффективности в городе Волгодонске на 2012-2014 годы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удельных показателей потребления электрической и тепловой энергии и воды, сокращение потерь энергоресурсов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ход на отпуск ресурсов (тепловой энергии, горячей и холодной воды, электрической энергии) потребителям в соответствии с показаниями приборов учета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ение надежного и устойчивого обслуживания потребителей коммунальных услуг в многоквартирных домах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хватывает потребление топливно-энергетических ресурсов по основным группам потребителей: бюджетная сфера, жилищный фонд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сфер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фере города Волгодонска действует 77 муниципальных учреждений образования, 7 муниципальных учреждений здравоохранения, 7 муниципальных учреждений культуры, 2  муниципальных учреждения физкультуры и спорта (далее – организации бюджетной сферы)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 города Волгодонска разработали и реализуют Программы в области энергосбережения и повышения энергетической эффективности на 2012 – 2014 год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2 во всех муниципальных учреждениях установлены приборы учета энергоресурсов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118 приборов  учета потребления тепловой энергии и горячего водоснабжения;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251 прибор учета холодного водоснабжения;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324 прибора учета потребления электроэнергии;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4 прибора учета потребления газа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з 104 бюджетных учреждений на 01.09.2012 заключены контракты на проведение энергетических обследований в 99 учреждениях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ый фон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 состоянию на 01.07.2012  число многоквартирных домов на территории города Волгодонска составляет 745 ед., общей  площадью – 3052,06 тыс. кв. метров. </w:t>
      </w:r>
    </w:p>
    <w:p>
      <w:pPr>
        <w:pStyle w:val="319"/>
        <w:shd w:fill="auto" w:val="clear"/>
        <w:tabs>
          <w:tab w:val="clear" w:pos="709"/>
          <w:tab w:val="left" w:pos="108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коллективных (общедомовых) приборов учета потребления тепловой, электрической энергии, горячей и холодной воды по многоквартирным домам характеризуется на 01.09.2012 следующими данными: </w:t>
      </w:r>
    </w:p>
    <w:p>
      <w:pPr>
        <w:pStyle w:val="319"/>
        <w:shd w:fill="auto" w:val="clear"/>
        <w:tabs>
          <w:tab w:val="clear" w:pos="709"/>
          <w:tab w:val="left" w:pos="108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0"/>
        <w:gridCol w:w="820"/>
        <w:gridCol w:w="820"/>
        <w:gridCol w:w="776"/>
        <w:gridCol w:w="760"/>
        <w:gridCol w:w="780"/>
        <w:gridCol w:w="780"/>
        <w:gridCol w:w="700"/>
        <w:gridCol w:w="820"/>
        <w:gridCol w:w="780"/>
        <w:gridCol w:w="720"/>
      </w:tblGrid>
      <w:tr>
        <w:trPr>
          <w:trHeight w:val="75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приборов учета  электроэнергии</w:t>
            </w:r>
          </w:p>
        </w:tc>
      </w:tr>
      <w:tr>
        <w:trPr>
          <w:trHeight w:val="341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установ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 установлено на 01.09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 установи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тановленны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установ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 установлено на 01.09.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 установи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тановлен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установ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 установлено на 01.09.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 установ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тановленных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2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108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0"/>
        <w:keepNext w:val="true"/>
        <w:keepLines/>
        <w:spacing w:lineRule="auto" w:line="240" w:before="0" w:after="0"/>
        <w:jc w:val="both"/>
        <w:rPr/>
      </w:pPr>
      <w:r>
        <w:rPr>
          <w:bCs/>
          <w:sz w:val="28"/>
          <w:szCs w:val="28"/>
        </w:rPr>
        <w:t>* - количество домов, подлежащих оснащению приборами учета коммунальных ресурсов, откорректировано в  соответствии с приказом Министерства регионального развития Российской Федерации от 29.12.2011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ё заполнения».</w:t>
      </w:r>
    </w:p>
    <w:p>
      <w:pPr>
        <w:pStyle w:val="319"/>
        <w:shd w:fill="auto" w:val="clear"/>
        <w:tabs>
          <w:tab w:val="clear" w:pos="709"/>
          <w:tab w:val="left" w:pos="1080" w:leader="none"/>
        </w:tabs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hd w:fill="auto" w:val="clear"/>
        <w:tabs>
          <w:tab w:val="clear" w:pos="709"/>
          <w:tab w:val="left" w:pos="108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0"/>
        <w:keepNext w:val="true"/>
        <w:keepLines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3. ПЕРСПЕКТИВЫ РАЗВИТИЯ ГОРОДА ВОЛГОДОНСКА И ПРОГНОЗ СПРОСА НА КОММУНАЛЬНЫЕ РЕСУРСЫ</w:t>
      </w:r>
    </w:p>
    <w:p>
      <w:pPr>
        <w:pStyle w:val="320"/>
        <w:keepNext w:val="true"/>
        <w:keepLines/>
        <w:spacing w:lineRule="auto" w:line="240" w:before="0" w:after="0"/>
        <w:ind w:left="0" w:right="0" w:firstLine="9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20"/>
        <w:keepNext w:val="true"/>
        <w:keepLines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3.1. Динамика и прогноз численности населения</w:t>
      </w:r>
    </w:p>
    <w:p>
      <w:pPr>
        <w:pStyle w:val="320"/>
        <w:keepNext w:val="true"/>
        <w:keepLines/>
        <w:spacing w:lineRule="auto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о состоянию на 01.01.2011 численность населения  города Волгодонска  по предварительным итогам Всероссийской переписи населения  составила 170,7 тыс. человек, что составляет 4,0% общей численности населения Ростовской области. На  начало 2012 года численность населения снизилась и составила 170,2 тыс. человек. Среднегодовая численность населения города Волгодонска за 2011 год составила 170484 человека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2011 году отмечена  позитивная динамика  показателей рождаемости   населения города. Так, в прошлом году отмечалось превышение числа родившихся над числом умерших, и естественный прирост населения составил 64 человека. В 2010 году естественная убыль населения города составляла 160 человек. По прогнозным оценкам предполагается, что соотношение превышения рождаемости над смертностью сохранится и далее. Основой данного прогноза является реализация в городе национальных проектов в сферах здравоохранения, образования, жилищной политики, выдача материнского капитала, использование родовых сертификатов, что положительно влияет на рождаемость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прошедший год выросла миграционная убыль населения. В 2011 году миграционная убыль населения города Волгодонска составила 556 человек. В 2010 году – она составляла 144 человека, хотя в 2009 году был зафиксирован миграционный прирост - 60 человек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 2010  года в городе проживало 169085 человек, из них 45,5% мужского пола и 54,5% женского пола, в том числе: 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754 человека моложе трудоспособного возраста (14,1%),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352 человека – старше трудоспособного возраста  (20,9%)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9979 человек – трудоспособного населения (65,0%)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населения города Волгодонска 38 лет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К 2015 году изменения численности населения не прогнозируется, она останется такая же, как и по итогам 2010 года. Прогнозируется, что естественный прирост населения будет компенсировать возможный отток людей из города, и в целом численность останется сбалансированной. 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6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анятость населения и прогноз изменения доходов населения</w:t>
      </w:r>
    </w:p>
    <w:p>
      <w:pPr>
        <w:pStyle w:val="226"/>
        <w:shd w:fill="auto" w:val="clear"/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28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ситуация на рынке труда города Волгодонска оставалась стабильной.</w:t>
      </w:r>
    </w:p>
    <w:p>
      <w:pPr>
        <w:pStyle w:val="128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2 потребность в работниках составляла 3609 вакансий, из них 87% </w:t>
      </w:r>
      <w:r>
        <w:rPr>
          <w:rFonts w:cs="Times New Roman" w:ascii="Times New Roman" w:hAnsi="Times New Roman"/>
          <w:spacing w:val="-3"/>
          <w:sz w:val="28"/>
          <w:szCs w:val="28"/>
        </w:rPr>
        <w:t>- по рабочим профессиям (на 01.01.2011 - соответственно 2316 вакансий и 82%).</w:t>
      </w:r>
    </w:p>
    <w:p>
      <w:pPr>
        <w:pStyle w:val="128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2011 году за государственной услугой содействия в поиске подходящей работы обратилось 8610 человек, что составляет 81,2% к уровню 2010 года. Числ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ь безработных, зарегистрированных в службе занятости в течение 2011 года, </w:t>
      </w:r>
      <w:r>
        <w:rPr>
          <w:rFonts w:cs="Times New Roman" w:ascii="Times New Roman" w:hAnsi="Times New Roman"/>
          <w:sz w:val="28"/>
          <w:szCs w:val="28"/>
        </w:rPr>
        <w:t>уменьшилась по сравнению с 2010 годом на 675 человек и составила 2112 чело</w:t>
        <w:softHyphen/>
        <w:t>век (75,8%). Уровень регистрируемой безработицы уменьшился с 1,0% на начало 2011 года до 0,69% на начало 2012 года.</w:t>
      </w:r>
    </w:p>
    <w:p>
      <w:pPr>
        <w:pStyle w:val="128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2 на учете в службе занятости состояло 632 человека, имеющих статус безработного (на 278 чел. меньше, чем в 2010 году). </w:t>
      </w:r>
    </w:p>
    <w:p>
      <w:pPr>
        <w:pStyle w:val="128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лись дополнительные меры по стабилизации рынка труда в рамках ве</w:t>
        <w:softHyphen/>
        <w:t>домственной целевой программы «Снижение напряженности на рынке труда Ростов</w:t>
        <w:softHyphen/>
      </w:r>
      <w:r>
        <w:rPr>
          <w:rFonts w:cs="Times New Roman" w:ascii="Times New Roman" w:hAnsi="Times New Roman"/>
          <w:sz w:val="28"/>
          <w:szCs w:val="28"/>
        </w:rPr>
        <w:t>ской области на 2011 год»:</w:t>
      </w:r>
    </w:p>
    <w:p>
      <w:pPr>
        <w:pStyle w:val="128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а стажировку в целях приобретения опыта работы по выбранной специальности направлено 38 выпускников учебных заведений профессион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 21 чел. трудоустроен после окончания стажировки;</w:t>
      </w:r>
    </w:p>
    <w:p>
      <w:pPr>
        <w:pStyle w:val="128"/>
        <w:widowControl w:val="false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казано содействие в организации самозанятости 50 гражданам, 7 чел. откры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бственное дело с созданием дополнительных рабочих мест для трудоустройства 10 безработных граждан и выплатой денежных средств в размере 58800 рублей за каждое </w:t>
      </w:r>
      <w:r>
        <w:rPr>
          <w:rFonts w:cs="Times New Roman" w:ascii="Times New Roman" w:hAnsi="Times New Roman"/>
          <w:sz w:val="28"/>
          <w:szCs w:val="28"/>
        </w:rPr>
        <w:t>рабочее место;</w:t>
      </w:r>
    </w:p>
    <w:p>
      <w:pPr>
        <w:pStyle w:val="128"/>
        <w:widowControl w:val="false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ошли повышение квалификации 16 женщин, находящихся в отпуске по уходу за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ком до трех лет, из них 14 женщин после окончания обучения приступили к тру</w:t>
        <w:softHyphen/>
      </w:r>
      <w:r>
        <w:rPr>
          <w:rFonts w:cs="Times New Roman" w:ascii="Times New Roman" w:hAnsi="Times New Roman"/>
          <w:sz w:val="28"/>
          <w:szCs w:val="28"/>
        </w:rPr>
        <w:t>довой деятельности на прежнем месте работы;</w:t>
      </w:r>
    </w:p>
    <w:p>
      <w:pPr>
        <w:pStyle w:val="128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казано содействие в трудоустройстве 6 чел. из числа многодетных родителей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мпенсацией затрат работодателя на организацию рабочего места в размере 50 тыс. </w:t>
      </w:r>
      <w:r>
        <w:rPr>
          <w:rFonts w:cs="Times New Roman" w:ascii="Times New Roman" w:hAnsi="Times New Roman"/>
          <w:sz w:val="28"/>
          <w:szCs w:val="28"/>
        </w:rPr>
        <w:t>рублей и другие мероприятия.</w:t>
      </w:r>
    </w:p>
    <w:p>
      <w:pPr>
        <w:pStyle w:val="128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воевременно и в полном объеме осуществлялась социальная поддержка безраб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х граждан. Затраты на социальные выплаты в виде пособия по безработице и мате</w:t>
        <w:softHyphen/>
        <w:t xml:space="preserve">риальной помощи безработным гражданам в 2011 году составили 24250,7 тыс.рублей, </w:t>
      </w:r>
      <w:r>
        <w:rPr>
          <w:rFonts w:cs="Times New Roman" w:ascii="Times New Roman" w:hAnsi="Times New Roman"/>
          <w:spacing w:val="-5"/>
          <w:sz w:val="28"/>
          <w:szCs w:val="28"/>
        </w:rPr>
        <w:t>на выплату стипендии и материальной помощи безработным гражданам, проходящим профессиональное обучение по направлению службы занятости, - 1633,6 тыс.руб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2012 года среднемесячная заработная плата по полному кругу предприятий составила 17,7 тыс. рублей, превысив уровень соответствующего периода 2011 года на 7%. Средняя заработная плата в Волгодонске выше среднеобластной на 3%. По крупным и средним предприятиям Волгодонска среднемесячная зарплата  за анализируемый период по оперативным данным составила 20,0 тыс. руб., увеличившись на 7% по сравнению с  аналогичным периодом прошлого года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высокий размер среднемесячной зарплаты наблюдается по виду экономической деятельности «Производство и распределение электроэнергии, газа, пара и горячей воды» (почти 37,0 тыс. руб.), а также на предприятиях в сфере производства машин и оборудования (26,0 тыс. руб.). В строительстве средняя зарплата составляет около 18,0 тыс. руб., что на 10% меньше средней по городу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работников бюджетной сферы в сравнении с  аналогичным периодом прошлого года выросла на 14% и составила 12,8 тыс. руб., однако по-прежнему остается одной из самых низких в городе, составляя всего 64% от среднего размера зарплаты по городу.  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ьная способность заработной платы составляет 2,9 набора прожиточного минимума трудоспособного населения. </w:t>
      </w:r>
    </w:p>
    <w:p>
      <w:pPr>
        <w:pStyle w:val="326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highlight w:val="yellow"/>
        </w:rPr>
      </w:r>
    </w:p>
    <w:p>
      <w:pPr>
        <w:pStyle w:val="226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26"/>
        <w:shd w:fill="auto" w:val="clear"/>
        <w:spacing w:lineRule="auto" w:line="240"/>
        <w:ind w:left="0" w:right="0" w:firstLine="7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Прогноз развития промышленности </w:t>
      </w:r>
    </w:p>
    <w:p>
      <w:pPr>
        <w:pStyle w:val="226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Город Волгодонск – крупнейший промышленный, образовательный и культурный центр востока региона. Город Волгодонск расположен в восточной части Ростовской области между крупнейшими промышленными центрами Ростовом-на-Дону и Волгоградом. От города Ростова-на-Дону Волгодонск удален на 230 км, от Волгограда – на 310 км. Площадь территории города составляет 169 км²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2 в Волгодонске насчитывается 9620 предприятий крупного и малого бизнеса, ИП, которые представляют все сферы материального производства и услуг: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й – юридических лиц – 3 264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редпринимателей – 6 356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1 год крупными и средними организациями города всех видов экономической деятельности отгружено товаров собственного производства, выполнено работ и услуг собственными силами по городу Волгодонску на сумму 44 290,5 млн.руб. в действующих ценах, что на 24,0% больше, чем за аналогичный период прошлого года. </w:t>
      </w:r>
    </w:p>
    <w:p>
      <w:pPr>
        <w:pStyle w:val="Style4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мышленного производства на протяжении многих лет имеет устойчивую тенденцию роста.</w:t>
      </w:r>
    </w:p>
    <w:p>
      <w:pPr>
        <w:pStyle w:val="Style4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отенциал города характеризуется значительной отраслевой дифференциацией, что способствует устойчивости городской экономики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труктуре реализованной промышленной продукции крупными и средними предприятиями города лидирующие позиции на конец 2011 года сохранились за предприятиями  промышленной инфраструктуры. Удельный вес крупных и средних предприятий, осуществляющих производство, передачу и распределение электроэнергии, газа, пара и воды, составил 64,8%, доля предприятий обрабатывающих производств составляет 35,2%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, выполненных работ и услуг предприятий, осуществляющих промышленное производство, по итогам отчетного года составил 37 859,0 млн.руб., что на 37,8% больше прошлого года. Основным фактором роста объема отгруженной продукции промышленными предприятиями города является рост объемов производства по виду экономическ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«Производство, передача и распределение электроэнергии, газа, пара и горячей воды</w:t>
      </w:r>
      <w:r>
        <w:rPr>
          <w:rFonts w:cs="Times New Roman" w:ascii="Times New Roman" w:hAnsi="Times New Roman"/>
          <w:sz w:val="28"/>
          <w:szCs w:val="28"/>
        </w:rPr>
        <w:t xml:space="preserve">» (на 57,5%). Без учета данного вида деятельности объемы продукции за 2011 год выросли на 12,0%, а, учитывая индекс цен производителей промышленных товаров 2011 года (106,7%), реальный рост объемов производства в сопоставимых ценах в промышленности города составил всего лишь 4,9%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зиции в структуре отгруженной продукции собственного производства, выполненных работ и услуг собственными силами среди предприятий обрабатывающих производств по-прежнему занимают предприятия, специализирующиеся на производстве мебели. На их долю приходится 13,5% от объема реализованной промышленной продукции крупными и средними предприятиями города. Объем отгруженной продукции в этом виде экономической деятельности по итогам 2011 года увеличился на 4,5% по сравнению с аналогичным периодом прошлого года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занимают организации, занимающиеся производством машин и оборудования. По итогам 2011 года на их долю пришлось 8,4% от объема реализованной продукции  крупными и средними предприятиями города. В этом виде экономической деятельности с начала текущего года отмечено увеличение отгруженной продукции на 37,1% по сравнению с соответствующим периодом прошлого года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объема отгруженной продукции зафиксировано в таких видах экономической деятельности как производство пищевых продуктов, включая напитки и табак, металлургическое производство и производство готовых металлических изделий на 0,7% и 0,8% соответственно.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и организациями города с начала года произведено 17105,96 млн.кВт/час электроэнергии, что выше уровня соответствующего периода предыдущего года на 24,0%. Большая часть электроэнергии вырабатывается Ростовской атомной электростанцией, выработка электроэнергии которой на 27,3% больше, чем в 2010 год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ка объёма промышленной продукции по видам экономической деятельности по крупным и средним промышленным предприятиям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актических ценах, млн. руб.</w:t>
      </w:r>
    </w:p>
    <w:p>
      <w:pPr>
        <w:pStyle w:val="Normal"/>
        <w:spacing w:lineRule="auto" w:line="240"/>
        <w:ind w:left="0" w:right="0"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object w:dxaOrig="8190" w:dyaOrig="4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55pt;height:213pt" filled="f" o:ole="">
            <v:imagedata r:id="rId8" o:title=""/>
          </v:shape>
          <o:OLEObject Type="Embed" ProgID="" ShapeID="ole_rId7" DrawAspect="Content" ObjectID="_1076258136" r:id="rId7"/>
        </w:objec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, выполненных работ и услуг предприятиями промышленного производства по полному кругу организаций  города Волгодонска составил: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 год – 17 913 млн. руб., в т.ч. крупными и средними организациями – 14791 млн. руб.;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год – 24 174 млн. руб., в т.ч. крупными и средними организациям – 19945 млн. руб.;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9 год – 25 638 млн. руб., в т.ч. крупными и средними организациями – 22024 млн. руб.;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0 год – 31 254 млн. руб., в т.ч. крупными и средними организациями – 27474 млн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за 2011 год по данному показателю также оптимистична – 42 407 млн. руб., в том числе отгрузка товаров, выполненных работ и услуг крупными и средними  промышленными организациями города – 37 859 млн.руб., в связи с чем согласно прогнозу социально-экономического развития муниципального образования «Город Волгодонск»  данный показатель рассчитан на последующие годы с ростом 108-114%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числу ведущих отраслей обрабатывающей промышленности города относятся: 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оизводство мебели – ОАО «Волгодонский комбинат древесных плит», ООО «Алмаз», ООО ТД «Шервуд», ООО «Дриада»; 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изводство машин и оборудования – ООО «Маркетинг Технологии Менеджмент», ОАО «Атоммашэкспорт», ОАО «Волгодонский завод металлургического и энергетического оборудования», ООО «Волгодонскэнерготерм», ООО «Компоненты (Волгодонск)»;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зготовление металлических изделий – ЗАО ИЦ «Грант», ООО «Полесье», ООО «Энергомаш (Волгодонск) - Атоммаш»,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ОО «Завод ЗИОСАБ-ДОН», ЗАО НПО «Импульс»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торговый товарооборот предприятий города за 2011 год составил 75,8 млн. долл., что на 3,8% больше, чем за аналогичный период прошлого года (2010 год – 73 млн. долл.)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едприятия города поставляли продукцию в 39 стран мира (28 стран дальнего зарубежья, 11 стран ближнего зарубежья), за 2010 год поставляли продукцию в 38 стран мира (27 стран дальнего зарубежья, 11 стран ближнего зарубежья)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, приходящаяся на страны ближнего зарубежья, в общем объеме экспортируемой продукции за 2011 год составляет 30,4% или 6,0 млн.долл. (за 2010 год – 72,7% или 25,8 млн.долл.). На страны дальнего зарубежья за 2011 год приходится 69,6% (13,8 млн.долл.) от общего объема экспортируемой продукции (за 2010 год – 27,3% или 9,7 млн. долл.). Объем экспортируемой продукции в страны дальнего зарубежья за 2011 год увеличился на 4,1 млн.долл. по сравнению с прошлым годом, в страны ближнего зарубежья уменьшился на 19,8 млн.долл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и (по объемам экспорта) странами-контрагентами предприятий-экспортеров города по итогам 2011 года являются: Украина, Мьянма, Иран, Япония, Израиль, Азербайджан, Узбекистан, Туркмения, Латвия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экспорта по итогам 2011 года отмечен по следующим товарным позиция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ы, клапаны, вентили и другая арматура для трубопроводов, котл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и камеры промышленные или лабораторные электрическ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и устройства прочие для подъема, перемещения, погрузки и разгрузки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издел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необработанны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бобовые сушеные, лущеные, очищенные от семенной кож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тенциал включает в себя промышленный комплекс, стройиндустрию, потребительский рынок, предприятия транспорта и связи и прочие отрасли.</w:t>
      </w:r>
    </w:p>
    <w:p>
      <w:pPr>
        <w:pStyle w:val="Normal"/>
        <w:spacing w:lineRule="auto" w:line="240"/>
        <w:ind w:left="0" w:righ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1 год населению города по всем каналам реализации продано потребительских товаров на сумму 24,0 млрд.рублей. Оборот общественного питания составил 1,3 млрд. рублей. </w:t>
      </w:r>
    </w:p>
    <w:p>
      <w:pPr>
        <w:pStyle w:val="Normal"/>
        <w:spacing w:lineRule="auto" w:line="240"/>
        <w:ind w:left="0" w:righ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оборота розничной торговли по сравнению с прошлым периодом  составил  115,5%, оборота общественного питания - 113,0%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оборот  крупных и средних организаций увеличился на 13,6%, субъектов малого бизнеса - на  20,2%, розничных рынков  и  ярмарок - на 6,0%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формирования  оборота розничной торговли произошло увеличение доли субъектов малого бизнеса в сравнении с аналогичным периодом прошлого года  с 45,2% до 47,1%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орота розничных рынков и ярмарок в общем обороте розничной торговли  сократилась на 1,3% по сравнению с аналогичным периодом прошлого года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на душу населения увеличился на 17,8 тыс.руб. или на 14,5% и составил 140,8 тыс.руб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 7 новых торговых объектов с торговой площадью 4625,8 м.кв. Обеспеченность населения площадями торговых объектов составила  652,7 м.кв. на 1 тыс.человек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8,3% от общего количества торговых объектов составляют 14 крупных сетевых компаний с торговой площадью 33,5 тыс.кв.м, что составляет 30% от площади торговых объектов города, это ООО «Артемида-Дон», ООО «Обь», ЗАО «Тандер», ООО «Радеж», ООО «Император», ООО «Фаворит», ООО «Альтэк», ООО «Антарес»,  ООО «Кулинар», ООО «Элита», ООО «Эльдорадо-ЮГ», «Поиск», «М-Видео, «Три комнаты», в состав которых входит 99 торговых объектов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ткрыто 3 новых объекта сетевых компаний: 3 магазина  ЗАО «Тандер», в т.ч. гипермаркет «Магнит» площадью 2014 кв.м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дальнейшее развитие тенденция открытия цехов по производству хлебопекарных, кондитерских, кулинарных изделий в магазинах сетевых компани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общественного питания увеличилась на 3 предприятия. При этом обеспеченность посадочными местами выросла на 2 ед. и составила 32,6 посадочных мест на 1 тыс. жителей. В открытии новых предприятий наметилась тенденция создания более комфортных условий для клиентов, использование новых современных технологий и оборудования,  расширение  досуга в кафе и ресторанах. Отмечено закрытие мелких объектов общественного питания: куры-гриль, шаурма, закусочных с небольшой торговой площадью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троительства, реконструкции и прекращения деятельности 1 розничного рынка, количество торговых мест на рынках сократилось на 404 единицы. По состоянию на 01.01.2012 в городе осуществляют деятельность 11 розничных рынков, оборудованных на 2083 торговых места.  Общая сумма налогов, перечисленная розничными рынками в консолидированный бюджет, составила 8 млн.300 тыс. руб., что на 1,2 млн. руб. больше, чем в прошлом году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ено строительство капитального рынка «Рынок-Центр»,  продолжается  строительство 2-х этажного рыночного комплекса «Донской привоз»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мость рынков составляла 80-90%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динамикой развития характеризовался  рынок бытовых услуг. Спектр предоставляемых бытовых услуг включал более 25 наименовани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стабильно преобладали услуги по ремонту автотранспортных средств, бытовой радиоэлектронной аппаратуры, бытовых машин и приборов, услуги салонов красоты и парикмахерских. Сеть бытовых услуг увеличилась на 8 объектов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занятых в сфере потребительского рынка составила 16,8 тыс.чел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вод жилья за 2011 год составил 63,61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при годовом  задании 63,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составило 100,2% от годового задания. Введены в эксплуатацию многоквартирные жилые дома НОФКЖК "Росэнергоатом" по ул. Индустриальной, 8 в мкр. В-17, ООО «ВГСК» по ул. Степной, 73, ООО «Застройщик» по пр. Строителей,  2в в мкр. В-2-2. Источником финансирования строительства являются собственные средства предприятий, средства дольщиков и кредиты банков. Тенденция увеличения доли индивидуального строительства в сравнении с предыдущими годами сохраняется. За счет средств местного бюджета продолжено строительство муниципального жилого дома № 27 по ул.Маршала Кошевого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начата работа по реализации проектов «Учительский дом» и «Ипотека для молодых преподавателей». Реализовывалась муниципальная долгосрочная целевая программа «Комплексное освоение и развитие территории города Волгодонска на период 2011-2013 годы», включающая в себя три подпрограммы, одна из которых: </w:t>
      </w:r>
      <w:r>
        <w:rPr>
          <w:rStyle w:val="FontStyle29"/>
          <w:sz w:val="28"/>
          <w:szCs w:val="28"/>
        </w:rPr>
        <w:t xml:space="preserve">«Первоочередные мероприятия по защите территории города Волгодонска от подтопления и обеспечению эксплуатационной надежности зданий, сооружений и инженерных коммуникаций в </w:t>
      </w:r>
      <w:r>
        <w:rPr>
          <w:rStyle w:val="FontStyle11"/>
          <w:sz w:val="28"/>
          <w:szCs w:val="28"/>
        </w:rPr>
        <w:t xml:space="preserve">целях приведения объектов города Волгодонска в состояние, обеспечивающее безопасное проживание его жителей, на период 2011-2013 годы». Данная подпрограмма направлена на реализацию федеральной целевой программы «Жилище» в соответствии с выделенными субсидиями бюджету Ростовской области на приведение объектов города Волгодонска в состояние, обеспечивающее безопасное проживание его жителей. </w:t>
      </w:r>
    </w:p>
    <w:p>
      <w:pPr>
        <w:pStyle w:val="Normal"/>
        <w:spacing w:lineRule="auto" w:line="240"/>
        <w:ind w:left="0" w:right="0" w:firstLine="551"/>
        <w:rPr/>
      </w:pPr>
      <w:r>
        <w:rPr>
          <w:rStyle w:val="FontStyle11"/>
          <w:sz w:val="28"/>
          <w:szCs w:val="28"/>
        </w:rPr>
        <w:t xml:space="preserve">За 2011 год освоение по </w:t>
      </w:r>
      <w:r>
        <w:rPr>
          <w:rFonts w:cs="Times New Roman" w:ascii="Times New Roman" w:hAnsi="Times New Roman"/>
          <w:sz w:val="28"/>
          <w:szCs w:val="28"/>
        </w:rPr>
        <w:t xml:space="preserve">целевой долгосрочной </w:t>
      </w:r>
      <w:r>
        <w:rPr>
          <w:rStyle w:val="FontStyle11"/>
          <w:sz w:val="28"/>
          <w:szCs w:val="28"/>
        </w:rPr>
        <w:t>программе составило 209471,7 тыс.руб. при полном плановом объеме программы на 2011 год – 237058,7 тыс.руб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выполнение работ по развитию инвестиционных площадок, в рамках целевой долгосрочной </w:t>
      </w:r>
      <w:r>
        <w:rPr>
          <w:rStyle w:val="FontStyle11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выполнен проект планировки и межевания земельных участков территории В-14, В-25, выполняется разработка проектов сетей электроснабжения и водоснабжения (канализации) мкр. В-14, В-25. Выполнена разработка расчетных схем коммуникаций города по газоснабжению и водоснабжению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1 год крупными и средними предприятиями города Волгодонска освоено 17 996,1 млн. рублей инвестиций в основной капитал, что на 4,0 процента больше соответствующего периода прошлого года в действующих ценах. 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пными и средними предприятиями и организациями города без учета вида деятельности «Производство, передача и распределение электроэнергии, газа, пара и горячей воды» за 2011 год освоено 1 469,3 млн. рублей, что на 12,6% меньше объема инвестиций, освоенных в соответствующем периоде 2010 года (1 681,7 млн. рублей)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нвесторами в экономику города по-прежнему выступают крупные и средние предприятия, занимающиеся производством, передачей и распределением электроэнергии, газа, пара и горячей воды, объем инвестиций которых составил 91,8 % в общем объеме инвестиций в основной капитал по городу. По данному виду экономической деятельности наблюдается рост объема инвестиций на 5,8% по сравнению с аналогичным периодом 2010 года. Наибольший удельный вес в объеме инвестиций по виду экономической деятельности «Производством, передачей и распределением электроэнергии, газа, пара и горячей воды» занимают инвестиции на строительство 3 и 4 энергоблоков Ростовской атомной станции (89,5%).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инвестиций в основной капитал наблюдается у предприятий следующих видов экономической деятельности: «Здравоохранение и предоставление социальных услуг» (в 7,1 раза), «Производство мебели и прочей продукции, не включенной в другие группировки» (в 5,1 раза) (приобретение оборудования ООО «Алмаз», ООО «Дриада», строительство склада ОАО «ВКДП»), «Государственное управление, социальное страхование» (в 2,4 раза), «Розничная торговля, кроме торговли автотранспортными средствами и мотоциклами, ремонт бытовых изделий» (на 77,8%), (строительство ЗАО «Тандер» второго в городе гипермаркета «Магнит»), «Образование» (на 11,7%), «Деятельность по организации отдыха и развлечений, культуры и спорта» (на 7,7%). Однако следует отметить, что основной причиной роста объема инвестиций является увеличение бюджетных ассигнований на инвестиционные цели. Рост объема инвестиций за счет внебюджетных средств наблюдается только у предприятий, осуществляющих деятельность по производству мебели и предприятий розничной торговли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11 года произошло снижение объемов инвестиций у предприятий следующих видов деятельности: «Финансовое посредничество» (на 19,8%), «Оптовая торговля, включая торговлю через агентов, кроме торговли автотранспортными средствами и мотоциклами» (на 23%), «Производство пищевых продуктов, включая напитки» (на 30%), «Производство готовых металлических изделий» (на 35,3%), «Вспомогательная и дополнительная транспортная деятельность» (на 42,2%), «Производство машин и оборудования» (на 58,9%), «Строительство» (на 60,8%),«Связь» (на 79,5%).</w:t>
      </w:r>
    </w:p>
    <w:p>
      <w:pPr>
        <w:pStyle w:val="326"/>
        <w:tabs>
          <w:tab w:val="clear" w:pos="709"/>
          <w:tab w:val="left" w:pos="0" w:leader="none"/>
        </w:tabs>
        <w:spacing w:before="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Волгодонске с целью поддержки инвестиционной активности предприятий и организаций, а также субъектов малого предпринимательства действует механизм предоставления субсидий из местного бюджета на компенсацию части процентной ставки по кредитам, привлеченным на инвестиционные цели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меется более 10 инвестиционных площадок разной площади, которые могут быть использованы для размещения любых видов производств. </w:t>
      </w:r>
    </w:p>
    <w:p>
      <w:pPr>
        <w:pStyle w:val="229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Волгодонска оказывает субъектам малого и среднего предпринимательства широкий спектр мер поддержки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, консультационная, информационная, образовательная и имущественная поддержка малому и среднему бизнесу осуществляется в рамках мероприятий муниципальной долгосрочной целевой программы «Развитие субъектов малого и среднего предпринимательства в г.Волгодонске на 2009-2014 годы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 создана и функционирует инфраструктура поддержки развития малого и среднего предпринимательства, которая способствует созданию  конструктивного  диалога  между властью и бизнесом:</w:t>
      </w:r>
    </w:p>
    <w:p>
      <w:pPr>
        <w:pStyle w:val="22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ое партнерство «Союз работников торговли, общественного питания и сферы услуг»;</w:t>
      </w:r>
    </w:p>
    <w:p>
      <w:pPr>
        <w:pStyle w:val="22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Консультационный Центр «Партнер-Консалтинг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ктивно работает Совет по развитию предпринимательства при Администрации города Волгодонска и </w:t>
      </w:r>
      <w:r>
        <w:rPr>
          <w:spacing w:val="-4"/>
          <w:sz w:val="28"/>
          <w:szCs w:val="28"/>
        </w:rPr>
        <w:t xml:space="preserve">городская межведомственная  комиссия по устранению нормативно-правовых, административных и организационных барьеров на пути развития предпринимательства, что способствует </w:t>
      </w:r>
      <w:r>
        <w:rPr>
          <w:sz w:val="28"/>
          <w:szCs w:val="28"/>
        </w:rPr>
        <w:t>более широкому информированию субъектов малого и среднего бизнеса о реализации мероприятий программы, об  изменениях в законодательстве в сфере предпринимательства и  положительно сказывается на осуществлении конструктивного диалога между Администрацией города и предпринимательским сообществом города.</w:t>
      </w:r>
    </w:p>
    <w:p>
      <w:pPr>
        <w:pStyle w:val="229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малом и среднем предпринимательстве занято 20,8 тыс. человек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малом и среднем предпринимательстве в общей численности занятых в экономике города составила 35,8%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Волгодонске прогнозируется дальнейшее развитие промышленно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строительство крупного завода по переработке зерна и выпуску пищевых добавок и кормов для животных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йший инвестиционный проект города – строительство третьего и четвертого энергоблоков Ростовской АЭС. Строительство предполагается завершить до 2016 года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дальнейшее развитие предприятий, производящих  машины и оборудование, а также металлообрабатывающих предприятий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омышленности в городе способствует наличие подходящих земельных участков в городе, – все они размещены в промышленных зонах и позволяют организовывать на них производства с любой шириной санитарно-защитной зоны. </w:t>
      </w:r>
    </w:p>
    <w:p>
      <w:pPr>
        <w:pStyle w:val="226"/>
        <w:shd w:fill="auto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6"/>
        <w:shd w:fill="auto" w:val="clear"/>
        <w:spacing w:lineRule="auto" w:line="240"/>
        <w:rPr/>
      </w:pPr>
      <w:r>
        <w:rPr>
          <w:bCs/>
          <w:sz w:val="28"/>
          <w:szCs w:val="28"/>
        </w:rPr>
        <w:tab/>
        <w:t xml:space="preserve">3.4. Прогноз развития застройки </w:t>
      </w:r>
    </w:p>
    <w:p>
      <w:pPr>
        <w:pStyle w:val="226"/>
        <w:shd w:fill="auto" w:val="clear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319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31.12.2005 № 865 «О дополнительных мерах по реализации федеральной целевой программы «Жилище» на 2010-2015 годы», приоритетного проекта «Доступное и комфортное жилье – гражданам России»</w:t>
      </w:r>
      <w:r>
        <w:rPr>
          <w:bCs/>
          <w:sz w:val="28"/>
          <w:szCs w:val="28"/>
        </w:rPr>
        <w:t xml:space="preserve"> жилищная обеспеченность в среднем по стране должна возрасти до 2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 Ожидаемая обеспеченность общей площадью жилых помещений одного жителя города на конец 2012 года составит 22,0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319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ектный объем нового жилищного строительства определен с учетом роста численности населения, а также исходя из прогноза динамики жилищного строительства с учетом роста ввода жилья в 2-3 раза, предусмотренного федеральной целевой программой «Жилище» на 2010-2015 годы, ориентированной на достижение жилищной обеспеченности до уровня развитых европейских стран. </w:t>
      </w:r>
    </w:p>
    <w:p>
      <w:pPr>
        <w:pStyle w:val="319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енеральным планом муниципального образования «Город Волгодонск» жилищный фонд города Волгодонска к концу расчетного срока (2025 год) составит 5400 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яя жилищная обеспеченность -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; на первую очередь - 3979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015 год), жилищная обеспеченность -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в надлежащем состоянии жилищного фонда большое значение имеет своевременное проведение мероприятий по его ремонту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выполнения капитального ремонта многоквартирных домов за период 2009-2011годы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34"/>
        <w:gridCol w:w="1482"/>
        <w:gridCol w:w="1690"/>
      </w:tblGrid>
      <w:tr>
        <w:trPr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о работ в млн. руб.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Капитальный ремонт при финансовой поддержке областного Фонда софинансирования расходов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9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60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апитальный ремонт при финансовой поддержке Фонда содействия реформированию ЖК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,1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,28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выполнено работ по капитальному ремонт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,1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5,2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60</w:t>
            </w:r>
          </w:p>
        </w:tc>
      </w:tr>
    </w:tbl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 капитального ремонта отремонтировано:</w:t>
      </w:r>
    </w:p>
    <w:p>
      <w:pPr>
        <w:pStyle w:val="319"/>
        <w:shd w:fill="auto" w:val="clear"/>
        <w:spacing w:lineRule="auto" w:line="240"/>
        <w:ind w:left="0" w:right="0" w:hanging="26"/>
        <w:jc w:val="both"/>
        <w:rPr/>
      </w:pPr>
      <w:r>
        <w:rPr>
          <w:sz w:val="28"/>
          <w:szCs w:val="28"/>
        </w:rPr>
        <w:t>- в 2009 году 21 многоквартирный дом общей площадью 137,8 тыс.м2;</w:t>
      </w:r>
    </w:p>
    <w:p>
      <w:pPr>
        <w:pStyle w:val="319"/>
        <w:shd w:fill="auto" w:val="clear"/>
        <w:spacing w:lineRule="auto" w:line="240"/>
        <w:ind w:left="0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- в 2010 году 48 многоквартирных домов общей площадью 243,0 тыс.м2.</w:t>
      </w:r>
    </w:p>
    <w:p>
      <w:pPr>
        <w:pStyle w:val="319"/>
        <w:shd w:fill="auto" w:val="clear"/>
        <w:spacing w:lineRule="auto" w:line="240"/>
        <w:ind w:left="0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- в 2011 году 2 многоквартирных дома общей площадью 13,5 тыс.м2.</w:t>
      </w:r>
    </w:p>
    <w:p>
      <w:pPr>
        <w:pStyle w:val="319"/>
        <w:shd w:fill="auto" w:val="clear"/>
        <w:spacing w:lineRule="auto" w:line="240"/>
        <w:ind w:left="0" w:right="0" w:hanging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ab/>
        <w:t>3.5. Прогноз спроса на коммунальные ресурсы</w:t>
      </w:r>
    </w:p>
    <w:p>
      <w:pPr>
        <w:pStyle w:val="319"/>
        <w:shd w:fill="auto" w:val="clear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лодное водоснабжение и водоотведение</w:t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 МУП «Водопроводно-канализационное хозяйство» обеспечило подачу потребителям муниципального образования «Город Волгодонск» питьевой воды в объеме 15332,8 тыс.м3 и прием 12648,3 тыс. м3 канализационных сточных вод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  2011 год МУП «Водопроводно-канализационное хозяйство» обеспечило подачу потребителям города Волгодонска питьевой воды в объеме 14196,2 тыс.м3 и прием 11917,8 тыс. м3 канализационных сточных вод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Из приведенных данных видно, что объемы реализации холодной воды и услуг по водоотведению снижаются из-за перехода  отпуска  холодной воды по приборам учета, в связи с чем показатели прогноза спроса на холодную воду   к 2015 году   уменьшатся по сравнению с  объемами реализации 2011 года:</w:t>
      </w:r>
    </w:p>
    <w:p>
      <w:pPr>
        <w:pStyle w:val="319"/>
        <w:numPr>
          <w:ilvl w:val="1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холодной воде на 1296,2 тыс. м3,</w:t>
      </w:r>
    </w:p>
    <w:p>
      <w:pPr>
        <w:pStyle w:val="319"/>
        <w:numPr>
          <w:ilvl w:val="1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водоотведению на 1687,8 тыс. м3</w:t>
      </w:r>
    </w:p>
    <w:p>
      <w:pPr>
        <w:pStyle w:val="319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ставят: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- по холодной воде 12900,0 тыс.м3, 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отведению  10230,0 тыс.м3. 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снабж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отпуск тепловой энергии в тепловую сеть составил 1115,25 тыс.Гкал,  тепловые потери – 259,28 тыс. Гкал, отпуск потребителю  - 854,04 тыс. Гкал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овый полезный отпуск тепловой энергии в 2012 году составляет 883,22 тыс.Гкал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полезный отпуск тепловой энергии уменьшится по сравнению с 2011 годом, и составит по всем группам потребителей 836,31 тыс. Гкал, в том числе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</w:t>
        <w:tab/>
        <w:tab/>
        <w:tab/>
        <w:tab/>
        <w:t>567,02 тыс. Гкал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организации</w:t>
        <w:tab/>
        <w:tab/>
        <w:tab/>
        <w:tab/>
        <w:t xml:space="preserve">  91,99 тыс. Гкал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коммерческие здания</w:t>
        <w:tab/>
        <w:t xml:space="preserve">            41,82 тыс. Гкал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</w:t>
        <w:tab/>
        <w:tab/>
        <w:tab/>
        <w:tab/>
        <w:tab/>
        <w:tab/>
        <w:tab/>
        <w:t>135,48 тыс. Гкал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отпуска тепловой энергии произойдет в связи с установкой приборов учета тепловой энергии у потребителей.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яемые нагрузки по тепловой энергии за 2011 год составили 2,24 Гкал/час. За период 2012-2015 годы этот показатель составит около 20 Гкал/час.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величение присоединяемой нагрузки объясняется строительством жилых многоквартирных домов в микрорайонах «Медгородок», В-5, В-12, В-6, ВЦ-2, также строительством трех детских садов и школы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набжение</w:t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электроэнергии по городу за 2010 год составил 311130,7 тыс. кВт/час, за 2011 год –346783,9 тыс. кВт/час.  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За 2012 год объем потребления электроэнергии составит (оценка), всего – 384930,0 тыс. кВт/час (при расчете применен % роста 2011года к 2010)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15 года и на перспективу до 2020 года, планируется увеличение потребления электроэнергии по сравнению с уровнем 2010 года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зоснабжение</w:t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Объем потребления природного газа за 2010 год составил 382975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куб м, за 2011 год – 406992,0  тыс. куб. м.</w:t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объем потребления газа составит (оценка) всего – 488382,0 тыс. куб. м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города Волгодонска за последние 3 год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ЦЕЛЕВЫЕ ПОКАЗАТЕЛИ РАЗВИТИЯ КОММУНАЛЬНОЙ ИНФРАСТРУКТУРЫ ГОРОДА ВОЛГОДОНСКА</w:t>
      </w:r>
    </w:p>
    <w:p>
      <w:pPr>
        <w:pStyle w:val="Normal"/>
        <w:keepNext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Критерии доступности для населения коммунальных услуг</w:t>
      </w:r>
    </w:p>
    <w:p>
      <w:pPr>
        <w:pStyle w:val="Normal"/>
        <w:keepNext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м Правительства Ростовской области от 16.08.2012 №752 «Об установлении системы критериев доступности для населения платы за коммунальные услуги» установлена система критериев доступности для населения платы за коммунальные услуги, в которую включены следующие критерии доступности: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ля расходов на коммунальные услуги в совокупном доходе семьи;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ля населения с доходами ниже прожиточного минимума;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ровень собираемости платежей за коммунальные услуги;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ля получателей субсидий на оплату коммунальных услуг в общей численности населения.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по доступности для населения коммунальных услуг представлены в разделе 5.1 Обосновывающих материалов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 качества коммунальных ресу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коммунальных ресурсов в период действия Программы не изменяются. Это комплекс физических параметров,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качества коммунальных ресурсов систематизированы по видам ресурсов и услуг и представлены в разделе 5.2 Обосновывающи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3. Показатели степени охвата потребителей приборами учет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степени охвата потребителей приборами учёта коммунальных ресурсов динамично изменяются в связи с реализацией задач, поста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ставлены в разделе 5.3 Обосновывающих материал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4. Показатели надежности систем ресурсоснабжения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Показатели надёжности работы систем ресурсоснабжения представлены в таблице № 2. Количественные данные указанных показателей представлены в разделе 5.4 Обосновывающих материалов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/>
        <w:ind w:left="0" w:right="0"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ая энер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электроснабжении потребителей, вследствие аварий и инцидентов в системе электр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 (отопление и горячее водоснабж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теплоснабжении потребителей, вследствие аварий и инцидентов в системе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водоснабжении потребителей, вследствие аварий и инцидентов в системе вод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водоотведении от объектов недвижимости, вследствие аварий и инцидентов в системе водоотведения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величины новых нагрузок, присоединяемых в перспективе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firstLine="702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. Показатели величины новых нагрузок, присоединяемых в перспективе, представлены в разделе 5.5 Обосновывающих материал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ИНВЕСТИЦИОННЫХ ПРОЕКТОВ, ОБЕСПЕЧИВАЮЩИХ ДОСТИЖЕНИЕ ЦЕЛЕВЫХ ПОКАЗАТЕЛЕЙ</w:t>
      </w:r>
    </w:p>
    <w:p>
      <w:pPr>
        <w:pStyle w:val="319"/>
        <w:spacing w:lineRule="auto" w:line="240"/>
        <w:ind w:left="0" w:right="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. Программа инвестиционных проектов в водоснабжении и водоотведении</w:t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проектов в водоснабжении и водоотведении разработана в целях достижения значений целевых индикаторов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данную Программу включены инвестиционные проекты, разработанные для </w:t>
      </w:r>
      <w:r>
        <w:rPr>
          <w:rFonts w:cs="Times New Roman" w:ascii="Times New Roman" w:hAnsi="Times New Roman"/>
          <w:sz w:val="28"/>
          <w:szCs w:val="28"/>
        </w:rPr>
        <w:t>реализации инвестиционной программы МУП «ВКХ» по развитию систем водоснабжения, водоотведения и очистки сточных вод на 2012-2015годы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проектов состоит из двух разделов: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новых объектов водоснабжения и водоотведения;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уществующих объектов водоснабжения и водоотведения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анного направления предусмотрены следующие мероприятия: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нструкция станции микрофильтрации участка водозаборных сооружений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зработка ПСД и реконструкция дюкера через судоходный канал водовода В-8 2Д=700мм. 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азработка ПСД и строительство магистральных водопроводов в микрорайонах, выделенных для жилой застройки и строительства объектов соцкультбыта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азработка ПСД и строительство системы хозбытовой канализации с насосными станциями для микрорайонов, выделенных под жилую застройку и объектов соцкультбыта.  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Разработка ПСД и  реконструкция напорного коллектора хозбытовой канализации К-5 2Д=700мм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нструкция сооружений ВОС-1 и ВОС-2 под размещение системы обеззараживания хозпитьевой воды методом УФ - облучения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 Реконструкция системы обеззараживания воды (замена жидкого хлора на гипохлорит натрия) на ВОС-1 и ВОС-2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Перекладка водовода хозпитьевой воды В-21 2Д=600 мм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9. Реконструкция водовода хозпитьевой воды В-26 2Д=600 мм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0. Реконструкция водовода хозпитьевой воды В-24 2Д=600 мм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1. Реконструкция  коридора  инженерных  коммуникаций  (водовод В-33 Д=1200 мм, водовод В-26 2Д=600 мм, напорный канализационный коллектор К-25 Д=100 мм) через залив балки Сухо-Солёновская Цимлянского водохранилища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Реконструкция напорного канализационного коллектора К-25 Д=1000мм.  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нвестиционных мероприятий по водоснабжению и водоотведению   с детализированным перечнем мероприятий и объемом инвестиций представлена в  разделе 6 Обосновывающих материалов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Программа инвестиционных проектов в теплоснабжени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инвестиционных проектов в теплоснабжении направлена на повышение надежности теплоснабжения, приведение качества тепловой энергии и теплоносителя в соответствие требованиям нормативных и законодательных актов, повышение эффективности производства, транспортировки и распределения тепловой энергии. </w:t>
      </w:r>
    </w:p>
    <w:p>
      <w:pPr>
        <w:pStyle w:val="TextBody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, что обусловлено раздельным учетом средств, направляемых на развитие собственных сетей ПП ВТС филиала ООО «ЛУКОЙЛ-ТТК» в г. Ростов-на-Дону (источником средств на реализацию основных мероприятий программы являются собственные амортизационные отчисления и прибыль), объектов муниципального комплекса системы теплоснабжения, принятых в аренду.</w:t>
      </w:r>
    </w:p>
    <w:p>
      <w:pPr>
        <w:pStyle w:val="TextBody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остоит из 2-х разделов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нструкция и техническое перевооружение объектов системы теплоснабжения города Волгодонск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Развитие системы теплоснабжения для обеспечения возможности подключения объектов нового строительства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Первый раздел определяет перечень работ по реконструкции и техническому перевооружению</w:t>
      </w:r>
      <w:r>
        <w:rPr>
          <w:rStyle w:val="219"/>
          <w:spacing w:val="-1"/>
          <w:sz w:val="28"/>
          <w:szCs w:val="28"/>
        </w:rPr>
        <w:t xml:space="preserve"> </w:t>
      </w:r>
      <w:r>
        <w:rPr>
          <w:rStyle w:val="219"/>
          <w:i w:val="false"/>
          <w:spacing w:val="-1"/>
          <w:sz w:val="28"/>
          <w:szCs w:val="28"/>
        </w:rPr>
        <w:t>собственных тепловых сетей ПП ВТС филиала ООО «ЛУКОЙЛ-ТТК»</w:t>
      </w:r>
      <w:r>
        <w:rPr>
          <w:rStyle w:val="219"/>
          <w:spacing w:val="-1"/>
          <w:sz w:val="28"/>
          <w:szCs w:val="28"/>
        </w:rPr>
        <w:t xml:space="preserve"> </w:t>
      </w:r>
      <w:r>
        <w:rPr>
          <w:rStyle w:val="219"/>
          <w:i w:val="false"/>
          <w:spacing w:val="-1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Ростов-на-Дону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В представленном перечне указаны работы по наиболее ветхим теплотрассам. Необходимость замены этих сетей подтверждена заключениями лаборатории металлов, проводившей исследования на образцах, вырезанных из основного металла трубопровода. В</w:t>
        <w:br/>
        <w:t>соответствии с внутренними требованиями для каждой работы подготовлен комплект документов по обоснованию необходимости и экономической целесообразности ее проведения. Источниками финансирования указанных работ является амортизация собственных тепловых сетей и частично</w:t>
        <w:br/>
        <w:t xml:space="preserve">прибыль в связи с нехваткой средств от амортизации на выполнение указанных работ. 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зволи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0" w:leader="none"/>
        </w:tabs>
        <w:spacing w:before="0" w:after="0"/>
        <w:ind w:left="0" w:right="0" w:firstLine="400"/>
        <w:jc w:val="both"/>
        <w:rPr/>
      </w:pPr>
      <w:r>
        <w:rPr>
          <w:sz w:val="28"/>
          <w:szCs w:val="28"/>
        </w:rPr>
        <w:t>повысить надежность и качество теплоснабжения потребителей, подключенных к реконструируемым теплотрасса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0" w:leader="none"/>
        </w:tabs>
        <w:spacing w:before="0" w:after="0"/>
        <w:ind w:left="0" w:right="0" w:firstLine="400"/>
        <w:jc w:val="both"/>
        <w:rPr/>
      </w:pPr>
      <w:r>
        <w:rPr>
          <w:sz w:val="28"/>
          <w:szCs w:val="28"/>
        </w:rPr>
        <w:t>снизить в 1,6 раза потери тепловой энергии на ее транспортировку за счет применения предварительно изолированных труб с пенополиуретановой изоляцией, проложенных бесканальн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2" w:leader="none"/>
        </w:tabs>
        <w:spacing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низить эксплуатационные затраты на обслуживание реконструированных теплотрасс за счет применения шаровой запорной арматур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высить надежность и долговечность тепловой изоляции тепломагистралей надземной проклад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0" w:leader="none"/>
        </w:tabs>
        <w:spacing w:before="0" w:after="0"/>
        <w:ind w:left="0" w:right="0" w:firstLine="400"/>
        <w:jc w:val="both"/>
        <w:rPr/>
      </w:pPr>
      <w:r>
        <w:rPr>
          <w:sz w:val="28"/>
          <w:szCs w:val="28"/>
        </w:rPr>
        <w:t>снизить в 1,4 раза потери тепловой энергии на ее транспортировку по тепломагистралям надземной прокладки за счет применения многослойной теплоизоляции и асбоцементной штукатурки в качестве наружного сло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0" w:leader="none"/>
        </w:tabs>
        <w:spacing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низить затраты на аренду помещения химлаборатории на 194,2 тыс.руб. в год.</w:t>
      </w:r>
    </w:p>
    <w:p>
      <w:pPr>
        <w:pStyle w:val="Normal"/>
        <w:spacing w:lineRule="auto" w:line="240"/>
        <w:ind w:left="0" w:right="0" w:firstLine="620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i w:val="false"/>
          <w:iCs w:val="false"/>
          <w:sz w:val="28"/>
          <w:szCs w:val="28"/>
        </w:rPr>
        <w:t>Второй раздел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развитие системы теплоснабжения для обеспечения возможности нового строительства.</w:t>
      </w:r>
    </w:p>
    <w:p>
      <w:pPr>
        <w:pStyle w:val="TextBody"/>
        <w:spacing w:before="0" w:after="0"/>
        <w:ind w:left="0" w:right="0" w:firstLine="620"/>
        <w:jc w:val="both"/>
        <w:rPr/>
      </w:pPr>
      <w:r>
        <w:rPr>
          <w:sz w:val="28"/>
          <w:szCs w:val="28"/>
        </w:rPr>
        <w:t>Настоящий раздел включает в себя работы по проектированию, строительству и расширению тепловых сетей для подключения тепловой нагрузки систем отопления и горячего водоснабжения строящихся жилых домов, строительство которых предусмотрено комплексной программой развития города.</w:t>
      </w:r>
    </w:p>
    <w:p>
      <w:pPr>
        <w:pStyle w:val="TextBody"/>
        <w:spacing w:before="0" w:after="0"/>
        <w:ind w:left="0" w:right="0" w:firstLine="620"/>
        <w:jc w:val="both"/>
        <w:rPr/>
      </w:pPr>
      <w:r>
        <w:rPr>
          <w:sz w:val="28"/>
          <w:szCs w:val="28"/>
        </w:rPr>
        <w:t>Существующая система теплоснабжения города строилась с учетом перспективы,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, но и вновь проектируемых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 разделе 7 Обосновывающих материалов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125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Программа инвестиционных проектов в электроснабжении</w:t>
      </w:r>
    </w:p>
    <w:p>
      <w:pPr>
        <w:pStyle w:val="Normal"/>
        <w:spacing w:lineRule="auto" w:line="240"/>
        <w:ind w:left="0" w:right="0" w:firstLine="1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нвестиционных проектов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, строительство сетей энергоснабжения микрорайонов жилой застройки в новой части города Волгодонск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города, снизить затраты на ремонты энергетического оборудования и электрических сетей, создать возможность для дальнейшего развития городской инфраструктуры и повысить инвестиционную привлекательность город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 Обосновывающих материал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4. Программа инвестиционных проектов в газоснабжени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ой инвестиционных проектов в газоснабжении предусмотрены мероприятия по новому строительству и реконструкции на 2012-2020 годы, в том числе: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разработка проектно-сметной документации на строительство распределительного газопровода высокого давления по Жуковскому шоссе, ул. Индустриальной от ул. Энтузиастов до газопровода – отвода  к    ГРП-7; 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распределительного газопровода высокого давления по Жуковскому шоссе, ул. Индустриальной от ул. Энтузиастов до газопровода – отвода к ГРП-7; 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разработка проектно-сметной документации на строительство распределительного газопровода высокого давления Р=1,2 МПа по пр. Мира, Приморскому бульвару до микрорайонов перспективной застройки ВЦ-3, В-26;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аспределительного газопровода высокого давления Р=1,2 МПа по пр. Мира, Приморскому бульвару до микрорайонов перспективной застройки ВЦ-3, В-26;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разработка проектно-сметной документации на газопровод высокого давления Р=1,2 МПа от ГРС Волгодонск-1 до ул. 9-я Заводская;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аспределительного газопровода высокого давления Р=1,2 МПа от ГРС Волгодонск-1 до ул. 9-я Заводская;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нструкция (увеличение мощности) действующей ГРС-1 города Волгодонс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 разделе 9 Обосновывающих материалов.</w:t>
      </w:r>
    </w:p>
    <w:p>
      <w:pPr>
        <w:pStyle w:val="Style5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5. Программа инвестиционных проектов в утилизации (захоронении) твердых бытовых отход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ой инвестиционных проектов в утилизации (захоронении)  ТБО предусмотрены мероприятия по разработке проектно-сметной документации и строительству объекта «Полигон захоронения, утилизации и переработки твердых промышленных, нерадиоактивных и бытовых отходов», модернизации действующей системы переработки и утилизации (захоронения) ТБО в городе Волгодонске путем приобретения и монтажа комплекса сортировки ТБО, повышению экологической безопасности полигона по утилизации (захоронения) ТБО.</w:t>
      </w:r>
    </w:p>
    <w:p>
      <w:pPr>
        <w:pStyle w:val="328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позволит:</w:t>
      </w:r>
    </w:p>
    <w:p>
      <w:pPr>
        <w:pStyle w:val="Normal"/>
        <w:spacing w:lineRule="auto" w:line="240"/>
        <w:ind w:left="-12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Обеспечить  прием 100%  отходов, образующихся на территории города Волгодонска.</w:t>
      </w:r>
    </w:p>
    <w:p>
      <w:pPr>
        <w:pStyle w:val="Normal"/>
        <w:spacing w:lineRule="auto" w:line="240"/>
        <w:ind w:left="-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Усовершенствовать систему учета образования отходов.</w:t>
      </w:r>
    </w:p>
    <w:p>
      <w:pPr>
        <w:pStyle w:val="Normal"/>
        <w:spacing w:lineRule="auto" w:line="240"/>
        <w:ind w:left="-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  Обеспечить реализацию принципов рационального природопользования за счет выделения вторсырья и снижения класса опасности размещаемых отходов.</w:t>
      </w:r>
    </w:p>
    <w:p>
      <w:pPr>
        <w:pStyle w:val="Normal"/>
        <w:spacing w:lineRule="auto" w:line="240"/>
        <w:ind w:left="-12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Произвести рекультивацию и закрытие действующего полигона в связи с достижением 100% его заполнения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метная стоимость инвестиционной программы составляет 503080,730 тыс. рублей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нвестиционных мероприят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илизации (захоронении)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с детализированным перечнем мероприятий и объёмом инвестиций с разбивкой по годам представлена в  разделе 10 Обосновывающих материало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5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iCs/>
          <w:sz w:val="28"/>
          <w:szCs w:val="28"/>
        </w:rPr>
        <w:t>Программа установки приборов учета в многоквартирных домах и бюджетных организациях, реализации энергосберегающих мероприятий в многоквартирных домах, бюджетных организациях</w:t>
      </w:r>
    </w:p>
    <w:p>
      <w:pPr>
        <w:pStyle w:val="Normal"/>
        <w:spacing w:lineRule="auto" w:line="240"/>
        <w:ind w:left="0" w:right="0" w:firstLine="75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 разработана и реализуется муниципальная долгосрочная целевая программа «Об энергосбережении и повышении энергетической эффективности в городе Волгодонске  на 2012 - 2014 годы», утверждённая постановлением Администрации города от 07.10.2011 № 2737 (далее – Программа энергосбережения)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энергосбережению и повышению энергетической эффективности представлены в разделе 4 Обосновывающих материало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ми Программы энергосбережения предусматривается завершение оснащения приборами учета муниципальных учреждений, полное оснащение приборами учета жилищного фонда города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ёта в многоквартирных жилых домах и бюджетных учреждениях, реализация энергосберегающих мероприятий в многоквартирных домах, бюджетных организациях финансируется в рамках указанной  в настоящем пункте программ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ые потребности на реализацию инвестиционных проектов настоящей Программы указанные выше затраты не включены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ИСТОЧНИКИ ИНВЕСТИЦИЙ, ТАРИФЫ И ДОСТУПНОСТЬ ПРОГРАММЫ ДЛЯ НАСЕЛЕН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полагаемый общий объем финансирования Программы составит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423,6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в том числе: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е средства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5,8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лн. руб.; 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рганизаций коммунального комплекса, инвесторов (внебюджетные средства) 4377,8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по источникам реализации инвестиционных проектов приводится в таблице № 3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69"/>
        <w:gridCol w:w="1596"/>
        <w:gridCol w:w="1596"/>
        <w:gridCol w:w="1596"/>
      </w:tblGrid>
      <w:tr>
        <w:trPr>
          <w:tblHeader w:val="true"/>
          <w:trHeight w:val="5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проекты (мероприят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нвестиций, тыс.руб.</w:t>
            </w:r>
          </w:p>
        </w:tc>
      </w:tr>
      <w:tr>
        <w:trPr>
          <w:trHeight w:val="109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за 2012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-ные средства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и водоотведение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танции микрофильтрации участка водозаборных сооруж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4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04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неотложных работ по ремонту водозаборных сооружений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открытых баков из нержавеющей стали под установку решеток типа РС-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 реконструкцию дюкера через судоходный канал водовода В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юкера через судоходный канал водовода В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беззараживания  хозпитьевой воды (замена жидкого хлора гипохлоритом натрия) на ВОС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,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,19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беззараживания  хозпитьевой воды (замена жидкого хлора гипохлоритом натрия) на ВОС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8,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8,24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ооружений ВОС-1 под размещение системы обеззараживания хозпитьевой воды методом УФ-обл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ооружений ВОС-2 под размещение системы обеззараживания хозпитьевой воды методом УФ-обл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8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8,2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вода В-21 от ул. Энтузиастов до пр. Ми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2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2,3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В-26 от перехода через залив балки Сухо -Солёновская Цимлянского водохранилища до ул. Степ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ридора инженерных коммуникаций (водовод В-33 Д=1200 мм, водовод В-26 2Д=600 мм, напорный коллектор хозбытовой канализации К-25 2Д=1000 мм) через залив балки Сухо - Солёновская Цимлянского водохранили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2,5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кабельных линий 10кВ электроснабжения ВОС-2 из зоны индивидуальной застройки второй очереди ТСЖ «Низов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хозпитьевой воды В-24 от ВОС-2 до ВКП на пр. Мира (М-3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реконструкцию водовода технической воды В-8 2Д=700 мм от оросительного канала до ВОС-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9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вода технической воды В-8 2Д=700 мм от оросительного канала до ВОС-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вода В-1 Д=1000мм от камеры переключения до дюкера через судоходный ка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,1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В-1 Д=1000мм от камеры переключения до дюкера через судоходный ка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7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7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замену дюкера водовода В-1 Д=1000мм через судоходный ка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юкера водовода В-1 Д=1000мм через судоходный кан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1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1,1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 внутриквартальных и магистраль-ных сетей водопровода в микрорайонах, выделяемых для жилой застройки и объектов соцкультбы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и магистральных сетей водопровода в микрорайонах, выделяемых для жилой застройки и объектов соцкультбы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22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22,1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канализационной насосной станции в мкр. В-20 для мкр. В-20, В-21, В-22, В-Г, В-10, ВЦ-3 с подводящим и напорным  коллекто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в мкр. В-20 для мкр. В-20, В-21, В-22, В-Г, В-10, ВЦ-3 с подводящим и напорным  коллекто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КНС в квартале В-И для мкр. В-И, В-Д, В-Е, В-23, В-13, ВЦ-2 с подводящим и напорным коллекто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НС в квартале В-И для мкр. В-И, В-Д, В-Е, В-23, В-13, ВЦ-2 с подводящим и напорным коллекто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6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6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напорного коллектора хозбытовой канализации К-5 2Д=700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 В-17 магистральной канализации М-41 Д=500 мм, М-26 Д=400 мм, напорной канализации 2Д=500 мм от  КНС№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9,3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 В-17 магистральной канализации М-41 Д=500 мм, М-26 Д=400 мм, напорной канализации 2Д=500 мм от  КНС№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5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В-13 прокладка магистральной канализации М-8 и М-27 Д=300 мм с внутриквартальными сетями Д=150-200 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В-14 прокладка магистральной канализации М-11, М-37, с напорной канализацией 2Д=500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ВЦ-2 прокладка магистральной канализации М-8 Д=300 мм и проектирование и строительство внутриквартальных сетей Д=150 – 200 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10 самотечной канализации Д=400 мм; проектирование и строительство внутриквартальной ка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,3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10 самотечной канализации Д=400 мм; проектирование и строительство внутриквартальной ка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6,7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В-22 прокладка магистральных сетей самотечной канализации М-10 Д=600мм, М-36 Д=300мм и строительство внутриквартальных сетей Д=150-200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Е магистральной канализации М-35, М-37 Д=300 мм, проектирование внутриквартальных сетей Д=150-20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Е магистральной канализации М-35, М-37 Д=300 мм, проектирование внутриквартальных сетей Д=150-20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,9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25 самотечной магистральной канализации Д=300 мм, проектирование и строительство внутриквартальных сетей Д=150-20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2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25 самотечной магистральной канализации Д=300 мм, проектирование и строительство внутриквартальных сетей Д=150-20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водопровода по пер.Ситникова от ВК43/ВК1 по ул.Горького до ВК17 по ул.Морской Ø400мм, L=1161 п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судна насосной станции плавучего водозаб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3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удна насосной станции плавучего водозабор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7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right="57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квартального водопровода кв.А от ВК 14 до ВК13 ПГ, БВП-18, Ø 200 мм L=108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вводов многоквартирных домов L=992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насосных агрегатов на водозаборе №2 и ПН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дозаборе №2 и ПНС ( Ø 500-2шт., Ø 600-1ш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а ВОС-1 -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С-1 (Ø300- 2шт., Ø400-3 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езервуаров чистой воды на ВОС-1 - 3шт.</w:t>
            </w:r>
          </w:p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имзащиты затворного бака реагентного хозяйства ВОС-1 - 3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их трубопроводов ВОС-1 (Ø89 -150м, Ø200 -150м, Ø400 -12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С-2,3 (Ø250-1шт.,  Ø600-2шт., Ø800-1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а ВОС-2,3 - 2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оборудования водозабора, ВОС и сетей водопровода в соответствии с графиками ППР технологического оборудования, в том числе капитальный ремонт сетей (850 п.м сет.вод.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рного коллектора от КНС-7, от КП2 до 26/К-5 ПЭ  2 Ø500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000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1,6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1,600 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нализационных выпусков МКД (L-200 п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0 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ерхнего строения колодцев сетей ХБ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4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400 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на:</w:t>
              <w:br/>
              <w:t xml:space="preserve"> КНС-1,2 -CД-450/22,5- 2 шт. ;   КНС-6  - Д-3200/33- 1 шт.,ВК2/26; КНС-14 - электронасосного агрегата СД50/58-1шт.; ЦНС- насос №3-1шт.,  СД-06-25-1шт.ОСК-ФГ 800/33-1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ородских задвижек Ду300мм-1шт;  Ду600мм-1шт;  Ду500мм </w:t>
            </w:r>
          </w:p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на сетях напорной канализации (Д1000мм-1шт.;  Д500мм-1шт.; Д300мм-1шт.; Д400мм-1шт.; Д150мм-1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42,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14,430</w:t>
            </w:r>
          </w:p>
        </w:tc>
      </w:tr>
      <w:tr>
        <w:trPr>
          <w:trHeight w:val="61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М-9 (1очередь) от УЗР-1 до УЗ-7 на участке от УЗ-28 до УЗ-7</w:t>
            </w:r>
          </w:p>
          <w:p>
            <w:pPr>
              <w:pStyle w:val="Normal"/>
              <w:ind w:left="-5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вой изоляции тепловой магист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 в Новый город от УЗР-2 до ПНС-3 на участке от УЗР-2 до П-2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М-28, 32, 16 на участке от УЗ-9-28 до Уз-16-11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III от ШО III-1 до ТК III-23 на участке от ШО III-1 до ТК III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10 от УЗ 9-7 до УЗ-36 на участке от СК-2 до УЗ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16 от УЗ 9-3 до УЗ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9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БВС II-й очереди под химическую лаборатор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вой магистрали II от забора ТЭЦ-1 до ТК II-8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ТМ-17а от УЗ-29 до НО-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1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ой теплотрассы кв. В-17 от НО-247 до УТ 17-103 с увеличением диаметра с Ду 150 мм на Ду 400мм;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 17-103  до УТ-3 с увеличением диаметра с  Ду150 мм на Ду 250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ых теплосетей кв.В-У с увеличением диаметра с Ду 200мм на Ду 250мм от УТ-1 до УТ-4 и с Ду 150 и 125мм на Ду 200 мм от УТ-4 до УТ-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ых теплосетей кв.В-6 с увеличением диаметра с Ду 100мм на Ду 150мм от УТ-1 до УТ-1(б)  и с Ду100 на Ду 200 мм от УТ 34-42 до УТ-1(б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теплосетей кв.В-7  -перемычка между ТК-4 и ТК-13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магистрали № 17а  на участке от УЗ-34-39 до УЗ-102   с увеличением диаметра с Ду 400 мм на Ду 500 мм, и от Уз 17-101  до УТ-1 с увеличением диаметра с Ду 200 мм  на Ду 250м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4 от УТ 34-58 для подключения объектов комплексной застройки микро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3 от УТ 34-82 для подключения объектов комплексной застройки микро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Ц1  от УТ 11-90 для подключения объектов комплексной застройки микро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0  от УТ 11-89 для подключения объектов комплексной застройки микрорайона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Ц2  от УТ 11-90(а) и  двух участков для подключения объектов комплексной застройки микро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еплового ввода на 10-этажный жилой дом по адресу: Октябрьское шоссе, 36, </w:t>
            </w:r>
          </w:p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цстрой-ДТА" со строительством перемычки от УТ-1 (т/т по ул.Гаражная) до УТ-12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по адресу: ул.Гагарина, 1в,  ООО ИПФ "Дом" с заменой участка т/т  от УТ 16-112а до УТ-1 с Ду 150 мм на Ду 20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по адресу: пр.Мира, 10,  ООО ЦТУ "Светлана"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3-этажный жилой дом (стр. № 417)  в микрорайоне  В-2-2,   ООО  "Застройщик"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а по обслуживанию автомобилей по адресу: ул. Гагарина, 12,  ООО "Интер-Сервис" с заменой участка т/т  от УТ 32-30 до УТ 32-30-1 с Ду-80мм на Ду-150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и объекта соцкультбыта в микрорайоне В-5 по пр. Курчатова,  от  ТК 5-37 тепловой магистрали №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еплового ввода на два  5-этажных жилых дома 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В-8 по пр. Мира,  от  ТК-5 внутриквартальной сети В-8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57" w:firstLine="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1,000</w:t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евооружение ПС 110/10/6 кВ "Юго-Западная" по ул. Железнодорожная, 2б с заменой масляных выключателей ММО-110 кВ на элегазовые выключатели 110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3,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3,51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евооружение ПС 110/10/6 кВ "Юго-Западная" по ул. Железнодорожная, 2б с заменой масляных выключателей 10 кВ ВМПЭ-10 на вакуумные выключатели 10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9,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9,77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евооружение ПС 110/10/10 кВ "Водозабор" по ул. Весенняя, 60 с заменой масляных выключателей 10 кВ ВМПП-10 на вакуумные выключатели 10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3,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3,508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евооружение ПС 110/10/10 кВ "Водозабор" по  ул. Весенняя, 60 с заменой отделителей и короткозамыкатклей 110 кВ на элегазовые выключатели  110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8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8,52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урильно-крановой машины БМ-205Д на базе трактора "Беларус-82.1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0,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0,64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а ХТЗ-150К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,5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,542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инженерной инфраструктуры территорий в городе Волгодонске Ростовской области. Строительство ВЛЗ-10 кВ от ТП-75 яч. № 5 в мкр. В-9 до ТП-91 яч. № 2 в мкр. В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2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299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-0,4 кВ в мкр. В-21 города Волгодонска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0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064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-0,4 кВ в мкр. В-22 города Волгодонска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4,8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4,847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-0,4 кВ в мкр. В-15 города Волгодонска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6,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6,568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-0,4 кВ в городе Волгодонске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З-10 кВ в городе Волгодонске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6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644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н-10/0,4 кВ (400 кВА) в городе Волгодонске Рос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3,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3,534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-91 в мкр. В-Г до ТП в мкр. В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ЛЗ-10 кВ от ТП-75 яч. № 5 в мкр. В-9 до ТП-91 яч. № 2 в мкр. В-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0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0,3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-91  в мкр. В-Г до ТП в мкр. В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3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3,5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Ц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1 до ТП № 2 в мкр. ВЦ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П-4 в мкр. В-9  до ТП № 1 в мкр. ВЦ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1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16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ПС 220/10/10 кВ "Городская-2" до ТП № 2 в мкр. В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,2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1 до ТП № 2 в мкр. В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2 до ТП № 3 в мкр. В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3 до ТП № 4 в мкр. В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й трансформаторной подстанции (РТП) 10/0,4 кВ в мкр. В-14, В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ПС 220/10/10 кВ "Городская-2" до РТП в мкр. В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0,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0,35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ТП  до ТП № 1 в мкр. В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3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3,5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ТП  до ТП № 2 в мкр. В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0,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0,12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в мкр. В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ТП  в мкр. В-25 до ТП № 1 в мкр. В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ТП  в мкр. В-25 до ТП № 2 в мкр. В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,1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(2х1000 кВА) в мкр. В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П-4  в мкр. В-9 и КТПн-104 до ТП мкр. В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(2х630 кВА) в мкр. В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10/0,4 кВ (400 кВА) в мкр. В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3,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3,534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-77 в мкр. В-И  до ТП в мкр. В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0 кВ от ТП в мкр. В-Е  до КТП в мкр. В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(2х1000 кВА) в мкр. В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10/0,4 кВ (630 кВА) в мкр. В-2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7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7,36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2 в мкр. В-25 до ТП в мкр. В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6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0 кВ от ТП в мкр. В-24  до КТП № 1 в мкр. В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4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4,8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0 кВ от КТП № 1 в мкр. В-24  до КТП № 2 в мкр. В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,2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(2х1000 кВА) в мкр. ВЦ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2 в мкр. ВЦ-2 до ТП № 1 в мкр. ВЦ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1 в мкр. ВЦ-3 до ТП № 3 в мкр. ВЦ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,4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трансформаторной подстанции 10/0,4 кВ (2х630 кВА) в мкр. В-2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10/0,4 кВ (630 кВА) в мкр. В-2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7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7,36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РТП в мкр. ВЦ-14 до ТП № 1 в мкр. В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33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33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10 кВ от ТП № 1 в мкр. В-23 до ТП № 3 в мкр. В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72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0 кВ от ТП № 2 в мкр. В-23 до КТП № 1 в мкр. В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5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0 кВ от КТП № 1 в мкр. В-23 до КТП № 2 в мкр. В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,6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 110/6кВ «Добровольская» с заменой ОД-110кВ и КЗ-110кВ на элегазовые выключатели, заменой ЗРУ-6кВ на КРПЗ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94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94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С 110/35/6кВ «Шлюзовая» для нужд «Ростовэнерго»</w:t>
            </w:r>
          </w:p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66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66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й ПС 110/10/10кВ с двумя трансформаторами мощностью по 25МВА для электроснабжения промышленного производства, размещаемого на участке по ул.9-ая Заводская (промзона Атоммаша). </w:t>
            </w:r>
          </w:p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Л-110кВ ВДТЭЦ2-ПБ1-ПБ2-НС9-НС2 от опоры №10/1 до опоры №43/45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206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нормативов технологических потерь электрической энерг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206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110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и  реконструкция ВЛ-10 кВ фидера  29 ПС «Промбаза-1» проходящий по селитебной (городской) зоне города Волгодонска с заменой голого провода АС-70  на самонесущий, изолированный провод СИП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9,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9,24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ие  аппарата для отыскания мест повреждения в кабельных линиях 10 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7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и монтаж ВЛ-10 кВ между фидером  29 ПС «Промбаза-1» и фидером 15 «РП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7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7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и  реконструкция ВЛ-10 кВ фид. 20 ПС «Промбаза-1», проходящий по селитебной (городской) зоне города Волгодонска с заменой голого провода АС-70  на самонесущий, изолирован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 СИП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,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,97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ламп накаливания на энергосберегающие ламп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7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датчиков движения в проходных коридорах, схемах дежурного освещения, мест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конструкция секц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Р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4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конструкция шкафа РЗиА с морально устаревшими элементами на цифровые блоки силовых трансформаторов ТДН 16000/110 кВ Т-1 и т-2 ПС «Промбаза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монтаж систе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ИС КУЭ "Smart IMS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ектирование и монтаж в УУТЭ регулятора давления в системе ото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ектирование и реконструкция элеваторных узлов зданий и сооружений производственной базы ООО «Энергия» с заменой на регуляторы темп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мена высоковольтных вводов 110 кВ силового трансформатора ТДН 16000/110 кВ ПС «Промбаза-1» на вводы с полимерной изоля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обретение прибора ТАНГЕНС-2000 для измерения тангенса угла диэлектрических потерь в силовых трансформаторах ТДН 16000/110 кВ и ТРДН 25000/110 кВ ПС «Промбаза-1» и ПС«Промбаза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конструкция шкафа центральной сигнализации ПС «Промбаза-1», выполненного на аналоговой элементарной базе, морально и физически устаревшего, на цифровые электронные блоки типа ТЭ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ыполнение реконструкции шкафов РЗиА собственных нужд ТСН 1 и ТСН 2 ПС «Промбаза-1», выполненных на аналоговой элементарной базе, морально и физически устаревших, на цифровые электронные блоки типа ТЭМП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тановка пунктов секционирования 10 кВ вместо секционных разъединителей между фидерами №25 и №29 ПС «Промбаза-1» (РЛ 6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тановка пунктов секционирования 10 кВ вместо секционных разъединителей между фидерами №19 и №20 ПС «Промбаза-1» (РЛ 18 и РЛ 5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обретение и монтаж на ПС «Промбаза-2» ОРУ 110 кВ, силового трансформатора ТРДН 25000/110/10-10 кВ, КРУН 10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мена силовых трансформаторов на ПС «Промбаза-1» с 16000/110 кВ кВА на 25000/110 кВА к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осстановление участка ВЛ 110 кВ фидер №4 Вд ТЭЦ-2 от опоры №1 до опоры №2 ПС «Промбаза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31" w:hanging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31" w:hanging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вод питания фидера 21 ПС «Промбаза-1» на фидер №1 ПС «Промбаза-2» с восстановлением кабельной перемычки между ТП 2 п.сх «Донлес» и КТПн 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5" w:hanging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5" w:hanging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вод питания фидеров № 6, 12 ПС «Промбаза-1» на ПС «Промбаза-2» с выполнением кабельных перемычек между фидерами №6, 12 ПС «Промбаза-1» и фидерами №10, 15 ПС «Промбаза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конструкция релейных шкафов секц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КРУН 10 кВ ПС «Промбаза-1» с заменой морально устаревших аналоговых элементов на современные цифровые блоки РЗиА типа ТЭ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конструкция секц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КРУН 10 кВ ПС «Промбаза-1 с заменой масляных выключателей типа ВК 10 на вакуумные выключатели тип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T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 6кВ Л №17 и №25 с заменой на ВЛЗ-6кВ в городе Волгодо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 6кВ  в городе Волгодонске ПС «Юго-Западная» - ТП № 1094, 10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3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31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У-6кВ ЗТП № 1067 в городе Волгодо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Л 6кВ ТП-1055 – </w:t>
            </w:r>
          </w:p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4 в городе Волгодо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ВЛ-0,4 кВ в зоне ТП-117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ТП № 1002 в исполнении БКТП </w:t>
            </w:r>
          </w:p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 1133 с заменой силового трансформатора 160кВА на 250 кВА в городе  Волгодо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Центральной приемо-передающей станции (ЦППС) с активацией щ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оизводственной базы ВМЭС в городе Волгодо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0,4 кВ по ул. Степная, ж/д. 183, 185, 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0,4 кВ по ул. Морская, ж/д. 66, 132, 134, 136, 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У-6 кВ РП-1 с заменой МВ, В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6 Л-3 ПС «Центральная» от оп. № 69/1 до КТП №1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от ЗТП № 1015, фид. «Пионе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от ЗТП-1020 фид. «Столовая-типограф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в зоне ЗТП-1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от ЗТП-1088 фид. «Пионе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,000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57" w:hanging="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3770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57" w:hanging="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3770,360</w:t>
            </w:r>
          </w:p>
        </w:tc>
      </w:tr>
      <w:tr>
        <w:trPr>
          <w:trHeight w:val="53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(увеличение мощности) действующей ГРС-1 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Волгодон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разработка проектно-сметной документации на газопровод высокого давления Р=1,2 МПа от ГРС Волгодонск-1 до ул. 9-ая Завод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Р=1,2 МПа от ГРС Волгодонск-1 до ул. 9-ая Заводская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разработка  проектно-сметной документации на строительство распределительного газопровода высокого давления по Жуковскому шоссе, ул. Индустриальной от ул. Энтузиастов до газопровода - отвода к ГРП-7 в городе Волгодонске с ГР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по Жуковскому шоссе, ул. Индустриальной от ул. Энтузиастов до газопровода - отвода к ГРП-7 в городе Волгодонске с ГРПБ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разработка проектно-сметной документации на строительство распределительного газопровода высокого давления Р=1,2 МПа по пр.Мира, Приморскому бульвару до микрорайонов перспективной застройки ВЦ-3, В-26 с ГР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Р=1,2 МПа по пр.Мира, Приморскому бульвару до микрорайонов перспективной застройки ВЦ-3, В-26 с ГРПБ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0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проектно-сметной документации на строительство магистрального газопровода-отвода от н.п. Дубовское до г. Волгодонска с закольцовкой его с действующим магистральным газопроводом -отводом ст. Родионо-Несветайская – г. Волгодонск с Г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5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54,000</w:t>
            </w:r>
          </w:p>
        </w:tc>
      </w:tr>
      <w:tr>
        <w:trPr>
          <w:trHeight w:val="61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илизация  (захоронение) твердых бытовых отходов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строительство полигона захоронения, утилизации и переработки твердых промышленных, нерадиоактивных и бытов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лигона захоронения, утилизации и переработки твердых промышленных, нерадиоактивных и бытов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25,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25,73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ых работ на модернизацию комплекса сортировки ТБ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одъездной дороги к 3 карте полигона ТБ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лощадки ожидания разгрузки для мусоровозов</w:t>
            </w:r>
          </w:p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лощадки под размещение сортировочного комплекса Урал СОТ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ортировочного комплекса Урал СОТ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зель-генератора мощностью 50 к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сса горизонтального с усилием прессования 20 – 30 то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рактора ДТ-75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000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фронтального погрузч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0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80,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80,730</w:t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33,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171,920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2 – 2020 годы прогнозный уровень тарифов на коммунальные услуги составит:</w:t>
      </w:r>
    </w:p>
    <w:p>
      <w:pPr>
        <w:pStyle w:val="515"/>
        <w:spacing w:before="0" w:after="0"/>
        <w:ind w:left="0" w:right="0" w:firstLine="709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515"/>
        <w:spacing w:before="0" w:after="0"/>
        <w:ind w:left="0" w:right="0"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Динамика уровней тарифов на период 2012-2020 годы</w:t>
      </w:r>
    </w:p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b w:val="false"/>
          <w:bCs w:val="false"/>
          <w:sz w:val="28"/>
          <w:szCs w:val="28"/>
          <w:highlight w:val="yellow"/>
          <w:lang w:eastAsia="ru-RU"/>
        </w:rPr>
      </w:r>
    </w:p>
    <w:tbl>
      <w:tblPr>
        <w:tblW w:w="97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59"/>
        <w:gridCol w:w="866"/>
        <w:gridCol w:w="831"/>
        <w:gridCol w:w="813"/>
        <w:gridCol w:w="813"/>
        <w:gridCol w:w="866"/>
        <w:gridCol w:w="813"/>
        <w:gridCol w:w="923"/>
        <w:gridCol w:w="813"/>
        <w:gridCol w:w="813"/>
      </w:tblGrid>
      <w:tr>
        <w:trPr>
          <w:trHeight w:val="56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луги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рифы на коммунальные услуги по годам в руб.</w:t>
            </w:r>
          </w:p>
        </w:tc>
      </w:tr>
      <w:tr>
        <w:trPr>
          <w:trHeight w:val="5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</w:tr>
      <w:tr>
        <w:trPr>
          <w:trHeight w:val="15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Холодное водоснабжение, за 1 м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3</w:t>
            </w:r>
          </w:p>
        </w:tc>
      </w:tr>
      <w:tr>
        <w:trPr>
          <w:trHeight w:val="1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одоотведение, за 1 м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31</w:t>
            </w:r>
          </w:p>
        </w:tc>
      </w:tr>
      <w:tr>
        <w:trPr>
          <w:trHeight w:val="89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right="-56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плоснабжение, за 1 Гкал </w:t>
            </w:r>
          </w:p>
          <w:p>
            <w:pPr>
              <w:pStyle w:val="Normal"/>
              <w:spacing w:lineRule="auto" w:line="240"/>
              <w:ind w:left="-43" w:right="-56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  <w:p>
            <w:pPr>
              <w:pStyle w:val="Normal"/>
              <w:spacing w:lineRule="auto" w:line="240"/>
              <w:ind w:left="-43" w:right="-56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8,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4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4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5,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6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1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9,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7,50</w:t>
            </w:r>
          </w:p>
        </w:tc>
      </w:tr>
      <w:tr>
        <w:trPr>
          <w:trHeight w:val="8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орячее водоснабжение, за 1 м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3,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,6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,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,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,6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,33</w:t>
            </w:r>
          </w:p>
        </w:tc>
      </w:tr>
      <w:tr>
        <w:trPr>
          <w:trHeight w:val="8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азоснабжение, за 1 м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8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24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87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39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2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9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98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884</w:t>
            </w:r>
          </w:p>
        </w:tc>
      </w:tr>
      <w:tr>
        <w:trPr>
          <w:trHeight w:val="8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" w:right="0" w:firstLine="69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лектроснабже-ние, </w:t>
            </w:r>
          </w:p>
          <w:p>
            <w:pPr>
              <w:pStyle w:val="Normal"/>
              <w:spacing w:lineRule="auto" w:line="240"/>
              <w:ind w:left="-69" w:right="0" w:firstLine="69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за 1 кВт*час </w:t>
            </w:r>
          </w:p>
          <w:p>
            <w:pPr>
              <w:pStyle w:val="Normal"/>
              <w:spacing w:lineRule="auto" w:line="240"/>
              <w:ind w:left="-69" w:right="0" w:firstLine="69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НДС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3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8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0</w:t>
            </w:r>
          </w:p>
        </w:tc>
      </w:tr>
    </w:tbl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.</w:t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едним условиям проживания в городе Волгодонске соответствует группа домов: многоквартирные дома, </w:t>
      </w:r>
      <w:r>
        <w:rPr>
          <w:b w:val="false"/>
          <w:bCs w:val="false"/>
          <w:sz w:val="28"/>
          <w:szCs w:val="28"/>
          <w:lang w:eastAsia="ru-RU"/>
        </w:rPr>
        <w:t>оборудованные централизованным отоплением и горячим водоснабжением, централизованным холодным  водоснабжением 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водоотведением, электроснабжением, с газовыми плитами.</w:t>
      </w:r>
    </w:p>
    <w:p>
      <w:pPr>
        <w:pStyle w:val="515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таблице № 4 приведены прогнозные расчеты (на весь период действия Программы  по годам) платы граждан за коммунальные услуги  на семью из трех человек, проживающих в многоквартирных домах, соответствующих средним условиям проживания. </w:t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515"/>
        <w:spacing w:before="0" w:after="0"/>
        <w:ind w:left="0" w:right="0" w:firstLine="709"/>
        <w:jc w:val="right"/>
        <w:rPr/>
      </w:pPr>
      <w:r>
        <w:rPr>
          <w:b w:val="false"/>
          <w:bCs w:val="false"/>
          <w:sz w:val="28"/>
          <w:szCs w:val="28"/>
        </w:rPr>
        <w:t>Таблица № 4</w:t>
      </w:r>
    </w:p>
    <w:p>
      <w:pPr>
        <w:pStyle w:val="515"/>
        <w:spacing w:before="0" w:after="0"/>
        <w:ind w:left="0" w:right="0" w:firstLine="709"/>
        <w:jc w:val="righ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tbl>
      <w:tblPr>
        <w:tblW w:w="153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7"/>
        <w:gridCol w:w="1030"/>
        <w:gridCol w:w="1130"/>
        <w:gridCol w:w="1080"/>
        <w:gridCol w:w="1094"/>
        <w:gridCol w:w="1066"/>
        <w:gridCol w:w="1123"/>
        <w:gridCol w:w="1037"/>
        <w:gridCol w:w="1085"/>
        <w:gridCol w:w="1255"/>
        <w:gridCol w:w="1073"/>
        <w:gridCol w:w="1080"/>
        <w:gridCol w:w="1099"/>
      </w:tblGrid>
      <w:tr>
        <w:trPr>
          <w:trHeight w:val="300" w:hRule="atLeast"/>
        </w:trPr>
        <w:tc>
          <w:tcPr>
            <w:tcW w:w="15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платы граждан за жилищно-коммунальные услуги, проживающих в многоквартирных домах, 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х централизованным холодным  и горячим водоснабжением, 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м, централизованным отоплением, с газовыми плитами </w:t>
            </w:r>
          </w:p>
        </w:tc>
      </w:tr>
      <w:tr>
        <w:trPr>
          <w:trHeight w:val="5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а з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мун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ьные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на  семью из трех  человек</w:t>
            </w:r>
          </w:p>
        </w:tc>
      </w:tr>
      <w:tr>
        <w:trPr>
          <w:trHeight w:val="16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иф, руб. за Гкал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-ления, Гкал на кв. ме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, руб. за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ления,  Гкал на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, руб. за куб. метр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ления,  куб. метр на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, руб. за куб. метр ст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-ления,  куб. метр на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, руб. за кВт.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-ления,   кВт.час на 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, руб. за куб. метр 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 потреб-ления,  куб. метр (кг) на че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6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,88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,09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1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5,33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,86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,07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,98</w:t>
            </w:r>
          </w:p>
        </w:tc>
      </w:tr>
    </w:tbl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5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анные о доступности планируемой платы за коммунальные услуги критериям доступности на период действия Программы приведены в таблице № 5. </w:t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ритерии доступности установлены решением коллегии Администрации Ростовской области от 23.05.2011 № 48 «О согласовании показателей критериев доступности для населения платы за коммунальные услуги на 2012-2014 годы».</w:t>
      </w:r>
    </w:p>
    <w:p>
      <w:pPr>
        <w:pStyle w:val="515"/>
        <w:spacing w:before="0" w:after="0"/>
        <w:ind w:left="0" w:right="0" w:firstLine="709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515"/>
        <w:spacing w:before="0" w:after="0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5</w:t>
      </w:r>
    </w:p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tbl>
      <w:tblPr>
        <w:tblW w:w="153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72"/>
        <w:gridCol w:w="968"/>
        <w:gridCol w:w="996"/>
        <w:gridCol w:w="996"/>
        <w:gridCol w:w="1013"/>
        <w:gridCol w:w="996"/>
        <w:gridCol w:w="996"/>
        <w:gridCol w:w="996"/>
        <w:gridCol w:w="996"/>
        <w:gridCol w:w="998"/>
        <w:gridCol w:w="1837"/>
      </w:tblGrid>
      <w:tr>
        <w:trPr>
          <w:trHeight w:val="255" w:hRule="atLeast"/>
        </w:trPr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показателей критериев доступности для населения  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ы за коммунальные услуги по городу Волгодонску </w:t>
            </w:r>
          </w:p>
        </w:tc>
      </w:tr>
      <w:tr>
        <w:trPr>
          <w:trHeight w:val="2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ое значение критер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казатели критериев, утвержденные решением </w:t>
            </w:r>
            <w:r>
              <w:rPr>
                <w:rFonts w:cs="Times New Roman" w:ascii="Times New Roman" w:hAnsi="Times New Roman"/>
                <w:bCs/>
              </w:rPr>
              <w:t>коллегии Администрации Ростовской области от 23.05.2011 № 48</w:t>
            </w:r>
          </w:p>
        </w:tc>
      </w:tr>
      <w:tr>
        <w:trPr>
          <w:trHeight w:val="31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. измерения</w:t>
            </w:r>
          </w:p>
        </w:tc>
        <w:tc>
          <w:tcPr>
            <w:tcW w:w="8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0 г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 Исходные дан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исленность постоянного на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 совокупного среднемесячного дохода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заработная пл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 к 2012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окупный доход семьи                          </w:t>
              <w:br/>
              <w:t>(2 взрослых человека и 1 ребен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. Расчет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Расчет показателя  «Доля расходов на коммунальные услуги в совокупном доходе семь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ая сумма расходов на оплату коммунальных услуг семьи из трех человек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ногоквартирных домов (с  централизованным холодным и горячим водоснабжением, водоотведением, централизованным отоплением, с газовыми плитам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6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ногоквартирных домов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 15%</w:t>
            </w:r>
          </w:p>
        </w:tc>
      </w:tr>
      <w:tr>
        <w:trPr>
          <w:trHeight w:val="8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Расчет показателя «Доля населения, с  доходами ниже прожиточного миниму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постоянного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ч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семей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сем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емей с доходом ниже прожиточного миниму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с доходами ниже прожиточного минимума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ля населения с  доходами ниже прожиточного миниму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6,2%</w:t>
            </w:r>
          </w:p>
        </w:tc>
      </w:tr>
      <w:tr>
        <w:trPr>
          <w:trHeight w:val="6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Уровень собираемости платежей за коммунальные услуг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ше 89%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Расчет показателя «Доля получателей субсидии на оплату коммунальных услуг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емей  – получателей субсидий на оплату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емей – получателей субсидий на оплату коммунальных услуг в общем количестве семей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-  получателей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я получателей субсидии на оплату коммунальных услуг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20,1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ПРАВЛЕНИЕ ПРОГРАММОЙ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728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тверждение Программы, а также внесение в неё любых изменений осуществляет Волгодонская городская Ду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м  заказчиком Программы является Администрация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3. Муниципальный заказчик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  предложения о привлечении дополнительных источников финансирова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формирует предложения по финансированию Программы на очередной финансово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 из местного бюджета и других источников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и реализаци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сполнителями Программы являются Администрация города Волгодонска, организации, осуществляющие свою деятельность в сфере водо-, тепло-, электро-, газоснабжения, водоотведения и  в сфере обращения ТБО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5. Исполнители Программы:</w:t>
      </w:r>
    </w:p>
    <w:p>
      <w:pPr>
        <w:pStyle w:val="Normal"/>
        <w:suppressAutoHyphens w:val="true"/>
        <w:autoSpaceDE w:val="fals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;</w:t>
      </w:r>
    </w:p>
    <w:p>
      <w:pPr>
        <w:pStyle w:val="Normal"/>
        <w:suppressAutoHyphens w:val="true"/>
        <w:autoSpaceDE w:val="fals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затраты по программным мероприятиям, а также механизм реализации Программы;</w:t>
      </w:r>
    </w:p>
    <w:p>
      <w:pPr>
        <w:pStyle w:val="Normal"/>
        <w:suppressAutoHyphens w:val="true"/>
        <w:autoSpaceDE w:val="fals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ут ответственность за своевременную и качественную подготовку и реализацию мероприятий Программы, обеспечивают эффективное использование выделенных средств. </w:t>
      </w:r>
    </w:p>
    <w:p>
      <w:pPr>
        <w:pStyle w:val="Normal"/>
        <w:tabs>
          <w:tab w:val="clear" w:pos="709"/>
          <w:tab w:val="left" w:pos="1560" w:leader="none"/>
          <w:tab w:val="center" w:pos="5053" w:leader="none"/>
        </w:tabs>
        <w:suppressAutoHyphens w:val="tru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6. Ежегодно до 15 марта года, следующего за отчетным, Исполнители Программы представляют в Администрацию города Волгодон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еализации Программ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7. Контроль за ходом реализации Программы осуществляет Волгодонская городская Дума, Администрация города Волгодонск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0" w:right="0" w:firstLine="567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Normal"/>
        <w:suppressAutoHyphens w:val="true"/>
        <w:ind w:left="57" w:right="57" w:firstLine="357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319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9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ЫВАЮЩИЕ МАТЕРИАЛЫ </w:t>
      </w:r>
    </w:p>
    <w:p>
      <w:pPr>
        <w:pStyle w:val="319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ЕРСПЕКТИВНЫЕ ПОКАЗАТЕЛИ РАЗВИТИЯ ГОРОДА ВОЛГОДОНСКА</w:t>
      </w:r>
    </w:p>
    <w:p>
      <w:pPr>
        <w:pStyle w:val="319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pacing w:lineRule="auto" w:line="240"/>
        <w:ind w:left="0" w:right="602" w:hanging="0"/>
        <w:rPr/>
      </w:pPr>
      <w:r>
        <w:rPr>
          <w:bCs/>
          <w:sz w:val="28"/>
          <w:szCs w:val="28"/>
        </w:rPr>
        <w:tab/>
        <w:t>1.1. Характеристика города Волгодонска</w:t>
      </w:r>
    </w:p>
    <w:p>
      <w:pPr>
        <w:pStyle w:val="319"/>
        <w:spacing w:lineRule="auto" w:line="240"/>
        <w:ind w:left="0" w:right="6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 Волгодонск расположен на востоке Ростовской области. Своим рождением город обязан первой послевоенной стройке страны – сооружению Волго-Донского судоходного канала имени В.И.Ленина. В 2010 году город Волгодонск отметил 60 лет со дня своего основания. Волгодонск – один из самых молодых городов Ростовской области, численность населения составляет 170,2 тыс.человек, средний возраст населения 38 лет. Расстояние от Волгодонска до Ростова-на-Дону – 220 км, средняя температура самого холодного месяца (января) -6 градусов Цельсия, самого теплого (июля) +23 градуса Цельсия.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Своеобразность городу придает обилие водоемов – это Цимлянское  водохранилище и его залив, разделяющий город на две части – старый город и новый город, город омывается также Волго-Донским судоходным каналом и рекой Дон. 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>С пуском в марте 2001 года первого энергоблока Ростовской атомной электростанции город Волгодонск стал крупнейшим энергетическим центром юга России. В марте 2010 года произведен энергетический пуск 2 энергоблока Ростовской атомной электростанции, продолжается строительство 3 и 4 энергоблоков.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числу ведущих отраслей обрабатывающей промышленности города относятся: производство машин и оборудования, производство мебели, изготовление металлических изделий.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тогам 2011 года среди городов Ростовской области по показателю размера инвестиций в основной капитал на душу населения город Волгодонск занимает первое место.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Волгодонске насчитывается около 4 тыс. предприятий крупного и малого бизнеса, более 6,5 тыс. индивидуальных предпринимателей. 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>В городе имеется современный и качественный жилищный фонд – 745 многоквартирных жилых домов, около 80% из которых – высотные многоквартирные дома, оборудованные всеми удобствами. Волгодонск компактен и обладает хорошей транспортной доступностью, территория города четко зонирована, в результате чего все промышленные предприятия вынесены в промышленные зоны, а центр города и его спальные районы свободны от загрязняющих атмосферу промышленных объектов.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городе созданы не только хорошие условия для работы, но и для отдыха, имеется развитая сеть объектов социальной сферы: 35 детских садов, 19 общеобразовательных учреждений, 16 учреждений  дополнительного образования. Из объектов культуры имеется 6 школ искусств,  18 библиотек, 2 музея, 1 парк культуры и отдыха, 2 сквера. Для занятий спортом в городе построены 3 физкультурно-оздоровительных комплекса, 2 стадиона с трибунами, работает 68 спортивных залов, 5 плавательных бассейнов, 7 детско-юношеских спортивных школ. 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настоящее время на территории города Волгодонска находится 8 гостиниц с общим номерным фондом свыше 620 мест. Вблизи города Волгодонска расположено около двадцати баз отдыха, предлагающих комфортные условия для отдыха на берегу реки Дон в современных номерах со всеми удобствами. 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городе ведется активное строительство нового жилья, реализуются земельные участки как для комплексной жилой застройки, так и для строительства индивидуальных жилых домов, ввод жилья за 2011 год составил 65,4 тыс. м2. В Волгодонске разработаны и утверждены Генеральный план города, Правила землепользования и застройки. 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уровню среднемесячной начисленной заработной платы город Волгодонск занимает 2-е место среди городов Ростовской области. (1-е место – г.Ростов-на-Дону). 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юджет города на 2012 год составляет более 3,7 млрд. руб. </w:t>
      </w:r>
    </w:p>
    <w:p>
      <w:pPr>
        <w:pStyle w:val="Style41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е стоящих перед городом задач осуществляется путем программного планирования. Такой подход позволяет максимально использовать имеющиеся у города преимущества для получения комплексного социального эффекта и поддержания высокой активности всего населения города, консолидации власти, бизнеса, всего местного сообщества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/>
        <w:ind w:left="0" w:right="0" w:firstLine="529"/>
        <w:rPr/>
      </w:pPr>
      <w:r>
        <w:rPr>
          <w:rFonts w:cs="Times New Roman" w:ascii="Times New Roman" w:hAnsi="Times New Roman"/>
          <w:sz w:val="28"/>
          <w:szCs w:val="28"/>
        </w:rPr>
        <w:t>Программы, реализуемые на территории города, направлены на развитие различных отраслей экономики и всех основных сфер жизни населения: образования, здравоохранения, культуры и спорта, молодежной и социальной политики, на охрану общественного порядка. Всего на территории города Волгодонска в 2012 году действуют 32 муниципальные целевые программы. Утверждена Стратегия развития города Волгодонска до 2020 года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319"/>
        <w:spacing w:lineRule="auto" w:line="240"/>
        <w:ind w:left="0" w:right="0" w:firstLine="728"/>
        <w:jc w:val="both"/>
        <w:rPr/>
      </w:pPr>
      <w:r>
        <w:rPr>
          <w:bCs/>
          <w:sz w:val="28"/>
          <w:szCs w:val="28"/>
        </w:rPr>
        <w:t>1.2. Прогноз численности и состава населения (демографический прогноз)</w:t>
      </w:r>
    </w:p>
    <w:p>
      <w:pPr>
        <w:pStyle w:val="319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города Волгодонска в 2011 году составила 170657 человек, что соответствует данным 2010 год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зменной  общей численности населения уменьшилась  численность населения трудоспособного возраста и составила 107,85 тыс.человек.  Численность детского населения в 2011 году уменьшилась и составила 25,06 тыс.человек. Женское население города увеличилось по сравнению с 2010 годом и составило  92,40 тыс.человек  (54,1%)</w:t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ождаемости составил 10,7 промилле, что больше показателя 2010 года - 10,5 промилле. Отмечается позитивная тенденция по увеличению количества вторых и третьих детей в семьях. Так, в 2010 году вторых детей в семьях родилось  802, в 2011году – 838, третьих детей - соответственно 167 и 183.    </w:t>
      </w:r>
    </w:p>
    <w:p>
      <w:pPr>
        <w:pStyle w:val="328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,  в сравнении с 2010 годом, отмечается снижение показателя смертности населения с 11,5 промилле до 10,3. В январе-декабре истекшего года умерли 1764 человека, что на 195 человек меньше, чем за аналогичный период 2010 года. </w:t>
      </w:r>
    </w:p>
    <w:p>
      <w:pPr>
        <w:pStyle w:val="319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Средний размер семьи в городе Волгодонске 2,5 человека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8"/>
        <w:rPr>
          <w:bCs/>
          <w:caps/>
        </w:rPr>
      </w:pPr>
      <w:r>
        <w:rPr>
          <w:bCs/>
          <w:caps/>
        </w:rPr>
        <w:t>Расчет перспективной численности населения города Волгодонска</w:t>
      </w:r>
    </w:p>
    <w:p>
      <w:pPr>
        <w:pStyle w:val="228"/>
        <w:rPr>
          <w:bCs/>
          <w:caps/>
        </w:rPr>
      </w:pPr>
      <w:r>
        <w:rPr>
          <w:bCs/>
          <w:caps/>
        </w:rPr>
        <w:t>с учетом демографической обстановки</w:t>
      </w:r>
    </w:p>
    <w:p>
      <w:pPr>
        <w:pStyle w:val="228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92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676"/>
        <w:gridCol w:w="1440"/>
        <w:gridCol w:w="156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rPr>
                <w:bCs/>
              </w:rPr>
            </w:pPr>
            <w:r>
              <w:rPr>
                <w:bCs/>
              </w:rPr>
              <w:t>2011 год</w:t>
            </w:r>
          </w:p>
          <w:p>
            <w:pPr>
              <w:pStyle w:val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  <w:p>
            <w:pPr>
              <w:pStyle w:val="228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>
                <w:bCs/>
              </w:rPr>
            </w:pPr>
            <w:r>
              <w:rPr>
                <w:bCs/>
              </w:rPr>
              <w:t>1 Численность постоянного населения, тыс. чел., 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0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0,2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both"/>
              <w:rPr>
                <w:bCs/>
              </w:rPr>
            </w:pPr>
            <w:r>
              <w:rPr>
                <w:bCs/>
              </w:rPr>
              <w:t>1.1 Моложе трудоспособного возраста, тыс. чел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2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25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24,6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- в % к общей численн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4,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numPr>
                <w:ilvl w:val="1"/>
                <w:numId w:val="4"/>
              </w:numPr>
              <w:tabs>
                <w:tab w:val="clear" w:pos="709"/>
                <w:tab w:val="left" w:pos="1440" w:leader="none"/>
              </w:tabs>
              <w:jc w:val="left"/>
              <w:rPr/>
            </w:pPr>
            <w:r>
              <w:rPr>
                <w:bCs/>
              </w:rPr>
              <w:t>В трудоспособном возрасте, тыс.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7,86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- в % к общей численн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6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63,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numPr>
                <w:ilvl w:val="1"/>
                <w:numId w:val="4"/>
              </w:numPr>
              <w:tabs>
                <w:tab w:val="clear" w:pos="709"/>
                <w:tab w:val="left" w:pos="1440" w:leader="none"/>
              </w:tabs>
              <w:jc w:val="left"/>
              <w:rPr/>
            </w:pPr>
            <w:r>
              <w:rPr>
                <w:bCs/>
              </w:rPr>
              <w:t>Старше трудоспособного возраста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3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37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37,7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>- в % к общей численн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highlight w:val="yellow"/>
              </w:rPr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highlight w:val="yellow"/>
              </w:rPr>
            </w:pPr>
            <w:r>
              <w:rPr/>
              <w:t>2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highlight w:val="yellow"/>
              </w:rPr>
            </w:pPr>
            <w:r>
              <w:rPr/>
              <w:t>22,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>
                <w:bCs/>
              </w:rPr>
            </w:pPr>
            <w:r>
              <w:rPr>
                <w:bCs/>
              </w:rPr>
              <w:t>1.4 Мужчин, тыс.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78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77,8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- в % к общей численн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4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45,7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1.5 Женщин, тыс.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92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92,4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- в % к общей численн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54,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>
                <w:bCs/>
              </w:rPr>
            </w:pPr>
            <w:r>
              <w:rPr>
                <w:bCs/>
              </w:rPr>
              <w:t>2 Родилось,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85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>
                <w:bCs/>
              </w:rPr>
            </w:pPr>
            <w:r>
              <w:rPr>
                <w:bCs/>
              </w:rPr>
              <w:t xml:space="preserve">3 Умерло, че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79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4 Число родившихся на 1000 человек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,7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jc w:val="left"/>
              <w:rPr/>
            </w:pPr>
            <w:r>
              <w:rPr>
                <w:bCs/>
              </w:rPr>
              <w:t>5 Число умерших на 1000 человек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/>
            </w:pPr>
            <w:r>
              <w:rPr/>
              <w:t>10,5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нозным оценкам соотношение рождаемости и смертности сохранится  до 2020 года.  Основой оптимистичного прогноза  является реализация в городе национальных проектов в сферах здравоохранения, образования, жилищной политики, выдача материнского капитала, использование родовых сертификатов, что положительно влияет на рождаемость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прогнозным расчетам в 2020 году численность населения города составит 172000 человек, по сравнению с 2012 годом она увеличится на 1800 челове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гноза увеличения рождаемости планируется увеличение численности населения моложе трудоспособного возраста с 24,61 тыс. человек в 2012 году до 24,83 тыс. человек в 2020 году (темп роста 100,9%)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ся тенденция стабильности численности населения трудоспособного  возраста с 107,86 тыс. человек в 2012 году до 107,94 тыс. человек в 2020 году (100,1% к 2012 году), число людей старше трудоспособного возраста увеличится  с 37,73 тыс. человек в 2012 году до 39,23 тыс. человек в 2020году (темп роста 104 %)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анные, характеризующие динамику изменения численности населения в период с 2012 - 2020 годы, представлены в таблице № 6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№ 6</w:t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 основных показателей численности населения города Волгодонска  до 2020 года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5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0"/>
        <w:gridCol w:w="828"/>
        <w:gridCol w:w="828"/>
        <w:gridCol w:w="828"/>
        <w:gridCol w:w="828"/>
        <w:gridCol w:w="828"/>
        <w:gridCol w:w="828"/>
        <w:gridCol w:w="972"/>
        <w:gridCol w:w="880"/>
      </w:tblGrid>
      <w:tr>
        <w:trPr>
          <w:tblHeader w:val="true"/>
          <w:trHeight w:val="25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постоянного населения, всего, тыс. 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% к предыдущему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же трудоспособного возраста, тыс. 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% к предыдущему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способ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% к предыдущему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е трудоспособного возраста, тыс. 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3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% к предыдущему год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6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19"/>
        <w:spacing w:lineRule="auto" w:line="240"/>
        <w:ind w:left="0" w:right="0" w:firstLine="728"/>
        <w:jc w:val="both"/>
        <w:rPr/>
      </w:pPr>
      <w:r>
        <w:rPr>
          <w:bCs/>
          <w:sz w:val="28"/>
          <w:szCs w:val="28"/>
        </w:rPr>
        <w:t>1.3. Прогноз развития промышленности</w:t>
      </w:r>
    </w:p>
    <w:p>
      <w:pPr>
        <w:pStyle w:val="319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потенциала города Волгодонска, проектные предложения ориентируются на процесс стабилизации и последующий подъем экономики стра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уществующих предприятий предлагается создание комплекса с оптимальным соотношением крупного, среднего и мелкого производства, с внедрением новых энергосберегающих технологий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яется многоотраслевое направление развития промышленного производства на предприятиях различной формы собственности, что дает возможность вырабатывать любые перспективные и экономически выгодные виды продукц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рупные и средние промышленные предприятия города Волгодонска выпускают оборудование и запчасти для металлургических заводов, целлюлозно-бумажных комбинатов, стройиндустрии, тепловых и атомных электростанций, нефтегазохимического комплекса, сварные металлоконструкции  различных размеров и степени сложности, мебель,  </w:t>
      </w:r>
      <w:r>
        <w:rPr>
          <w:bCs/>
          <w:color w:val="000000"/>
          <w:sz w:val="28"/>
          <w:szCs w:val="28"/>
        </w:rPr>
        <w:t>древесные плиты и панели, карбомидоформальдегидные и аминоформальдегидные смолы</w:t>
      </w:r>
      <w:r>
        <w:rPr>
          <w:sz w:val="28"/>
          <w:szCs w:val="28"/>
        </w:rPr>
        <w:t xml:space="preserve">, а также широкий ассортимент товаров бытового назначения, продукцию стройиндустрии. </w:t>
      </w:r>
    </w:p>
    <w:p>
      <w:pPr>
        <w:pStyle w:val="Normal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а Волгодонска на 2012 год и на период 2013-2015 годы представлен следующими данными: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t xml:space="preserve"> </w:t>
      </w:r>
    </w:p>
    <w:tbl>
      <w:tblPr>
        <w:tblW w:w="9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00"/>
        <w:gridCol w:w="1038"/>
        <w:gridCol w:w="1108"/>
        <w:gridCol w:w="1094"/>
        <w:gridCol w:w="1106"/>
        <w:gridCol w:w="1040"/>
      </w:tblGrid>
      <w:tr>
        <w:trPr>
          <w:trHeight w:val="139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12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3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70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3г.к оценке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5г.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гружено товаров собственного производства, выполнено работ,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0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ыль прибыльных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 по всем каналам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1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вестиции в основной капи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9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ъем отгруженных  товаров, работ, услуг промышленного производства достигнет 55796,0 млн. руб., темп роста составит 117,8% к оценке 2012 года.</w:t>
      </w:r>
    </w:p>
    <w:p>
      <w:pPr>
        <w:pStyle w:val="319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вариант развития отраслей промышленного производства города позволит в будущем успешно развиваться в целом, и к 2015 году объем отгрузки товаров собственного производства, выполнения работ, услуг достигнет 72130,0 млн. руб.</w:t>
      </w:r>
    </w:p>
    <w:p>
      <w:pPr>
        <w:pStyle w:val="319"/>
        <w:spacing w:lineRule="auto" w:line="240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9"/>
        <w:spacing w:lineRule="auto" w:line="240"/>
        <w:ind w:left="0" w:right="0" w:firstLine="728"/>
        <w:rPr/>
      </w:pPr>
      <w:r>
        <w:rPr>
          <w:bCs/>
          <w:sz w:val="28"/>
          <w:szCs w:val="28"/>
        </w:rPr>
        <w:t>1.4. Прогноз развития застройки города Волгодонска</w:t>
      </w:r>
    </w:p>
    <w:p>
      <w:pPr>
        <w:pStyle w:val="319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ый жилищный фонд города Волгодонска по состоянию на конец 2011 года составил – 3677,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площадь жилых помещений, в среднем на одного жителя, на конец 2011 года составила 21,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жилищного фонда находится в частной собственности граждан – около  87%. Доля муниципального фонда постепенно сокращается, если в 2001 году на него приходилось 30%, то  в  2010 она составила около 13%. Этот процесс обусловлен с одной стороны  продолжающимся процессом приватизации, с другой - незначительными объемами муниципального строительства. 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Жилищный фонд города характеризуется высоким уровнем благоустройства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лищного фонда Волгодонска по уровню обеспеченности инженерным оборудованием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12"/>
        <w:gridCol w:w="3438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/>
              <w:ind w:left="0" w:right="0"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</w:t>
            </w:r>
          </w:p>
          <w:p>
            <w:pPr>
              <w:pStyle w:val="Normal"/>
              <w:spacing w:lineRule="auto" w:line="240"/>
              <w:ind w:left="0" w:right="0"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*, обеспеченного инженерным оборудованием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жилищному фонду Волгодонск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в том числ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изова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(канализация), в том числ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изован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 том числ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нтрализованно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,  в том числ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изован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(сетевой и сжиженный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нные приведены в соответствии с формами статистического отчета № 1-жилфонд «Сведения о жилищном фонде» на конец 2011 год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же, согласно формам статистического отчета № 1-жилфонд «Сведения о жилищном фонде», ветхий и аварийный фонд в городе Волгодонске на конец 2011 года отсутствует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рупнейших городов Ростовской области Волгодонск относится к городам, характеризующимся средними темпами жилищного строительства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жилищного строительства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59"/>
        <w:gridCol w:w="782"/>
        <w:gridCol w:w="900"/>
        <w:gridCol w:w="720"/>
        <w:gridCol w:w="940"/>
        <w:gridCol w:w="815"/>
        <w:gridCol w:w="814"/>
        <w:gridCol w:w="900"/>
      </w:tblGrid>
      <w:tr>
        <w:trPr>
          <w:trHeight w:val="18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по года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доступности проблема улучшения жилищных условий в настоящее время является для многих граждан одной из самых сложных. Администрацией города Волгодонска уделяется большое внимание этой проблеме. В последние годы в городе Волгодонске активизировалась работа по реализации государственной и областных целевых программ по оказанию государственной поддержки гражданам и молодым семьям в приобретении и строительстве жилья, в виде предоставления социальных выплат из федерального, областного и местного бюджетов для оплаты части стоимости жилья, приобретаемого с помощью жилищного займа или кредита, для оплаты части процентных ставок по кредитам и займам.  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лось количество граждан отдельных категорий,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.   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лучшения жилищных условий всех слоёв населения - одна из важнейших социальных задач города. Цели жилищной политики ранее  были связаны с ликвидацией очереди, при этом государством строго регламентировалась норма предоставления жилья. Сегодня наряду с ликвидацией очереди встает задача решения проблемы улучшения жилищных условий той части населения, которая нуждается в ином качестве жилья, обеспечения жильём семей в соответствии с их индивидуальными требованиями к степени комфортности и финансовыми возможностям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нового жилищного  строительства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ебуемых для них территорий по срокам проектирования</w:t>
      </w:r>
    </w:p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6"/>
        <w:gridCol w:w="1471"/>
        <w:gridCol w:w="1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едняя жилищная обеспеченность общей площадью на конец периода, все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жилищный фонд, всего общей площад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6"/>
        <w:gridCol w:w="1471"/>
        <w:gridCol w:w="196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жилищный фонд, всего общей площадью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, 1-2 этажный  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этажный, 2-4 этажный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этажный без участков;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 многоэтажный, 5 и более этажей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8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, всего общей площадью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ый фонд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 на конец периода, всего общей площадью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, 1-2 этажный  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этажный, 2-4 этажный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этажный без участков;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 многоэтажный, 5 и более этажей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нового жилищного строительства: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всего общей площадью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дивидуальный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ой комфортности (1-3 эт.)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этажный («таун хаузы» 2-3 эт);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 многоэтажный, (5 и более этажей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/1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/1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7" w:leader="none"/>
                <w:tab w:val="center" w:pos="74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7" w:leader="none"/>
                <w:tab w:val="center" w:pos="74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/10</w:t>
            </w:r>
          </w:p>
          <w:p>
            <w:pPr>
              <w:pStyle w:val="Normal"/>
              <w:tabs>
                <w:tab w:val="clear" w:pos="709"/>
                <w:tab w:val="left" w:pos="530" w:leader="none"/>
                <w:tab w:val="left" w:pos="571" w:leader="none"/>
                <w:tab w:val="center" w:pos="74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0" w:leader="none"/>
                <w:tab w:val="left" w:pos="571" w:leader="none"/>
                <w:tab w:val="center" w:pos="74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/3</w:t>
            </w:r>
          </w:p>
          <w:p>
            <w:pPr>
              <w:pStyle w:val="Normal"/>
              <w:tabs>
                <w:tab w:val="clear" w:pos="709"/>
                <w:tab w:val="left" w:pos="557" w:leader="none"/>
                <w:tab w:val="center" w:pos="75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7" w:leader="none"/>
                <w:tab w:val="center" w:pos="75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6/8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6"/>
        <w:gridCol w:w="1471"/>
        <w:gridCol w:w="196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ля размещения нового строительства: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дивидуальный, всего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 индивидуальный повышенной комфортности (1-3 эт.), при средней плотности застройки  2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;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 малоэтажный («таун хаузы» 2-3 эт.), при средней плотности застройки  34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этажный (5 и более эт.), при средней плотности застройки  63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/>
              <w:ind w:left="0" w:right="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/>
              <w:ind w:left="0" w:right="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left="0" w:right="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ерритории для размещения нового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7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жилищный фонд на конец периода общей площадью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, 1-3 этажный  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этажный, 2-4 этажный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с участками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этажный без участков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этажный, 5 и более этаж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8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9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ской черты под жилищное строительство к 2020 году будет освоено 646 га и размещено 2093,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е от застройки территории - 594 га, или 92%  территорий, осваиваемых под жилищное строительство, новое строительство - 192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 сложившейся застройке - 52 га, или 8% осваиваемых территорий, новое строительство – 167,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pacing w:lineRule="auto" w:line="240"/>
        <w:ind w:left="0" w:right="0" w:firstLine="728"/>
        <w:rPr/>
      </w:pPr>
      <w:r>
        <w:rPr>
          <w:bCs/>
          <w:sz w:val="28"/>
          <w:szCs w:val="28"/>
        </w:rPr>
        <w:t>1.5. Прогноз изменения доходов населения</w:t>
      </w:r>
    </w:p>
    <w:p>
      <w:pPr>
        <w:pStyle w:val="319"/>
        <w:spacing w:lineRule="auto" w:line="240"/>
        <w:ind w:left="0" w:righ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доходов населения являются заработная плата и доходы от предпринимательской деятельности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города Волгодонска до 2015 года прогнозируется рост заработной платы (по крупным и средним предприятиям) до 31049 рублей, до 2020 года - до 35000 рублей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по сравнению с 2011 годом (20419 рублей) в реальном выражении возрастет на 52% к 2015 году, а к 2020 году - на 71 %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населения в прогнозном периоде возрастет доля заработной платы, доходов от предпринимательской деятельности и собственности, увеличится доля социальных трансфертов, что связано с активной федеральной социальной политикой: совершенствованием государственной социальной поддержки малообеспеченных категорий населения и граждан, имеющих детей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Согласно постановлению Правительства Ростовской области от 16.08.2012 № 775 «Об установлении величины прожиточного минимума на душу населения и по основным социально-демографическим группам населения в целом по Ростовской области за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квартал 2012 года» величина прожиточного минимума по трудоспособному населению города Волгодонска за 6 месяцев 2012 года составила  6315 руб. и выросла на 14,9 % по сравнению с соответствующим периодом 2010 года (5497 руб.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на душу населения величина прожиточного минимума составила 5911 руб. и увеличилась на 14,4 % по сравнению с соответствующим периодом 2010 года (5166 руб.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28"/>
          <w:szCs w:val="28"/>
        </w:rPr>
        <w:t>ПЕРСПЕКТИВНЫЕ ПОКАЗАТЕЛИ СПРОСА НА КОММУНАЛЬНЫЕ РЕСУРС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огноз спроса на холодное водоснабжение и водоотведение по годам до 2015 </w:t>
      </w:r>
      <w:r>
        <w:rPr>
          <w:rFonts w:cs="Times New Roman" w:ascii="Times New Roman" w:hAnsi="Times New Roman"/>
          <w:sz w:val="28"/>
          <w:szCs w:val="28"/>
        </w:rPr>
        <w:t>года и с перспективой на 2016-2020 годы выполнен муниципальным унитарным предприятием «Водопроводно-канализационное хозяйство».  Прогноз рассчитан исходя из данных о фактической реализации услуг за 2009, 2010, 2011 годы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огноз объёмов реализации услуг по водоснабжению и водоотведению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900"/>
        <w:gridCol w:w="54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16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атегории </w:t>
            </w:r>
            <w:r>
              <w:rPr>
                <w:rFonts w:cs="Times New Roman" w:ascii="Times New Roman" w:hAnsi="Times New Roman"/>
                <w:spacing w:val="-2"/>
              </w:rPr>
              <w:t>потреби-</w:t>
            </w:r>
          </w:p>
          <w:p>
            <w:pPr>
              <w:pStyle w:val="Normal"/>
              <w:shd w:fill="FFFFFF" w:val="clear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09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0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м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0/09,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011 </w:t>
            </w:r>
            <w:r>
              <w:rPr>
                <w:rFonts w:cs="Times New Roman" w:ascii="Times New Roman" w:hAnsi="Times New Roman"/>
                <w:spacing w:val="-3"/>
              </w:rPr>
              <w:t>тыс.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/10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2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3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4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5</w:t>
            </w:r>
          </w:p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3" w:hanging="4"/>
              <w:rPr/>
            </w:pPr>
            <w:r>
              <w:rPr>
                <w:rFonts w:cs="Times New Roman" w:ascii="Times New Roman" w:hAnsi="Times New Roman"/>
              </w:rPr>
              <w:t>план 2016-2020 (</w:t>
            </w:r>
            <w:r>
              <w:rPr>
                <w:rFonts w:cs="Times New Roman" w:ascii="Times New Roman" w:hAnsi="Times New Roman"/>
                <w:spacing w:val="-2"/>
              </w:rPr>
              <w:t xml:space="preserve">всего за </w:t>
            </w:r>
          </w:p>
          <w:p>
            <w:pPr>
              <w:pStyle w:val="Normal"/>
              <w:shd w:fill="FFFFFF" w:val="clear"/>
              <w:spacing w:lineRule="exact" w:line="250"/>
              <w:ind w:left="43" w:right="5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 лет)</w:t>
            </w:r>
          </w:p>
        </w:tc>
      </w:tr>
      <w:tr>
        <w:trPr>
          <w:trHeight w:val="2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3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9" w:hRule="exac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ДОСНАБЖЕНИЕ</w:t>
            </w:r>
          </w:p>
        </w:tc>
      </w:tr>
      <w:tr>
        <w:trPr>
          <w:trHeight w:val="3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57" w:firstLine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,0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57" w:firstLine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0</w:t>
            </w:r>
          </w:p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0,0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57" w:firstLine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57" w:firstLine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,0</w:t>
            </w:r>
          </w:p>
        </w:tc>
      </w:tr>
      <w:tr>
        <w:trPr>
          <w:trHeight w:val="2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" w:right="57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3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ДООТВЕДЕНИЕ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5,0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0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4" w:right="57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0,0</w:t>
            </w:r>
          </w:p>
          <w:p>
            <w:pPr>
              <w:pStyle w:val="Normal"/>
              <w:shd w:fill="FFFFFF" w:val="clear"/>
              <w:ind w:left="57" w:right="57"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еализации 2012 года рассчитан исходя из фактической реализации услуг за 1 полугодие 2012 года. Снижение объемов реализации услуг по сравнению с фактом 2011 года объясняется переходом на учет объемов потребления ресурсов по приборам учета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плановый объем реализации услуг по водоснабжению сохранится практически на уровне 2012 года, по водоотведению прогнозируется сокращение объемов на 5% в связи с установкой общедомовых и индивидуальных приборов учета по горячей воде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лановый объем реализации услуг по водоснабжению сохранится на уровне 2013 года, по водоотведению прогнозируется сокращение объемов на 3% в связи с сохраняющейся тенденцией к установке общедомовых и индивидуальных приборов учета по горячей воде и принятием их к коммерческому учету.</w:t>
      </w:r>
    </w:p>
    <w:p>
      <w:pPr>
        <w:pStyle w:val="Normal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с 2015 по 2020 годы прогнозируются стабильные объемы реализации ресурсов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объемы реализации холодной воды по сравнению с 2011 годом снизятся на 1296,2 тыс.куб.м (9,13%), по водоотведению – на 1687,8 тыс.куб.м (14,2%).  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дключаемых нагрузок по холодному водоснабжению характеризуется следующими данными: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40"/>
        <w:gridCol w:w="1800"/>
        <w:gridCol w:w="1800"/>
        <w:gridCol w:w="1620"/>
      </w:tblGrid>
      <w:tr>
        <w:trPr>
          <w:trHeight w:val="9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ды 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 год,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3/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,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утки</w:t>
            </w:r>
          </w:p>
        </w:tc>
      </w:tr>
      <w:tr>
        <w:trPr>
          <w:trHeight w:val="72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ногокварти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106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ммерческие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мыш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астные жил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2</w:t>
            </w:r>
          </w:p>
        </w:tc>
      </w:tr>
      <w:tr>
        <w:trPr>
          <w:trHeight w:val="70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ъемы отпуска тепловой энергии до 2015 года планируются на прежнем уровне, при этом ожидается рост присоединенной тепловой нагрузки на 20 Гкал/час. Увеличение присоединенной нагрузки произойдет в основном по причине строительства многоквартирных жилых домов и ввода в эксплуатацию детских садов и школы. Полезный отпуск тепловой энергии остается неизменным по причине установки приборов учета тепловой энергии в многоквартирных жилых домах в городе Волгодонске.</w:t>
      </w:r>
    </w:p>
    <w:p>
      <w:pPr>
        <w:pStyle w:val="319"/>
        <w:shd w:fill="auto" w:val="clear"/>
        <w:tabs>
          <w:tab w:val="clear" w:pos="709"/>
          <w:tab w:val="left" w:pos="-26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ов отпуска тепловой энергии и тепловых нагрузок на 2012-2015 годы указан в таблице № 7.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right"/>
        <w:rPr/>
      </w:pPr>
      <w:r>
        <w:rPr>
          <w:sz w:val="28"/>
          <w:szCs w:val="28"/>
        </w:rPr>
        <w:t>Таблица № 7</w:t>
      </w:r>
      <w:r>
        <w:rPr/>
        <w:tab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14"/>
        <w:gridCol w:w="1040"/>
        <w:gridCol w:w="1040"/>
        <w:gridCol w:w="1040"/>
        <w:gridCol w:w="1014"/>
        <w:gridCol w:w="1014"/>
        <w:gridCol w:w="1014"/>
        <w:gridCol w:w="1014"/>
      </w:tblGrid>
      <w:tr>
        <w:trPr>
          <w:trHeight w:val="58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требите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8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</w:t>
            </w:r>
          </w:p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, 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5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</w:t>
            </w:r>
          </w:p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, 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</w:t>
            </w:r>
          </w:p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, 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/>
              <w:ind w:left="0" w:right="0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</w:t>
            </w:r>
          </w:p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, Гкал</w:t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ногоквар-тирные до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2</w:t>
            </w:r>
          </w:p>
        </w:tc>
      </w:tr>
      <w:tr>
        <w:trPr>
          <w:trHeight w:val="4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7</w:t>
            </w:r>
          </w:p>
        </w:tc>
      </w:tr>
      <w:tr>
        <w:trPr>
          <w:trHeight w:val="4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Администра-тивно- коммер-</w:t>
            </w:r>
          </w:p>
          <w:p>
            <w:pPr>
              <w:pStyle w:val="6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  <w:p>
            <w:pPr>
              <w:pStyle w:val="6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мышлен-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tabs>
                <w:tab w:val="clear" w:pos="709"/>
                <w:tab w:val="left" w:pos="1440" w:leader="none"/>
              </w:tabs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7"/>
              <w:shd w:fill="auto" w:val="clear"/>
              <w:spacing w:lineRule="auto" w:line="240"/>
              <w:ind w:left="0" w:right="0" w:hanging="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1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9"/>
        <w:shd w:fill="auto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итывая реализацию программ по энергосбережению годовой объем потребления </w:t>
      </w:r>
      <w:r>
        <w:rPr>
          <w:bCs/>
          <w:sz w:val="28"/>
          <w:szCs w:val="28"/>
        </w:rPr>
        <w:t>электроэнергии</w:t>
      </w:r>
      <w:r>
        <w:rPr>
          <w:sz w:val="28"/>
          <w:szCs w:val="28"/>
        </w:rPr>
        <w:t xml:space="preserve"> на период до 2015 года и на перспективу до 2020 года планируется   на уровне 2012 года - 384930,0 тыс. кВт/час. По прогнозным оценкам снижение объемов потребления электроэнергии не произойдет в связи с увеличением потребительского спроса на энергоемкие товары (стиральные, посудомоечные машины, кондиционеры, компьютеры и т.д.) и присоединением нагрузок для новых, ремонтируемых зданий. 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1 год объем потребления газа составил всего 406992,0 тыс.куб м, в том числе населением – 31373,0 тыс.куб м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спективе объемы потребляемого природного газа будут увеличиваться в связи с увеличением мощностей действующих предприятий, с увеличением потребления природного газа в существующей индивидуальной жилой застройке и  вновь присоединяемыми нагрузками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ноз спроса на газоснабжение планируется исходя из сценарных условий социально-экономического развития города Волгодонска на 2012-2020 годы, а также на основе анализа ситуации, сложившейся в экономике и социальной сфере города Волгодонска за последние 3 год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. Так, при прогнозе ежегодного ввода жилья в размере 30,0 тыс. м2, объемы потребления газа будут увеличиваться на 1500,0 тыс. куб. м в год, а, при условии выполнения инвестиционной программы, возможно увеличение потребления газа промышленными и коммунальными потребителями на 9300,0 тыс. куб. м в год.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потребления природного газа на 2012 – 2015 годы</w:t>
      </w:r>
    </w:p>
    <w:p>
      <w:pPr>
        <w:pStyle w:val="Style5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080"/>
        <w:gridCol w:w="986"/>
        <w:gridCol w:w="9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природного газа – всего, млн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7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ХАРАКТЕРИСТИКА СОСТОЯНИЯ И ПРОБЛЕМ КОММУНАЛЬНОЙ ИНФРАСТРУКТУР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3.1. Холодное водоснабжение и водоотведение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а Волгодонска услуги по водоснабжению и водоотведению оказывает муниципальное унитарное предприятие «Водопроводно-канализационное хозяйство» (далее – МУП «ВКХ»)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ятие имеет договорные отношения со всеми категориями потребителей, пользующихся системами централизованного водоснабжения. 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слуг по обеспечению водоснабжения и водоотведения МУП «ВКХ» использует комплекс сложных инженерно-технических водопроводных и канализационных сооружений, сетей, которые являются муниципальной собственностью и находятся на балансе и в хозяйственном ведении МУП «ВКХ»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хема подачи воды в разводящую сеть города Волгодонска представлена на схеме № 1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7" w:right="104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7" w:right="104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57" w:right="196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хема № 1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57" w:right="1046" w:hanging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 подачи воды в разводящую сеть города</w:t>
      </w:r>
    </w:p>
    <w:p>
      <w:pPr>
        <w:pStyle w:val="Normal"/>
        <w:shd w:fill="FFFFFF" w:val="clear"/>
        <w:tabs>
          <w:tab w:val="clear" w:pos="709"/>
          <w:tab w:val="left" w:pos="11085" w:leader="none"/>
        </w:tabs>
        <w:spacing w:lineRule="exact" w:line="322"/>
        <w:ind w:left="57" w:right="104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79705</wp:posOffset>
                </wp:positionV>
                <wp:extent cx="4147820" cy="768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одящая  водопроводная сеть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pt;height:60.5pt;mso-wrap-distance-left:9.05pt;mso-wrap-distance-right:9.05pt;mso-wrap-distance-top:0pt;mso-wrap-distance-bottom:0pt;margin-top:14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одящая  водопроводная сеть гор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8735</wp:posOffset>
                </wp:positionV>
                <wp:extent cx="19621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забор №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50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озабор №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150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9435</wp:posOffset>
                </wp:positionH>
                <wp:positionV relativeFrom="paragraph">
                  <wp:posOffset>2804795</wp:posOffset>
                </wp:positionV>
                <wp:extent cx="1983105" cy="931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57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проводные очистные сооружения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-2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80 тыс.м3/с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73.35pt;mso-wrap-distance-left:9.05pt;mso-wrap-distance-right:9.05pt;mso-wrap-distance-top:0pt;mso-wrap-distance-bottom:0pt;margin-top:220.8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57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опроводные очистные сооружения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-2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180 тыс.м3/су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3660</wp:posOffset>
                </wp:positionH>
                <wp:positionV relativeFrom="paragraph">
                  <wp:posOffset>-1905635</wp:posOffset>
                </wp:positionV>
                <wp:extent cx="452691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7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5.8pt;margin-top:-150.1pt;width:35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57" w:right="57" w:hanging="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3950</wp:posOffset>
                </wp:positionH>
                <wp:positionV relativeFrom="paragraph">
                  <wp:posOffset>13335</wp:posOffset>
                </wp:positionV>
                <wp:extent cx="635" cy="208026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88.5pt;margin-top: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735</wp:posOffset>
                </wp:positionH>
                <wp:positionV relativeFrom="paragraph">
                  <wp:posOffset>7620</wp:posOffset>
                </wp:positionV>
                <wp:extent cx="635" cy="2080260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43.0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0795</wp:posOffset>
                </wp:positionV>
                <wp:extent cx="635" cy="2080260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98.6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7620</wp:posOffset>
                </wp:positionV>
                <wp:extent cx="635" cy="2080260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53.6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2565</wp:posOffset>
                </wp:positionH>
                <wp:positionV relativeFrom="paragraph">
                  <wp:posOffset>10795</wp:posOffset>
                </wp:positionV>
                <wp:extent cx="635" cy="2063750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5.9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12065</wp:posOffset>
                </wp:positionV>
                <wp:extent cx="0" cy="4235450"/>
                <wp:effectExtent l="5080" t="0" r="5080" b="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.95pt" to="66.3pt,334.4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2700</wp:posOffset>
                </wp:positionV>
                <wp:extent cx="0" cy="4378325"/>
                <wp:effectExtent l="5080" t="0" r="5080" b="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pt" to="54.7pt,345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57" w:right="57" w:hanging="57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-8  2Д700</w:t>
      </w:r>
    </w:p>
    <w:p>
      <w:pPr>
        <w:pStyle w:val="Normal"/>
        <w:numPr>
          <w:ilvl w:val="0"/>
          <w:numId w:val="0"/>
        </w:numPr>
        <w:ind w:left="57" w:right="57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-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1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80" w:leader="none"/>
        </w:tabs>
        <w:ind w:left="57" w:right="57" w:firstLine="709"/>
        <w:outlineLvl w:val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-26</w:t>
      </w:r>
    </w:p>
    <w:p>
      <w:pPr>
        <w:pStyle w:val="Normal"/>
        <w:tabs>
          <w:tab w:val="clear" w:pos="709"/>
          <w:tab w:val="left" w:pos="5580" w:leader="none"/>
          <w:tab w:val="left" w:pos="8280" w:leader="none"/>
          <w:tab w:val="left" w:pos="9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Д400</w:t>
        <w:tab/>
        <w:t xml:space="preserve">  2Д600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1733550" cy="948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вучий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забо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12,8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4.7pt;mso-wrap-distance-left:9.05pt;mso-wrap-distance-right:9.05pt;mso-wrap-distance-top:0pt;mso-wrap-distance-bottom:0pt;margin-top: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вучий</w:t>
                      </w:r>
                    </w:p>
                    <w:p>
                      <w:pPr>
                        <w:pStyle w:val="Normal"/>
                        <w:ind w:left="0" w:righ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озабор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112,8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80" w:leader="none"/>
          <w:tab w:val="left" w:pos="9840" w:leader="none"/>
          <w:tab w:val="left" w:pos="10080" w:leader="none"/>
          <w:tab w:val="left" w:pos="10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Д600 </w:t>
        <w:tab/>
        <w:t xml:space="preserve">  В-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  <w:tab w:val="left" w:pos="11440" w:leader="none"/>
        </w:tabs>
        <w:ind w:left="57" w:right="57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4550</wp:posOffset>
                </wp:positionH>
                <wp:positionV relativeFrom="paragraph">
                  <wp:posOffset>67310</wp:posOffset>
                </wp:positionV>
                <wp:extent cx="750570" cy="635"/>
                <wp:effectExtent l="0" t="0" r="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6.5pt;margin-top: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2Д4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  <w:tab w:val="left" w:pos="11440" w:leader="none"/>
        </w:tabs>
        <w:ind w:left="57" w:right="57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4690</wp:posOffset>
                </wp:positionH>
                <wp:positionV relativeFrom="paragraph">
                  <wp:posOffset>60325</wp:posOffset>
                </wp:positionV>
                <wp:extent cx="907415" cy="635"/>
                <wp:effectExtent l="0" t="0" r="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4.7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В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  <w:tab w:val="left" w:pos="11440" w:leader="none"/>
        </w:tabs>
        <w:ind w:left="57" w:right="57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7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  <w:tab w:val="left" w:pos="10980" w:leader="none"/>
        </w:tabs>
        <w:ind w:left="57" w:right="57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В-4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  <w:tab w:val="left" w:pos="10980" w:leader="none"/>
        </w:tabs>
        <w:ind w:left="57" w:right="57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Д5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73" w:leader="none"/>
          <w:tab w:val="left" w:pos="10980" w:leader="none"/>
        </w:tabs>
        <w:ind w:left="57" w:right="57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80" w:leader="none"/>
        </w:tabs>
        <w:ind w:left="57" w:right="57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1917065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проводные очистные соору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-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30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3.5pt;mso-wrap-distance-left:9.05pt;mso-wrap-distance-right:9.05pt;mso-wrap-distance-top:0pt;mso-wrap-distance-bottom:0pt;margin-top:3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опроводные очистные сооружен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-1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30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right="57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75" w:leader="none"/>
          <w:tab w:val="left" w:pos="120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-21 2Д600</w:t>
      </w:r>
    </w:p>
    <w:p>
      <w:pPr>
        <w:pStyle w:val="Normal"/>
        <w:tabs>
          <w:tab w:val="clear" w:pos="709"/>
          <w:tab w:val="left" w:pos="114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13015</wp:posOffset>
                </wp:positionH>
                <wp:positionV relativeFrom="paragraph">
                  <wp:posOffset>86360</wp:posOffset>
                </wp:positionV>
                <wp:extent cx="850900" cy="635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99.45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14920</wp:posOffset>
                </wp:positionH>
                <wp:positionV relativeFrom="paragraph">
                  <wp:posOffset>93980</wp:posOffset>
                </wp:positionV>
                <wp:extent cx="850900" cy="635"/>
                <wp:effectExtent l="0" t="0" r="0" b="0"/>
                <wp:wrapNone/>
                <wp:docPr id="2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99.6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2565</wp:posOffset>
                </wp:positionH>
                <wp:positionV relativeFrom="paragraph">
                  <wp:posOffset>90805</wp:posOffset>
                </wp:positionV>
                <wp:extent cx="635" cy="1054100"/>
                <wp:effectExtent l="0" t="0" r="0" b="0"/>
                <wp:wrapNone/>
                <wp:docPr id="2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5.95pt;margin-top: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655</wp:posOffset>
                </wp:positionH>
                <wp:positionV relativeFrom="paragraph">
                  <wp:posOffset>113030</wp:posOffset>
                </wp:positionV>
                <wp:extent cx="635" cy="1257935"/>
                <wp:effectExtent l="0" t="0" r="0" b="0"/>
                <wp:wrapNone/>
                <wp:docPr id="2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32.65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0865</wp:posOffset>
                </wp:positionH>
                <wp:positionV relativeFrom="paragraph">
                  <wp:posOffset>114300</wp:posOffset>
                </wp:positionV>
                <wp:extent cx="635" cy="1409700"/>
                <wp:effectExtent l="0" t="0" r="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44.9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ind w:left="57" w:right="57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2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7" w:leader="none"/>
          <w:tab w:val="left" w:pos="91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изводительность;</w:t>
      </w:r>
      <w:r>
        <w:rPr>
          <w:rFonts w:cs="Times New Roman" w:ascii="Times New Roman" w:hAnsi="Times New Roman"/>
        </w:rPr>
        <w:t xml:space="preserve">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В-2 2Д700</w:t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иаметр трубопроводов, мм</w:t>
      </w:r>
      <w:r>
        <w:rPr>
          <w:rFonts w:cs="Times New Roman" w:ascii="Times New Roman" w:hAnsi="Times New Roman"/>
          <w:sz w:val="24"/>
          <w:szCs w:val="24"/>
        </w:rPr>
        <w:tab/>
        <w:t>В-36 Д800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7" w:right="1046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43205</wp:posOffset>
                </wp:positionV>
                <wp:extent cx="259334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осная станция подкачки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С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92 тыс.м3/сут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5.5pt;mso-wrap-distance-left:9.05pt;mso-wrap-distance-right:9.05pt;mso-wrap-distance-top:0pt;mso-wrap-distance-bottom:0pt;margin-top:19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осная станция подкачки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С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192 тыс.м3/сут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35" w:after="0"/>
        <w:ind w:left="768"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7720</wp:posOffset>
                </wp:positionH>
                <wp:positionV relativeFrom="paragraph">
                  <wp:posOffset>269875</wp:posOffset>
                </wp:positionV>
                <wp:extent cx="880110" cy="0"/>
                <wp:effectExtent l="0" t="5080" r="0" b="5080"/>
                <wp:wrapNone/>
                <wp:docPr id="3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1.25pt" to="532.85pt,2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3280</wp:posOffset>
                </wp:positionH>
                <wp:positionV relativeFrom="paragraph">
                  <wp:posOffset>262255</wp:posOffset>
                </wp:positionV>
                <wp:extent cx="2472055" cy="635"/>
                <wp:effectExtent l="0" t="0" r="0" b="0"/>
                <wp:wrapNone/>
                <wp:docPr id="3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66.4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170" w:leader="none"/>
          <w:tab w:val="left" w:pos="112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7720</wp:posOffset>
                </wp:positionH>
                <wp:positionV relativeFrom="paragraph">
                  <wp:posOffset>69215</wp:posOffset>
                </wp:positionV>
                <wp:extent cx="1031875" cy="0"/>
                <wp:effectExtent l="0" t="5080" r="0" b="5080"/>
                <wp:wrapNone/>
                <wp:docPr id="3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5.45pt" to="544.8pt,5.45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52070</wp:posOffset>
                </wp:positionV>
                <wp:extent cx="2623185" cy="635"/>
                <wp:effectExtent l="0" t="0" r="0" b="0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4.5pt;margin-top: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системы водоснабжения:</w:t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дозабор № 2 и плавучий водозабор, с которых  осуществляется   водоснабжение   города   Волгодонска,  располагаются в районе дамбы № 97 Цимлянского водохранилищ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В технологической схеме задействованы насосные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, II-го и III-го подъем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забор № 2 руслового типа состоит из насосной станции первого подъёма воды, расположенной на дамбе № 97 Цимлянского водохранилища, и водоприёмных оголовков, вынесенных в Цимлянское водохранилище на 150 метров от насосной станции. Производительность водозабора составляет 150 тыс.м3/сутки. Водозабор построен и введён в эксплуатацию в 1967 году, износ сооружения составляет 75,5%.</w:t>
      </w:r>
    </w:p>
    <w:p>
      <w:pPr>
        <w:pStyle w:val="Normal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учий водозабор, совмещённый с насосной станцией первого подъёма производительностью 112,8 тыс.м3/сутки, расположен с противоположной стороны водозабора № 2 у дамбы № 97 и соединен с водоводами В8 2Д=700мм и В-1 Д=1000мм посредством шаровой опоры. Плавучий водозабор устанавливался как временный на срок до трёх лет для обеспечения возможности проведения работ по реконструкции водозабора № 2 в 1978 году, однако в работе находится по сегодняшний день. Износ сооружения достиг 100%, техническое состояние ветхое, при штормовой погоде возможно затопление сооружения. </w:t>
      </w:r>
    </w:p>
    <w:p>
      <w:pPr>
        <w:pStyle w:val="Normal"/>
        <w:shd w:fill="FFFFFF" w:val="clear"/>
        <w:spacing w:lineRule="auto" w:line="240"/>
        <w:ind w:left="0" w:right="0" w:firstLine="7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воды от водозаборных сооружений осуществляется по двум магистральным водоводам: 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одовод В-1 из стальных труб Д=1000 мм, пропускная способность 4,0 тыс. м3/час, введён в эксплуатацию в 1978 году, при нормативном износе 4% в год  износ составляет  - 100%;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одовод В-8 из стальных труб  2Д=700 мм, с дюкером через судоходный канал, пропускная способность 4,2 тыс.м3/час, введён в эксплуатацию в 1967 году, при нормативном износе 4% в год  износ составляет  - 100%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точников водоснаб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для водоснабжения города используется один источник - </w:t>
      </w:r>
      <w:r>
        <w:rPr>
          <w:rFonts w:cs="Times New Roman" w:ascii="Times New Roman" w:hAnsi="Times New Roman"/>
          <w:sz w:val="28"/>
          <w:szCs w:val="28"/>
        </w:rPr>
        <w:t xml:space="preserve">Цимлянское водохранилище. 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тметка наполнения водохранилища - 36,0 метров, максимальная сработка до отметки 31,00. Основные формы фитопланктона – диатомовые и сине-зелёные водоросли. Интенсивность их развития зависит от температуры воды. Наибольшая  численность диатомовых водорослей достигает в мае 10,3 млн.кл./л, сине-зелёных водорослей в августе-сентябре – 137,5 млн. кл./л. 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мещением водозабора в угловой части плотины Цимлянского водохранилища при ветрах восточного направления возникают случаи нагонов значительных масс сине-зелёных водорослей в сторону водозабора, что в свою очередь в значительной степени осложняет работу и снижает производительность водопроводных очистных сооружений.  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октября по апрель в исходной воде и хозпитьевой воде на выходе из очистных сооружений обнаруживается присутствие колифаг. Колифаги – это разновидность бактериофагов (вирусов бактерий, заражающих бактериальную клетку, размножающихся в ней и часто вызывающих её гибель), живущих в колиформных бактериях. Их присутствие в питьевой воде указывает на её недостаточно эффективную дезинфекцию. Они устойчивы к кислотам, щелочам, веществам, содержащим активный хлор, и полностью инактивизируются лишь при кипячении в течение 20 минут и от действия ультрафиолетового излучения.   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Зоопланктон представлен коловратками, ветвистоусыми и вислоногими рачками и величерами моллюсков. Величеры встречаются в течение всего года. Максимальная их численность достигается в мае - до 23,3 тыс. экз./м3. 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ёме требований стандарта на водоисточник качество исходной воды из Цимлянского водохранилища соответствует требованиям ГОСТ 2761-84 по всем показателям. 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ая зона водозабора организована в соответствии с проектом «Зона санитарной охраны водозабора № 2 с плавучей насосной станцией в районе дамбы № 97 Цимлянского водохранилища».     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верхнормативным износом водоводов «сырой» воды</w:t>
      </w:r>
      <w:r>
        <w:rPr>
          <w:rFonts w:cs="Times New Roman" w:ascii="Times New Roman" w:hAnsi="Times New Roman"/>
          <w:spacing w:val="-1"/>
          <w:sz w:val="28"/>
          <w:szCs w:val="28"/>
        </w:rPr>
        <w:t>, на магистральных водоводах «сырой» воды В-1 и В-8</w:t>
      </w:r>
      <w:r>
        <w:rPr>
          <w:rFonts w:cs="Times New Roman" w:ascii="Times New Roman" w:hAnsi="Times New Roman"/>
          <w:sz w:val="28"/>
          <w:szCs w:val="28"/>
        </w:rPr>
        <w:t xml:space="preserve"> не исключаются аварийные ситуации.  Так в 2008 году дюкер через судоходный канал водовода В-8 в связи с аварийным состоянием выведен из эксплуатации и ремонту не подлежит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ятая из водохранилища «сырая» вода подаётся на площадку насосной станции подкачки со станцией микрофильтрации (находится на реконструкции) для очистки от сине-зелёных водорослей и моллюсков дрейсены, после чего поступает на очистные сооружения ВОС-1 с двухступенчатой системой очистки производительностью 30тыс.м3/сутки и ВОС-2 с одноступенчатой системой очистки производительностью 180 тыс. м3/сутки. 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е воды на водопроводных очистных сооружениях ведётся с использованием жидкого хлора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питьевая вода от очистных сооружений водопровода подаётся в разводящую сеть по следующим водоводам: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21: 2Д=600мм, сталь, год ввода в эксплуатацию 1978, износ составляет 100%;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В-2: Д=700мм, сталь, год ввода в эксплуатацию - 1980, износ 100%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3: 2Д=400мм, чугун, год ввода в эксплуатацию - 1976, износ 72%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26: 2Д=600мм, сталь, год ввода в эксплуатацию - 1978, износ 100%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идор  инженерных  коммуникаций  (водоводы:  В-33 Д=1200мм, В-26 2Д=600мм, напорный коллектор К-25 2Д=1000мм) через залив балки Сухо-Солёновская Цимлянского водохранилища, трубы стальные, год ввода в эксплуатацию - 1978, износ 100%.  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города Волгодонска эксплуатируются с 1950 года. 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тяженность водопроводных сетей составляет 299,2 км. Диаметр водопроводов – от 50 до 1200 мм.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ем износ водопроводных сетей составляет от 75,5%. </w:t>
      </w:r>
      <w:r>
        <w:rPr>
          <w:rFonts w:cs="Times New Roman" w:ascii="Times New Roman" w:hAnsi="Times New Roman"/>
          <w:sz w:val="28"/>
          <w:szCs w:val="28"/>
        </w:rPr>
        <w:t>Неотложной замене подлежат 203,7 км сетей.</w:t>
      </w:r>
    </w:p>
    <w:p>
      <w:pPr>
        <w:pStyle w:val="Normal"/>
        <w:shd w:fill="FFFFFF" w:val="clear"/>
        <w:spacing w:lineRule="auto" w:line="240"/>
        <w:ind w:left="0" w:right="0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материалу 75% водопроводных сетей выполнены из стали (нормативный износ – 4% в год), 1</w:t>
      </w:r>
      <w:r>
        <w:rPr>
          <w:rFonts w:cs="Times New Roman" w:ascii="Times New Roman" w:hAnsi="Times New Roman"/>
          <w:sz w:val="28"/>
          <w:szCs w:val="28"/>
        </w:rPr>
        <w:t>,5% - из чугуна (нормативный износ – 2% в год),  23,5% - трубы из прочих материалов.</w:t>
      </w:r>
    </w:p>
    <w:p>
      <w:pPr>
        <w:pStyle w:val="Normal"/>
        <w:shd w:fill="FFFFFF" w:val="clear"/>
        <w:spacing w:lineRule="auto" w:line="240"/>
        <w:ind w:left="0" w:right="0" w:firstLine="78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ельное количество порывов на сетях водопровода в 2011 году составило 2,3 аварии на </w:t>
      </w:r>
      <w:r>
        <w:rPr>
          <w:rFonts w:cs="Times New Roman" w:ascii="Times New Roman" w:hAnsi="Times New Roman"/>
          <w:sz w:val="28"/>
          <w:szCs w:val="28"/>
        </w:rPr>
        <w:t xml:space="preserve">1 км и по сравнению с 2005 годом выросла в 1,5 раза. </w:t>
      </w:r>
    </w:p>
    <w:p>
      <w:pPr>
        <w:pStyle w:val="Normal"/>
        <w:shd w:fill="FFFFFF" w:val="clear"/>
        <w:spacing w:lineRule="auto" w:line="240"/>
        <w:ind w:left="0" w:right="0" w:firstLine="7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ный состав потребителей от сети водоснабжения города Волгодонс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779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  население, в том числе и частный сектор  - 46,6</w:t>
      </w:r>
      <w:r>
        <w:rPr>
          <w:rFonts w:cs="Times New Roman" w:ascii="Times New Roman" w:hAnsi="Times New Roman"/>
          <w:spacing w:val="-1"/>
          <w:sz w:val="28"/>
          <w:szCs w:val="28"/>
        </w:rPr>
        <w:t>%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779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шленные предприятия, бюджетные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и прочие потребители</w:t>
      </w:r>
      <w:r>
        <w:rPr>
          <w:rFonts w:cs="Times New Roman" w:ascii="Times New Roman" w:hAnsi="Times New Roman"/>
          <w:sz w:val="28"/>
          <w:szCs w:val="28"/>
        </w:rPr>
        <w:t xml:space="preserve">  - 53,4</w:t>
      </w:r>
      <w:r>
        <w:rPr>
          <w:rFonts w:cs="Times New Roman" w:ascii="Times New Roman" w:hAnsi="Times New Roman"/>
          <w:spacing w:val="-3"/>
          <w:sz w:val="28"/>
          <w:szCs w:val="28"/>
        </w:rPr>
        <w:t>%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779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firstLine="709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инамика показателей водопотребл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pacing w:val="-2"/>
          <w:sz w:val="2"/>
          <w:szCs w:val="2"/>
        </w:rPr>
      </w:pPr>
      <w:r>
        <w:rPr>
          <w:rFonts w:cs="Times New Roman" w:ascii="Times New Roman" w:hAnsi="Times New Roman"/>
          <w:bCs/>
          <w:spacing w:val="-2"/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134"/>
        <w:gridCol w:w="1113"/>
        <w:gridCol w:w="1187"/>
        <w:gridCol w:w="913"/>
        <w:gridCol w:w="1087"/>
      </w:tblGrid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007 г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008 г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2009 г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010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 г.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нято воды, тыс. куб. м.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7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0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6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5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7,7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ом числе на собственны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86,6</w:t>
            </w:r>
          </w:p>
        </w:tc>
      </w:tr>
      <w:tr>
        <w:trPr>
          <w:trHeight w:val="7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пущено через очистные сооруж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0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4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79,9</w:t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ано воды в сеть, тыс. 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28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30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56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1,1</w:t>
            </w:r>
          </w:p>
        </w:tc>
      </w:tr>
      <w:tr>
        <w:trPr>
          <w:trHeight w:val="3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воды, тыс. 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9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4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6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1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44,9</w:t>
            </w:r>
          </w:p>
        </w:tc>
      </w:tr>
      <w:tr>
        <w:trPr>
          <w:trHeight w:val="6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оля потерь в объеме воды, поданном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ь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5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овано воды, тыс. куб. м. 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9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6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9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14196,2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 том числе населению,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ыс. 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2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5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2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23,5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чим потребителям, тыс. 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6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0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7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72,7   7572,7</w:t>
            </w:r>
          </w:p>
        </w:tc>
      </w:tr>
      <w:tr>
        <w:trPr>
          <w:trHeight w:val="6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оля реализации воды населению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 реализаци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3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6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динамика показателей водоснабжения, объемы потребления воды сократились. При этом структура потребителей меняется в сторону увеличения доли потребления услуг населением, хотя объем потребления населением снизился на 13% по сравнению с 2007 годом. Объясняется это установкой индивидуальных приборов учета холодной воды. По прочим потребителям также наблюдается стабильное снижение объемов потребления по сравнению с 2007 годом на 33,1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 мощности системы холодного водоснабжения  города Волгодонска составляет 56 тыс.м3/сутки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одаваемой населению города питьевой воды соответствует требованиям СанПиН 2.1.4.1074-01 «Питьевая вода. Гигиенические требования к качеству воды централизованных систем водоснабжения. Контроль качества», СанПиН 2.1.4.2496-09 «Изменение 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водоснабжения»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системы водоотведения:</w:t>
      </w:r>
    </w:p>
    <w:p>
      <w:pPr>
        <w:pStyle w:val="Normal"/>
        <w:tabs>
          <w:tab w:val="clear" w:pos="709"/>
          <w:tab w:val="left" w:pos="6075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Очистка стоков от предприятий и населения города производится в городской системе очистных сооруж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канализационные коллекторы самотечные и напорные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анализационных сетей города Волгодонска производится с 1950 года. Общая протяженность сетей составляет 308,1 км. Общий износ сетей составляет 78,2%. Сети со сверхнормативным износом, требующие замены, занимают 78,3% от общей протяженности сетей.</w:t>
      </w:r>
    </w:p>
    <w:p>
      <w:pPr>
        <w:pStyle w:val="Normal"/>
        <w:shd w:fill="FFFFFF" w:val="clear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е того, в результате допущенных при строительстве сетей нарушений СНиП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частности несоблюдение нормативных уклонов, наблюдается заиливание сетей, ч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т к образованию многочисленных засоров. Так, в течение 2011 года устранено  </w:t>
      </w:r>
      <w:r>
        <w:rPr>
          <w:rFonts w:cs="Times New Roman" w:ascii="Times New Roman" w:hAnsi="Times New Roman"/>
          <w:sz w:val="28"/>
          <w:szCs w:val="28"/>
        </w:rPr>
        <w:t>3129 засоров на самотечных и  32 порыва на напорных канализационных сетях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ельная аварийность с учетом засоров за 2011 год составила 10,2 на 1 км. По </w:t>
      </w:r>
      <w:r>
        <w:rPr>
          <w:rFonts w:cs="Times New Roman" w:ascii="Times New Roman" w:hAnsi="Times New Roman"/>
          <w:spacing w:val="-5"/>
          <w:sz w:val="28"/>
          <w:szCs w:val="28"/>
        </w:rPr>
        <w:t>сравнению с уровнем 2009 года в 2011 году количество неисправностей на канализационной сети возросло в 1,6 раза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труктуре материала труб железобетонные сети занимают 3,6%, керамические – 12%, асбоцемент – 69%, прочие – 15.4%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, образующиеся в городе Волгодонске в результате жизнедеятельности человека, предприятий и организаций города, сбрасываются в городскую канализационную сеть. Стоки самотеком поступают в раздельную систему канализации и с помощью 16-ти канализационных насосных станций, расположенных по всему городу, транспортируются на очистные сооружения канализации (ОСК) проектной производительностью 105 тыс.м3/сутки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отведения сточных вод города Волгодонска представлена на схеме № 2.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360" w:right="-6"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хема водоотведения сточных вод города Волгодонска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475" w:right="-6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212725</wp:posOffset>
                </wp:positionV>
                <wp:extent cx="5994400" cy="508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40pt;mso-wrap-distance-left:9.05pt;mso-wrap-distance-right:9.05pt;mso-wrap-distance-top:0pt;mso-wrap-distance-bottom:0pt;margin-top:16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М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96265</wp:posOffset>
                </wp:positionH>
                <wp:positionV relativeFrom="paragraph">
                  <wp:posOffset>100965</wp:posOffset>
                </wp:positionV>
                <wp:extent cx="9525" cy="390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57"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00мм</w: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57785</wp:posOffset>
                </wp:positionV>
                <wp:extent cx="1651000" cy="886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86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йонная насосная станц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НС)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= 48,6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9.8pt;mso-wrap-distance-left:9.05pt;mso-wrap-distance-right:9.05pt;mso-wrap-distance-top:0pt;mso-wrap-distance-bottom:0pt;margin-top: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left="0" w:right="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йонная насосная станция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НС)</w:t>
                      </w:r>
                    </w:p>
                    <w:p>
                      <w:pPr>
                        <w:pStyle w:val="Normal"/>
                        <w:ind w:left="57" w:right="57" w:hanging="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= 48,6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7" w:right="-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-25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0мм</w: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23740" cy="4032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6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265</wp:posOffset>
                </wp:positionH>
                <wp:positionV relativeFrom="paragraph">
                  <wp:posOffset>81915</wp:posOffset>
                </wp:positionV>
                <wp:extent cx="635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25" w:leader="none"/>
        </w:tabs>
        <w:ind w:left="57"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500мм</w:t>
        <w:tab/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1645285" cy="13258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25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ая канализационн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55pt;height:104.4pt;mso-wrap-distance-left:9.05pt;mso-wrap-distance-right:9.05pt;mso-wrap-distance-top:0pt;mso-wrap-distance-bottom:0pt;margin-top:2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ая канализацион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48260</wp:posOffset>
                </wp:positionV>
                <wp:extent cx="1651000" cy="8413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осная станция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ЦНС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= 97,2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6.25pt;mso-wrap-distance-left:9.05pt;mso-wrap-distance-right:9.05pt;mso-wrap-distance-top:0pt;mso-wrap-distance-bottom:0pt;margin-top:3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Центральная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сосная станция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(ЦНС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= 97,2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ind w:left="57"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00мм</w:t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700мм</w:t>
      </w:r>
    </w:p>
    <w:p>
      <w:pPr>
        <w:pStyle w:val="Normal"/>
        <w:tabs>
          <w:tab w:val="clear" w:pos="709"/>
          <w:tab w:val="left" w:pos="3540" w:leader="none"/>
        </w:tabs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9429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1249045" cy="685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1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ind w:left="57" w:right="-6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-5</w:t>
      </w:r>
    </w:p>
    <w:p>
      <w:pPr>
        <w:pStyle w:val="Normal"/>
        <w:tabs>
          <w:tab w:val="clear" w:pos="709"/>
          <w:tab w:val="left" w:pos="6300" w:leader="none"/>
        </w:tabs>
        <w:ind w:left="57"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000мм</w: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200</wp:posOffset>
                </wp:positionH>
                <wp:positionV relativeFrom="paragraph">
                  <wp:posOffset>33655</wp:posOffset>
                </wp:positionV>
                <wp:extent cx="2498725" cy="850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нализационная насосная станция №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НС-6)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= 93,8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75pt;height:67pt;mso-wrap-distance-left:9.05pt;mso-wrap-distance-right:9.05pt;mso-wrap-distance-top:0pt;mso-wrap-distance-bottom:0pt;margin-top:2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0" w:right="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анализационная насосная станция № 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НС-6)</w:t>
                      </w:r>
                    </w:p>
                    <w:p>
                      <w:pPr>
                        <w:pStyle w:val="Normal"/>
                        <w:ind w:left="57" w:right="57" w:hanging="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= 93,8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635" cy="952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ind w:left="57"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700мм</w: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-12700</wp:posOffset>
                </wp:positionV>
                <wp:extent cx="3508375" cy="736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чистные сооружения кан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ОСК)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= 105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25pt;height:58pt;mso-wrap-distance-left:9.05pt;mso-wrap-distance-right:9.05pt;mso-wrap-distance-top:0pt;mso-wrap-distance-bottom:0pt;margin-top:-1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57" w:right="57" w:hanging="5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чистные сооружения канализ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ОСК)</w:t>
                      </w:r>
                    </w:p>
                    <w:p>
                      <w:pPr>
                        <w:pStyle w:val="Normal"/>
                        <w:ind w:left="57" w:right="57" w:hanging="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= 105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6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635" cy="752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635" cy="7524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075" w:leader="none"/>
        </w:tabs>
        <w:ind w:left="57" w:right="-6" w:firstLine="5523"/>
        <w:rPr/>
      </w:pPr>
      <w:r>
        <w:rPr>
          <w:rFonts w:cs="Times New Roman" w:ascii="Times New Roman" w:hAnsi="Times New Roman"/>
          <w:sz w:val="28"/>
          <w:szCs w:val="28"/>
        </w:rPr>
        <w:t>К-6                 К-33</w:t>
      </w:r>
    </w:p>
    <w:p>
      <w:pPr>
        <w:pStyle w:val="Normal"/>
        <w:tabs>
          <w:tab w:val="clear" w:pos="709"/>
          <w:tab w:val="left" w:pos="4860" w:leader="none"/>
        </w:tabs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000мм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000мм</w:t>
      </w:r>
    </w:p>
    <w:p>
      <w:pPr>
        <w:pStyle w:val="Normal"/>
        <w:tabs>
          <w:tab w:val="clear" w:pos="709"/>
          <w:tab w:val="left" w:pos="6075" w:leader="none"/>
        </w:tabs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ind w:left="57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ind w:left="57" w:right="-6" w:hanging="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300</wp:posOffset>
                </wp:positionH>
                <wp:positionV relativeFrom="paragraph">
                  <wp:posOffset>1270</wp:posOffset>
                </wp:positionV>
                <wp:extent cx="1993900" cy="736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пруды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= 105 тыс.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58pt;mso-wrap-distance-left:9.05pt;mso-wrap-distance-right:9.05pt;mso-wrap-distance-top:0pt;mso-wrap-distance-bottom:0pt;margin-top:0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ind w:left="57" w:right="57" w:hanging="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опруды</w:t>
                      </w:r>
                    </w:p>
                    <w:p>
                      <w:pPr>
                        <w:pStyle w:val="Normal"/>
                        <w:ind w:left="57" w:right="57" w:hanging="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= 105 тыс.м3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75" w:leader="none"/>
        </w:tabs>
        <w:ind w:left="57" w:right="-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 диаметр трубопроводов</w:t>
      </w:r>
    </w:p>
    <w:p>
      <w:pPr>
        <w:pStyle w:val="Normal"/>
        <w:shd w:fill="FFFFFF" w:val="clear"/>
        <w:spacing w:before="523" w:after="0"/>
        <w:ind w:left="57" w:right="-6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14020</wp:posOffset>
                </wp:positionV>
                <wp:extent cx="2743200" cy="457200"/>
                <wp:effectExtent l="12700" t="13970" r="1333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57" w:right="57" w:hanging="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река Д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5pt;margin-top:32.6pt;width:215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57" w:right="57" w:hanging="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река ДО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нформация о резерве мощности системы водоотведения и (или) </w:t>
      </w:r>
      <w:r>
        <w:rPr>
          <w:rFonts w:cs="Times New Roman" w:ascii="Times New Roman" w:hAnsi="Times New Roman"/>
          <w:bCs/>
          <w:sz w:val="28"/>
          <w:szCs w:val="28"/>
        </w:rPr>
        <w:t>объекта очистки сточных вод на 31.12.2011: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очистных сооружений канализации: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 мощность:  105тыс. куб.м3/сутк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ктический пропуск: 48,7 тыс.м3/су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нализационная насосная станция РН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:  48,6  тыс.м3/сутки.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ктический пропуск: 13,8 тыс.м3/су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нализационная насосная станция ЦН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: 97,2 тыс.м3/сутк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ктический пропуск: 32,5 тыс.м3/су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нализационная насосная станция № 6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 мощность: 93,8 тыс.м3/сутк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ктический пропуск: 32,5 тыс.м3/сутк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5 года в городе Волгодонске ликвидировано перекрестное субсидирование, в связи с чем с 2005 года тарифы на холодное водоснабжение и водоотведение одинаковые для всех групп потребителей:</w:t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75"/>
        <w:gridCol w:w="756"/>
        <w:gridCol w:w="720"/>
        <w:gridCol w:w="720"/>
        <w:gridCol w:w="1080"/>
        <w:gridCol w:w="1180"/>
        <w:gridCol w:w="1260"/>
      </w:tblGrid>
      <w:tr>
        <w:trPr>
          <w:trHeight w:val="34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риф в рублях за 1 м3, без НДС</w:t>
            </w:r>
          </w:p>
        </w:tc>
      </w:tr>
      <w:tr>
        <w:trPr>
          <w:trHeight w:val="34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2010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2011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д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>
          <w:trHeight w:val="56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/>
              <w:ind w:left="0" w:right="0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 01.01.2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01.07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01.09.2012</w:t>
            </w:r>
          </w:p>
        </w:tc>
      </w:tr>
      <w:tr>
        <w:trPr>
          <w:trHeight w:val="34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: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1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8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8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0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9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тьевая вода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еление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ическая вод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1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2</w:t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еление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: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61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13,07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14,76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16,41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16,41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9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8</w:t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еление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потребител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28"/>
        <w:rPr/>
      </w:pPr>
      <w:r>
        <w:rPr>
          <w:rFonts w:cs="Times New Roman" w:ascii="Times New Roman" w:hAnsi="Times New Roman"/>
          <w:bCs/>
          <w:sz w:val="28"/>
          <w:szCs w:val="28"/>
        </w:rPr>
        <w:t>3.2. Теплоснабжение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годонская ТЭЦ-2 и котельная Волгодонской ТЭЦ-2, обеспечивающие централизованное теплоснабжение города, входят в состав </w:t>
      </w:r>
      <w:r>
        <w:rPr>
          <w:rFonts w:cs="Times New Roman" w:ascii="Times New Roman" w:hAnsi="Times New Roman"/>
          <w:sz w:val="28"/>
          <w:szCs w:val="28"/>
        </w:rPr>
        <w:t xml:space="preserve">ООО «ЛУКОЙЛ-Ростовэнерго»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ая мощность Волгодонской ТЭЦ-2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ическая – 420 МВт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пловая – 809 Гкал/час, в том числе по турбоагрегатам в горячей воде – 525 Гкал/час, в паре – 284 Гкал/час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й основной вид топлива – природный газ, резервное топливо – мазу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ое основное оборудование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тлоагрегаты БКЗ-420-140НГМ – 5 шт. (Барнаульский котельный завод)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инальная паропроизводительность – 420 т/час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ммарная номинальная паропроизводительность – 2100 т/час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урбоагрегаты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Т-60-130/13 (ЛМЗ) 60 МВт – 1 шт.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-110/120-130-3 (ТМЗ) 110 МВт – 1 шт.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-110/120-130-4 (ТМЗ) 110 МВт – 1 шт.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Т-140/165-130 (ТМЗ) 140 МВт – 1 ш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ленная тепловая мощность котельной Волгодонской ТЭЦ-2 – 100 Гкал/час. Основное оборудование: водогрейные котлы типа ПТВМ-50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тепло, отпущенное потребителям, рассчитывается по показаниям тепловычислителей ВТД №№ 2090,2091,2475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у, распределение и сбыт тепловой энергии в городе Волгодонске осуществляет Производственное подразделение «Волгодонские тепловые сети» филиала ООО «ЛУКОЙЛ-ТТК» в г. Ростов-на-Дону (далее -  ВТС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аланс тепловой энергии и мощности за 2008-2011годы  указан в следующей таблиц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1406"/>
        <w:gridCol w:w="1416"/>
        <w:gridCol w:w="1411"/>
        <w:gridCol w:w="1411"/>
      </w:tblGrid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603,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604,179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14,23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 на 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6,38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.246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тепловой энергии в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246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83</w:t>
            </w:r>
          </w:p>
        </w:tc>
      </w:tr>
      <w:tr>
        <w:trPr>
          <w:trHeight w:val="2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тепловой энергии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45</w:t>
            </w:r>
          </w:p>
        </w:tc>
      </w:tr>
    </w:tbl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арифы на тепловую энергию устанавливаются Региональной службой по тарифам Ростовской области. В 2011 году тариф (без НДС) на отпускаемую тепловую энергию установлен в размере 921,19 рублей за 1 Гкал, на горячее водоснабжение - 25,76 рублей (без НДС)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тарифы на тепловую энергию с 1 января по 30 июня 2012 года установлены в размере (без НДС) 921,19 рублей за 1 Гкал, с 1 июля по 31 августа 2012 года – 976,46 рублей за 1 Гкал, с 1 сентября 2012 года – 1018,02 рублей за 1 Гкал, за горячее водоснабжение - соответственно 77,98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81,39 руб. 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,96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теплоснабжения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 ВТС осуществляет эксплуатацию 147,752 трассовых км (далее - тр. км) тепловых сетей, в том числ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протяженностью 72,256 тр. км и средним диаметром Дср = 462 мм находятся в собственности ООО  «ЛУКОЙЛ – ТТК»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е тепловые сети (далее - МТС) протяженностью 55,135 тр. км и средним диаметром  Дср = 218 мм с января 2011 года переданы в аренду  ООО  «ЛУКОЙЛ – ТТК»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Тепловые ввода в жилищный фонд от границ раздела МТС и собственных тепловых сетей до стен зданий жилищного фонда протяженностью 20,361 тр. км и средним диаметром Дср = 84 мм переданы в аренду ООО  «ЛУКОЙЛ – ТТК». Техническое состояние собственных тепловых сетей удовлетворительное. Физический износ трубопроводов составляет 67%. Ведется плановая работа по диагностированию,  ремонту, реконструкции и техническому перевооружению тепловых сетей. В связи с применением современных технологий (использование предварительно изолированных пенополиуретаном труб в полиэтиленовой оболочке) объем реконструируемых сетей снизился, что привело к увеличению доли трубопроводов, требующих замены. Объем замены тепловых сетей за последние пять лет не превышает 0,9 тр. км при необходимом уровне 2,89 тр.км. При этом более 90% замены собственных сетей осуществляется путем их реконструкции за счет средств амортизации.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. Это приводит к «старению» сетей и увеличению количества дефектов.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Техническое состояние муниципальных тепловых сетей удовлетворительное, но при этом становится все больше участков, требующих замены, несмотря на то, что они не отработали свой нормативный срок. Физический износ трубопроводов составляет 63%.  В отличие от собственных тепловых сетей МТС не имеют источника финансирования для проведения работ по реконструкции, так как основные фонды МТС приняты в «имущество казны», амортизация на которое не начисляется. В результате стоимость основных фондов остается неизменной, а перекладка осуществляется за счет ремонтного фонда. При этом из года в год затраты на ремонт урезаются, что влечет за собой снижение объемов перекладки муниципальных тепловых сетей: 2010 год -722 тр.м.; 2011 год – 367 тр.м; 2012 год – 243 тр.м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замены муниципальных тепловых сетей за последние три года не превышает 0,8 тр. км при необходимом уровне 2,2 тр.км в год. Все это приводит к увеличению дефектов на МТС и резкому старению трубопроводов. Кроме того, для присоединения новых объектов к внутриквартальным тепловым сетям, требуется в большинстве случаев перекладка участков на больший диаметр для увеличения пропускной способности трубопроводо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ое состояние тепловых вводов в жилищный фонд в большинстве случаев неудовлетворительное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49"/>
        <w:ind w:firstLine="72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Электроснабжение</w:t>
      </w:r>
    </w:p>
    <w:p>
      <w:pPr>
        <w:pStyle w:val="Style4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снабжение потребителей города осуществляется от следующих сетевых организаций: МУП «Волгодонская городская электрическая сеть» (далее – МУП «ВГЭС»), филиал ОАО «Донэнерго» Волгодонские межрайонные электрические сети (далее – ВМЭС), Восточные электрические сети, входящие в состав ОАО «МРСК-Юга» - «Ростовэнерго», ОАО «Энергия»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Волгодонская городская электрическая сеть» (МУП «ВГЭС») является сетевой организацией, осуществляющей свою деятельность в новой части города Волгодонска, которая составляет почти 2/3 по общему объему передачи электрической энергии городу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, составляющие около 97 % от общего объема услуг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енном ведении МУП «ВГЭС» находятся три  подстанции 110/10/10(6) кВ – «Городская», «Водозабор», «ЮЗР» суммарной установленной мощностью 180 МВА, 106 трансформаторных подстанций 10/0,4 кВ установленной мощностью 102,32 МВА, 344,2 км кабельных и воздушных линий электропередачи напряжением 10 – 0,4 кВ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Существующие объекты электросетевого хозяйства и электрические сети в настоящее время позволяют обеспечить существующим потребителям новой части города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, находящихся в хозяйственном ведении предприяти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возможности электроснабжения инвестиционных площадок (застройки новых микрорайонов города) в период 2011 – 2015 годы требуется новое строительство объектов электросетевого хозяйства и электрических сетей.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,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.</w:t>
      </w:r>
    </w:p>
    <w:p>
      <w:pPr>
        <w:pStyle w:val="Style4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yle4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ерриториальное сетевое предприятие ОАО «Энергия» имеет на балансе и в обслуживании: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) 21 фидер протяженностью более 110 км воздушных и кабельных линий, из них: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душная линия 110 кВ – 2,672 км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душная линия 10 кВ – 97,79 км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бельная линия 10 кВ – 7,012 км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душная линия 6 кВ – 1,7 км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бельная линия 6 кВ – 0,14 км.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б) 208 комплектных трансформаторных подстанций, из них: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 кВ – 1 шт.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0 кВ – 207 шт.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настоящее время в системе электроснабжения ОАО «Энергия» существуют следующие проблемы: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ояние сетей характеризуется средними показателями изношенности и выработки ресурса (силовых трансформаторов – около 50%, кабельных и воздушных линий – около 65%)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граничены возможности подключения новых потребителей ввиду отсутствия резерва свободной мощности и ограниченной пропускной способности сетей.</w:t>
      </w:r>
    </w:p>
    <w:p>
      <w:pPr>
        <w:pStyle w:val="Style4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 объектам, находящимся в собственности ОАО «МРСК Юга» - «Ростовэнерго» и используемым в сфере электроснабжения города Волгодонска, относятся: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подстанции напряжением 110 кВ суммарной установленной мощностью силовых трансформаторов 65 МВА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 подстанция напряжением 35 кВ суммарной установленной мощностью силовых трансформаторов 11,2 МВА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9 воздушных линий 110 кВ, общей протяженностью по трассе – 26,25 км;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воздушные линии 35 кВ общей протяженностью по трассе – 12,5 км.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указанных объектов уже не позволяет в требуемом объеме и с нормативным качеством обеспечивать электроэнергией реконструируемые и строящиеся в городе объекты.</w:t>
      </w:r>
    </w:p>
    <w:p>
      <w:pPr>
        <w:pStyle w:val="Style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 целью удовлетворения растущих потребностей потребителей города ОАО «МРСК Юга» - «Ростовэнерго» запланировало строительство ПС 110/35/6 кВ «Шлюзовая». Также, в целях повышения надежности электроснабжения, планируется техническое перевооружение ПС «Добровольская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ind w:left="0" w:right="0" w:hanging="0"/>
        <w:jc w:val="lef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/>
        <w:ind w:left="0" w:right="0" w:firstLine="754"/>
        <w:jc w:val="left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4. Газоснабжение</w:t>
      </w:r>
    </w:p>
    <w:p>
      <w:pPr>
        <w:pStyle w:val="Normal"/>
        <w:widowControl w:val="false"/>
        <w:spacing w:lineRule="auto" w:line="24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оде Волгодонске эксплуатацию систем газораспределения и газопотребления осуществляет ОАО «Волгодонскмежрайгаз»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АО «Волгодонскмежрайгаз» имеет договорные отношения со всеми категориями потребителей природного газа. Расчеты за предоставленные услуги по транспортировке природного газа, выполненные работы производятся на основании выставляемых счетов и счетов фактур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тяженность наружных газопроводов составляет 461,25 км. Наружные газопроводы эксплуатируются с 1968 года.       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газораспределения города Волгодонска четырехступенчатая с высокого давления Р=1,2 МПа на высокое Р=0,6 МПа, с высокого Р=0,6 МПа на среднее Р=0,3 МПа и низкое до 300 даПа. В городе Волгодонске действуют 16 ед. газораспределительных пунктов и 292 ед. газораспределительных пунктов шкафного тип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з используется на приготовление пищи, отопление, горячее водоснабжение, на коммунально-бытовые нужды и промышленное потребление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2 год розничная цена на природный газ, реализуемый населению города Волгодонска, установлена решением Региональной службы по тарифам Ростовской области от 27.06.2012  № 19/1 «Об установлении розничной цены на природный газ, реализуемый населению Ростовской области»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озничная цена (с учетом НДС) на природный газ, реализуемый населению Ростовской области для потребления, установлена: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июля 2012 года в размере 4352,75 руб./тыс.куб.м.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 с 01.01.2012 до 01.07. 2012 розничная цена (с учетом НДС) на природный газ составляла  3785 руб/тыс. куб.м.</w:t>
      </w:r>
    </w:p>
    <w:p>
      <w:pPr>
        <w:pStyle w:val="Style5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существуют следующие технические и технологические проблемы: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льный газопровод - отвод (ст. Родионо-Несветайская – г. Волгодонск) находится в эксплуатации более 30 лет, что не дает возможности удерживать его проектные параметры по давлению и производительности.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С-1 города Волгодонска работает на предельных параметрах своей мощности, особенно в зимний пиковый период. На протяжении многих лет после распределения объемов газа для нужд населения и существующих промышленных предприятий оставшийся остаток лимитов газа для города выбирается ОАО «Лукойл-Ростовэнерго» (Волгодонской ТЭЦ-2). При этом для подключения новых промышленных объектов объемов газа не остается. Отсутствие возможности получения газа для реализации инвестиционных проектов осложняет привлечение потенциальных инвесторов.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пускная способность газопроводов в отдельных районах города в основном связана с развивающимся индивидуальным жилищным и промышленным строительством.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строительства внутригородских распределительных газопроводов не позволяет развиваться перспективным районам города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вариантов улучшения ситуации с газоснабжением города Волгодонска является реконструкция действующей ГРС Волгодонск-1, с целью увеличения ее производительности, и строительство новых распределительных газопроводов, однако это только снизит остроту проблемы, но не решит её полностью.</w:t>
      </w:r>
    </w:p>
    <w:p>
      <w:pPr>
        <w:pStyle w:val="Style5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ть проблему с газоснабжением города Волгодонска и привлечением потенциальных инвесторов может строительство магистрального газопровод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ода от н.п. Дубовское до г. Волгодонска с закольцовкой его с действующим магистральным газопроводом отводом ст. Родионо-Несветайская – г. Волгодонск.</w:t>
      </w:r>
    </w:p>
    <w:p>
      <w:pPr>
        <w:pStyle w:val="Normal"/>
        <w:widowControl w:val="false"/>
        <w:spacing w:lineRule="auto" w:line="240"/>
        <w:ind w:left="0" w:right="0" w:firstLine="37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28"/>
        <w:rPr/>
      </w:pPr>
      <w:r>
        <w:rPr>
          <w:rFonts w:cs="Times New Roman" w:ascii="Times New Roman" w:hAnsi="Times New Roman"/>
          <w:bCs/>
          <w:sz w:val="28"/>
          <w:szCs w:val="28"/>
        </w:rPr>
        <w:t>3.5. Утилизация (захоронение) твердых бытовых отходов</w:t>
      </w:r>
    </w:p>
    <w:p>
      <w:pPr>
        <w:pStyle w:val="Normal"/>
        <w:spacing w:lineRule="auto" w:line="240"/>
        <w:ind w:left="0" w:right="0" w:firstLine="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ab/>
        <w:t xml:space="preserve">Вывоз бытовых отходов с территории городского округа осуществляетс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коммерческой организацией ООО «Спецавтотранс»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ОО «Спецавтотранс» имеет лицензию от 05.02.2007 № ОТ-51-000829(61), выданную Федеральной службой по экологическому, технологическому и атомному надзору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  <w:tab/>
        <w:t xml:space="preserve">Объёмы утилизации (захоронения)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ТБО </w:t>
      </w: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ыс.м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ороду Волгодонску за 2010 – 2012 годы и на 2013 год составляют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620"/>
        <w:gridCol w:w="1440"/>
        <w:gridCol w:w="1260"/>
        <w:gridCol w:w="1260"/>
      </w:tblGrid>
      <w:tr>
        <w:trPr>
          <w:trHeight w:val="6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бъём утилизации (захорон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2013 г.-план</w:t>
            </w:r>
          </w:p>
        </w:tc>
      </w:tr>
      <w:tr>
        <w:trPr>
          <w:trHeight w:val="3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Всего: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7"/>
                <w:sz w:val="28"/>
                <w:szCs w:val="28"/>
              </w:rPr>
              <w:t>41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9"/>
                <w:sz w:val="28"/>
                <w:szCs w:val="28"/>
              </w:rPr>
              <w:t>432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9"/>
                <w:sz w:val="28"/>
                <w:szCs w:val="28"/>
              </w:rPr>
              <w:t>4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443,0</w:t>
            </w:r>
          </w:p>
        </w:tc>
      </w:tr>
      <w:tr>
        <w:trPr>
          <w:trHeight w:val="31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8"/>
                <w:szCs w:val="28"/>
              </w:rPr>
              <w:t>29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26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274,0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Бюджетные учреждения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ред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23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24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25,0</w:t>
            </w:r>
          </w:p>
        </w:tc>
      </w:tr>
      <w:tr>
        <w:trPr>
          <w:trHeight w:val="65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редприятия, организации и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рочие потреб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9"/>
                <w:sz w:val="28"/>
                <w:szCs w:val="28"/>
              </w:rPr>
              <w:t>98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0"/>
                <w:sz w:val="28"/>
                <w:szCs w:val="28"/>
              </w:rPr>
              <w:t>14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9"/>
                <w:sz w:val="28"/>
                <w:szCs w:val="28"/>
              </w:rPr>
              <w:t>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144,0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ab/>
        <w:t xml:space="preserve">С целью обеспечения системы сбора и удаления отходов от населения, здани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жилищного фонда оборудованы мусороприемными камерами, мусоропроводами,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мусоросборниками. Также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лой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застройк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орудованы контейнерные площадки, на которых установлены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контейнеры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у прочих потребителей также осуществляется из специально оборудованны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ёмкостей с контейнерных площадок. Контейнерные площадки размещаются 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учётом градостроительных и санитарных норм и правил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Парк контейнеров постоянн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ддерживается в надлежащем состоянии их балансодержателями, систематическ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обновляется. </w:t>
        <w:tab/>
        <w:t xml:space="preserve">Для вывоза ТБО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ООО «Спецавтотранс»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владеет современным парком мусоровозов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количестве 24 ед., в том числ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867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усоровозы ЗИЛ - 11 ед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867" w:leader="none"/>
          <w:tab w:val="left" w:pos="6218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мусоровозы Камаз – 6 ед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усоровозы ГАЗ – 7 е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д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рганизация вывоза и утилизация отходов от потребителей осуществляется 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ответствии с заключенными договорами и графиками вывоза ТБО. Также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оответствии с заключенными договорами реализуется система взаиморасчётов з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казанные услуги по сбору, вывозу, утилизации ТБО. Существующие в городе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объекты, задействованные в системе сбора и утилизации ТБО, позволяют полностью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удовлетворить спрос потребителей в этих услугах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ab/>
        <w:t xml:space="preserve">Для улучшения экологической ситуации на территории города Волгодонска и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для бесперебойного предоставления качественных услуг населению ООО «Спецавтотранс» сдана в эксплуатацию в 2011 году 3-я карта полигона ТБО общей проектной вместимостью 541538 м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-26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ab/>
        <w:t>Для создания технологического комплекса с полным циклом обращения с отходами 1 - 5 классов опасности предусмотрено строительство полигона с мусоросортировочным комплексом в районе существующего полигона. Годовой объем поступающих ТБО составит порядка 300 тыс.тонн. Начало строительства полигона и мусоросортировочного комплекса планируется начать в 2013 году и завершить в 2014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ХАРАКТЕРИСТИКА СОСТОЯНИЯ И ПРОБЛЕМ В РЕАЛИЗАЦИИ ЭНЕРГОРЕСУРСОСБЕРЕЖЕНИЯ, УЧЕТА И СБОРА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города Волгодонск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, обусловлена необходимостью экономии топливно-энергетических ресурсов, сокращения затрат средств бюджета города и стабилизации уровня платежей жителей города за коммунальные услуги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 2010 года в городе реализуется Программа энергосбережения. В настоящее время действует муниципальная долгосрочная целевая программа «Об энергосбережении и повышении энергетической эффективности в городе Волгодонске на 2012-2014 годы», утвержденная постановлением Администрации города Волгодонска от 07.10.2011 № 2737.</w:t>
      </w:r>
    </w:p>
    <w:p>
      <w:pPr>
        <w:pStyle w:val="235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энергосбережения указана следующая цель:</w:t>
      </w:r>
    </w:p>
    <w:p>
      <w:pPr>
        <w:pStyle w:val="235"/>
        <w:spacing w:lineRule="auto" w:line="240" w:before="0" w:after="0"/>
        <w:ind w:left="0" w:right="0" w:hanging="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энергетических  ресурсов за счет реализации энергосберегающих мероприятий, повышение эффективности их использования в объектах бюджетной сферы и в сфере жилищно-коммунального хозяйства.</w:t>
      </w:r>
    </w:p>
    <w:p>
      <w:pPr>
        <w:pStyle w:val="235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в программе энергосбережения, запланировано решение следующих основных задач:</w:t>
      </w:r>
    </w:p>
    <w:p>
      <w:pPr>
        <w:pStyle w:val="235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ых показателей потребления электрической и тепловой энергии и воды, сокращение потерь энергоресурсов;</w:t>
      </w:r>
    </w:p>
    <w:p>
      <w:pPr>
        <w:pStyle w:val="235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отпуск ресурсов (тепловой энергии, горячей и холодной воды, электрической энергии) потребителям в соответствии с показаниями приборов учета;</w:t>
      </w:r>
    </w:p>
    <w:p>
      <w:pPr>
        <w:pStyle w:val="235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го и устойчивого обслуживания потребителей коммунальных услуг в многоквартирных домах.</w:t>
      </w:r>
    </w:p>
    <w:p>
      <w:pPr>
        <w:pStyle w:val="235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Программой энергосбережения задач реализуются следующие группы мероприятий:</w:t>
      </w:r>
    </w:p>
    <w:p>
      <w:pPr>
        <w:pStyle w:val="235"/>
        <w:spacing w:lineRule="auto" w:line="240" w:before="0" w:after="0"/>
        <w:ind w:left="0" w:right="0" w:firstLine="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 (пропаганда повышения энергетической эффективности и энергосбережения в многоквартирных домах, контроль и мониторинг за реализацией энергосервисных договоров, установление обоснованных лимитов потребления энергетических ресурсов муниципальными учреждениями);</w:t>
      </w:r>
    </w:p>
    <w:p>
      <w:pPr>
        <w:pStyle w:val="235"/>
        <w:spacing w:lineRule="auto" w:line="240" w:before="0" w:after="0"/>
        <w:ind w:left="0" w:right="0" w:firstLine="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 технологические мероприятия (тепловая изоляция трубопроводов и повышение энергетической эффективности оборудования тепловых пунктов, замена окон и дверей на металлопластиковые в муниципальных учреждениях, проведение энергетических обследований объектов муниципальных учреждений);</w:t>
      </w:r>
    </w:p>
    <w:p>
      <w:pPr>
        <w:pStyle w:val="235"/>
        <w:spacing w:lineRule="auto" w:line="240" w:before="0" w:after="0"/>
        <w:ind w:left="0" w:right="0" w:firstLine="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снащению приборами и автоматизированными системами учета (закупка энергопотребляющего оборудования высоких классов энергетической эффективности, в том числе энергосберегающих ламп,  для  объектов муниципальных учреждений, оснащение многоквартирных домов приборами учета тепловой энерги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ЦЕЛЕВЫЕ ПОКАЗАТЕЛИ РАЗВИТИЯ КОММУНАЛЬНОЙ ИНФРАСТРУКТУР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характеризуется следующими группами показателей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ля населения коммунальных услуг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коммунальных услуг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охвата потребителей приборами учета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адежность (бесперебойность) работы систем ресурсоснабжения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ы новых нагрузок, присоединяемых в перспективе.</w:t>
      </w:r>
    </w:p>
    <w:p>
      <w:pPr>
        <w:pStyle w:val="Normal"/>
        <w:keepNext w:val="tru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Критерии доступности для населения коммунальных услуг</w:t>
      </w:r>
    </w:p>
    <w:p>
      <w:pPr>
        <w:pStyle w:val="Normal"/>
        <w:keepNext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критериев доступности для населения платы за коммунальны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ы в соответствии с решением коллегии Администрации Ростовской области  от 23.05.2011 № 48 «</w:t>
      </w:r>
      <w:r>
        <w:rPr>
          <w:rFonts w:cs="Times New Roman" w:ascii="Times New Roman" w:hAnsi="Times New Roman"/>
          <w:sz w:val="28"/>
          <w:szCs w:val="28"/>
        </w:rPr>
        <w:t>О согласовании показателей критериев доступности для населения платы за коммунальные услуги на 2012–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я расходов на коммунальные услуги в совокупном доходе семьи  - до  15,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ля населения с доходами ниж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 16,2 %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ровень собираемости платежей граждан за коммунальные услуги -  выше 89 %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я получателей субсидии на оплату коммунальных услуг в общей численности населения -  до 20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расчетных данных для оценки доступности для населения города Волгодонска платы за коммунальные услуги по всем критериям плата за потребляемые коммунальные услуги доступна для населения на весь период действия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и качества коммунальных рес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коммунальных ресурсов представлены в таблице № 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коммунальных ресурс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ая энер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- 220 (или 380) вольт, частота - 50 Гц</w:t>
            </w:r>
          </w:p>
          <w:p>
            <w:pPr>
              <w:pStyle w:val="Normal"/>
              <w:ind w:left="57" w:right="5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клонений напряжения и частоты тока выше допустимых знач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 (отопление и горячее водоснабж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. В помещениях социально-культурного назначения и административных зданий – в соответствии с отраслевыми стандартами, в других помещениях - по договорам с потребителя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чества воды требованиям санитарных норм и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функцио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в соответствии с графиком, согласованным потребител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3. Показатели степени охвата потребителей приборами учет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степени охвата потребителей приборами учёта коммунальных ресурсов представлены в таблице № 9.</w:t>
      </w:r>
    </w:p>
    <w:p>
      <w:pPr>
        <w:pStyle w:val="Normal"/>
        <w:spacing w:lineRule="auto" w:line="240"/>
        <w:ind w:left="0" w:right="0" w:firstLine="709"/>
        <w:jc w:val="right"/>
        <w:rPr/>
      </w:pPr>
      <w:r>
        <w:rPr/>
        <w:t>Таблица № 9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27"/>
        <w:gridCol w:w="1985"/>
        <w:gridCol w:w="1559"/>
        <w:gridCol w:w="141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орячее 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энер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снабже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реб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ind w:left="0" w:right="-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ind w:left="0" w:right="-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- в показателях учитываются здания, которые необходимо оснастить приборами учета в соответствии с требованиями Федерального закона от 23.11.2009 № 261 «Об энергосбережении и повышении энергетической эффективности и о внесении изменений в отдельные законодательные акты Российской Федерации» и с учетом приказа министерства регионального развития Российской Федерации от 29.12.2011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ё заполнения».</w:t>
      </w:r>
    </w:p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казатели надежности систем ресурсоснабж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0"/>
        <w:ind w:left="0" w:right="0" w:firstLine="708"/>
        <w:jc w:val="both"/>
        <w:rPr/>
      </w:pPr>
      <w:r>
        <w:rPr>
          <w:sz w:val="28"/>
          <w:szCs w:val="28"/>
        </w:rPr>
        <w:t>Надёжность (бесперебойность) работы систем ресурсоснабжения характеризуется следующими целевыми показателями, представленными в таблице № 10.</w:t>
      </w:r>
    </w:p>
    <w:p>
      <w:pPr>
        <w:pStyle w:val="130"/>
        <w:ind w:left="0" w:right="0" w:hanging="0"/>
        <w:jc w:val="right"/>
        <w:rPr/>
      </w:pPr>
      <w:r>
        <w:rPr>
          <w:sz w:val="28"/>
          <w:szCs w:val="28"/>
        </w:rPr>
        <w:t>Таблица № 10</w:t>
      </w:r>
    </w:p>
    <w:p>
      <w:pPr>
        <w:pStyle w:val="13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6"/>
        <w:gridCol w:w="728"/>
        <w:gridCol w:w="702"/>
        <w:gridCol w:w="728"/>
        <w:gridCol w:w="791"/>
        <w:gridCol w:w="791"/>
        <w:gridCol w:w="791"/>
        <w:gridCol w:w="791"/>
        <w:gridCol w:w="7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, влияющие на качество ресурсоснабжения жилых домов и других  объектов </w:t>
            </w:r>
          </w:p>
          <w:p>
            <w:pPr>
              <w:pStyle w:val="130"/>
              <w:ind w:left="0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 го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144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/>
              <w:ind w:left="-12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электроснабжении потребите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 более 10 часов вследствие аварий в системе электр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электроснабжен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продолжительностью от 3 до 10 часов вследствие инцидентов в системе электр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перерывов в теплоснабжении потребителей продолжительностью более 8 часов вследствие аварий в системе тепл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в теплоснабжении потребителей продолжительностью от 4 до 8 часов вследствие инцидентов в системе тепл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в водоснабжении потребителей продолжительностью более 6 часов вследствие аварий в системе вод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водоснабжен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продолжительностью до 6 часов вследствие инцидентов в системе водоснаб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перерывов в водоотведении о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движимости продолжительностью более 6 часов вследствие аварий в системе водоотве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перерывов в водоотведении от объектов недвижимости продолжительностью до 6 часов вследствие инцидентов в системе водоотве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3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казатели величины новых нагрузок, присоединяемых в перспективе</w:t>
      </w:r>
    </w:p>
    <w:p>
      <w:pPr>
        <w:pStyle w:val="23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№ 11 величин.</w:t>
      </w:r>
    </w:p>
    <w:p>
      <w:pPr>
        <w:pStyle w:val="235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 1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06"/>
        <w:gridCol w:w="858"/>
        <w:gridCol w:w="858"/>
        <w:gridCol w:w="832"/>
        <w:gridCol w:w="884"/>
        <w:gridCol w:w="884"/>
        <w:gridCol w:w="884"/>
        <w:gridCol w:w="884"/>
        <w:gridCol w:w="93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величение мощностей по выработке и транспорту энергоресурс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/>
              <w:ind w:left="0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ind w:left="0" w:right="0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3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52" w:right="0" w:hanging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30" w:right="0" w:hanging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, тыс. к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7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31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52" w:right="0" w:hanging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30" w:right="0" w:hanging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, Гкал/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лодная вода, </w:t>
            </w:r>
          </w:p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.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7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</w:tr>
      <w:tr>
        <w:trPr>
          <w:trHeight w:val="6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ы водоотведения, </w:t>
            </w:r>
          </w:p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.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7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</w:tr>
      <w:tr>
        <w:trPr>
          <w:trHeight w:val="3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, тыс.куб.м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7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82" w:hanging="5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108" w:hanging="7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7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7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56" w:right="-56" w:hanging="1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56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</w:tr>
    </w:tbl>
    <w:p>
      <w:pPr>
        <w:pStyle w:val="23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5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ёмы реализованных потребителям коммунальных ресурсов должны составить не менее указанных в таблице № 12 величин.</w:t>
      </w:r>
    </w:p>
    <w:p>
      <w:pPr>
        <w:pStyle w:val="235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5"/>
        <w:spacing w:lineRule="auto" w:line="240" w:before="0" w:after="0"/>
        <w:ind w:left="0" w:right="0" w:hanging="0"/>
        <w:contextualSpacing/>
        <w:jc w:val="right"/>
        <w:rPr/>
      </w:pPr>
      <w:r>
        <w:rPr/>
        <w:t>Таблица № 12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06"/>
        <w:gridCol w:w="858"/>
        <w:gridCol w:w="858"/>
        <w:gridCol w:w="832"/>
        <w:gridCol w:w="884"/>
        <w:gridCol w:w="884"/>
        <w:gridCol w:w="884"/>
        <w:gridCol w:w="884"/>
        <w:gridCol w:w="91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величение отпуска коммунальных ресурс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/>
              <w:ind w:left="0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ind w:left="0" w:right="0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, тыс.кВт*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0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, Гк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ая вода, тыс. куб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ы водоотведения, тыс. куб.м.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, тыс.куб.м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82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08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"/>
              <w:spacing w:lineRule="auto" w:line="240" w:before="0" w:after="0"/>
              <w:ind w:left="-134" w:right="-5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90</w:t>
            </w:r>
          </w:p>
        </w:tc>
      </w:tr>
    </w:tbl>
    <w:p>
      <w:pPr>
        <w:pStyle w:val="235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ИНВЕСТИЦИОННЫЕ ПРОЕКТЫ ПО ВОДОСНАБЖЕНИЮ И ВОДООТВЕДЕНИЮ ГОРОДА ВОЛГОДОНСКА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мероприятий по водоснабжению и водоотведению города Волгодонска приведена в таблице № 13 на общую сумму 1798842,230 тыс.руб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едставленных проектов и мероприятий в сфере водоснабжения и водоотведения позволи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 снизить изношенность с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соединение новых потребите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надежность и бесперебойность поставляемого рес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инально снизить сверхнормативные потери в сетях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стью обеспечить услугами развивающиеся и застраиваемые</w:t>
        <w:br/>
        <w:t>территории гор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ремонт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мероприятий по водоснабжению и водоотведению  города Волгодонска на 2012 – 2020 год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440"/>
        <w:gridCol w:w="1620"/>
        <w:gridCol w:w="1620"/>
        <w:gridCol w:w="1440"/>
        <w:gridCol w:w="144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ероприятий по годам, тыс.руб.</w:t>
            </w:r>
          </w:p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танции микрофильтрации участка водозаборны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4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неотложных работ по ремонту водозаборных сооружени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открытых баков из нержавеющей стали под установку решеток типа РС-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 реконструкцию дюкера через судоходный канал водовода В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юкера через судоходный канал водовода В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беззараживания  хозпитьевой воды (замена жидкого хлора гипохлоритом натрия) на ВО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беззараживания  хозпитьевой воды (замена жидкого хлора гипохлоритом натрия) на ВО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8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8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ооружений ВОС-1 под размещение системы обеззараживания хозпитьевой воды методом УФ-об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ооружений ВОС-2 под размещение системы обеззараживания хозпитьевой воды методом УФ-об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8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8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вода В-21 от ул. Энтузиастов до пр.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В-26 от перехода через залив балки Сухо - Солёновская Цимлянского водохранилища до ул. Сте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ридора инженерных коммуникаций (водовод В-33 Д=1200 мм, водовод В-26 2Д=600 мм, напорный коллектор хозбытовой канализации К-25 2Д=1000 мм) через залив балки Сухо - Солёновская Цимлянского водо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кабельных линий 10кВ электроснабжения ВОС-2 из зоны индивидуальной застройки второй очереди ТСЖ «Низ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хозпитьевой воды В-24 от ВОС-2 до ВКП на пр. Мира (М-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реконструкцию водовода технической воды В-8 2Д=700 мм от оросительного канала до ВОС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вода технической воды В-8 2Д=700 мм от оросительного канала до ВОС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вода В-1 Д=1000мм от камеры переключения до дюкера через судоходный ка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вода В-1 Д=1000мм от камеры переключения до дюкера через судоходный ка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4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замену дюкера водовода В-1 Д=1000мм через судоходный ка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юкера водовода В-1 Д=1000мм через судоходный ка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 внутриквартальных и магистральных сетей водопровода в микрорайонах, выделяемых для жилой застройки и объектов соцкультбы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и магистральных сетей водопровода в микрорайонах, выделяемых для жилой застройки и объектов соцкультбы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22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канализационной насосной станции в мкр. В-20 для мкр. В-20, В-21, В-22, В-Г, В-10, ВЦ-3 с подводящим и напорным  колл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в мкр. В-20 для мкр. В-20, В-21, В-22, В-Г, В-10, ВЦ-3 с подводящим и напорным  коллекторо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КНС в квартале В-И для мкр. В-И, В-Д, В-Е, В-23, В-13, ВЦ-2 с подводящим и напорным коллек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НС в квартале В-И для мкр. В-И, В-Д, В-Е, В-23, В-13, ВЦ-2 с подводящим и напорным коллек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напорного коллектора хозбытовой канализации К-5 2Д=700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 В-17 магистральной канализации М-41 Д=500 мм, М-26 Д=400 мм, напорной канализации 2Д=500 мм от  КНС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 В-17 магистральной канализации М-41 Д=500 мм, М-26 Д=400 мм, напорной канализации 2Д=500 мм от  КНС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5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В-13 прокладка магистральной канализации М-8 и М-27 Д=300 мм с внутриквартальными сетями Д=150-200 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В-14 прокладка магистральной канализации М-11, М-37, с напорной канализацией 2Д=500мм</w:t>
            </w:r>
          </w:p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ВЦ-2 прокладка магистральной канализации М-8 Д=300 мм и проектирование и строительство внутриквартальных сетей Д=150 – 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10 самотечной канализации Д=400 мм; проектирование и строительство внутрикварт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10 самотечной канализации Д=400 мм; проектирование и строительство внутрикварт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6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В-22 прокладка магистральных сетей самотечной канализации М-10 Д=600мм, М-36 Д=300мм и строительство внутриквартальных сетей Д=150-20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Е магистральной канализации М-35, М-37 Д=300 мм, проектирование внутриквартальных сетей Д=150-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Е магистральной канализации М-35, М-37 Д=300 мм, проектирование внутриквартальных сетей Д=150-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в мкр. В-25 самотечной магистральной канализации Д=300 мм, проектирование и строительство внутриквартальных сетей Д=150-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кр. В-25 самотечной магистральной канализации Д=300 мм, проектирование и строительство внутриквартальных сетей Д=150-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водопровода по пер. Ситникова от ВК43/ВК1 по ул.Горького до ВК17 по ул.Морской Ø400мм, L=1161 п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судна насосной станции плавучего водоз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удна насосной станции плавучего водоз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right="57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квартального водопровода кв.А от ВК 14 до ВК13 ПГ, БВП-18, Ø 200 мм L=10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вводов многоквартирных домов L=99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насосных агрегатов на водозаборе №2 и П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дозаборе №2 и ПНС ( Ø 500-2шт., Ø 600-1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а ВОС-1 - 1 шт.</w:t>
            </w:r>
          </w:p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С-1 (Ø300- 2шт., Ø400-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езервуаров чистой воды на ВОС-1 - 3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имзащиты затворного бака реагентного хозяйства ВОС-1 - 3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их трубопроводов ВОС-1 (Ø89 -150м, Ø200 -150м, Ø400 -12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ВОС-2,3 (Ø250-1шт.,  Ø600-2шт., Ø800-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а ВОС-2,3 -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оборудования водозабора, ВОС и сетей водопровода в соответствии с графиками ППР технологического оборудования, в том числе капитальный ремонт сетей (850 п.м сет.во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рного коллектора от КНС-7, от КП2 до 26/К-5 ПЭ  2 Ø500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000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1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1,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нализационных выпусков МКД (L-200 п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ерхнего строения колодцев сетей Х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на:</w:t>
              <w:br/>
              <w:t xml:space="preserve"> КНС-1,2 -CД-450/22,5- 2 шт. ;   КНС-6  - Д-3200/33- 1 шт.,ВК2/26; КНС-14 - электронасосного агрегата СД50/58-1шт.; ЦНС- насос №3-1шт.,  СД-06-25-1шт.ОСК-ФГ 800/33-1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ородских задвижек Ду300мм-1шт;  Ду600мм-1шт;  Ду500мм </w:t>
            </w:r>
          </w:p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на сетях напорной канализации (Д1000мм-1шт.;  Д500мм-1шт.; Д300мм-1шт.; Д400мм-1шт.; Д150мм-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66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7" w:righ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по МУП «ВКХ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42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7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21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5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3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59,3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80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6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ИНВЕСТИЦИОННЫЕ ПРОЕКТЫ ПО ТЕПЛОСНАБЖЕНИЮ ГОРОДА ВОЛГОДОНСКА </w:t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истемы теплоснабжения города на должном уровн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подключения к системе новых потребителей в условиях его рос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надёжность предоставления коммунальных услуг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плоснабжением развивающиеся и застраиваемые территории город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уществующие нормативные потери в тепловых сетях.</w:t>
      </w:r>
    </w:p>
    <w:p>
      <w:pPr>
        <w:pStyle w:val="TextBody"/>
        <w:tabs>
          <w:tab w:val="clear" w:pos="709"/>
          <w:tab w:val="left" w:pos="2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№ 14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мероприятий по теплоснабжению города Волгодонска на 2012 – 2020 год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440"/>
        <w:gridCol w:w="1620"/>
        <w:gridCol w:w="162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ероприятий по годам, тыс.руб.</w:t>
            </w:r>
          </w:p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6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я и техническое перевооружение объектов системы теплоснабжения</w:t>
            </w:r>
          </w:p>
          <w:p>
            <w:pPr>
              <w:pStyle w:val="Normal"/>
              <w:ind w:left="-50" w:right="-526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М-9 (1очередь) от УЗР-1 до УЗ-7 на участке от УЗ-28 до УЗ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вой изоляции тепловой магист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 в Новый город от УЗР-2 до ПНС-3 на участке от УЗР-2 до 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М-28, 32, 16 на участке от УЗ-9-28 до Уз-16-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III от ШО III-1 до ТК III-23 на участке от ШО III-1 до ТК III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10 от УЗ 9-7 до УЗ-36 на участке от СК-2 до УЗ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16 от УЗ 9-3 до УЗ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БВС II-й очереди под химическую лабора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вой магистрали II от забора ТЭЦ-1 до ТК II-8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магистрали ТМ-17а от УЗ-29 до НО-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9,00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6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теплоснабжения для обеспечения возможности подключения объектов нового строительства</w:t>
            </w:r>
          </w:p>
          <w:p>
            <w:pPr>
              <w:pStyle w:val="Normal"/>
              <w:ind w:left="-50" w:right="-526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ой теплотрассы кв. В-17 от НО-247 до УТ 17-103 с увеличением диаметра с Ду 150 мм на Ду 400мм;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 17-103  до УТ-3 с увеличением диаметра с  Ду150 мм на Ду 2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ых теплосетей кв.В-У с увеличением диаметра с Ду 200мм на Ду 250мм от УТ-1 до УТ-4 и с Ду 150 и 125мм на Ду 200 мм от УТ-4 до УТ-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00</w:t>
            </w:r>
          </w:p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квартальных теплосетей кв.В-6 с увеличением диаметра с Ду 100мм на Ду 150мм от УТ-1 до УТ-1(б)  и с Ду100 на Ду 200 мм от УТ 34-42 до УТ-1(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теплосетей кв.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  - перемычка между ТК-4 и ТК-13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магистрали № 17а  на участке от УЗ-34-39 до УЗ-102   с увеличением диаметра с Ду 400 мм на Ду 500 мм, и от Уз 17-101  до УТ-1 с увеличением диаметра с Ду 200 мм  на Ду 250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4 от УТ 34-58 для подключения объектов комплексной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3 от УТ 34-82 для подключения объектов комплексной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Ц1  от УТ 11-90 для подключения объектов комплексной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10  от УТ 11-89 для подключения объектов комплексной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в мкр.В-Ц2  от УТ 11-90(а) и  двух участков для подключения объектов комплексной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еплового ввода на 10-этажный жилой дом по адресу: Октябрьское шоссе, 36, ООО "Спецстрой-ДТА" со строительством перемычки от УТ-1 (т/т по ул.Гаражная) до УТ-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по адресу: ул.Гагарина, 1в,  ООО ИПФ"Дом" с заменой участка т/т  от УТ 16-112а до УТ-1 с Ду 150 мм на Ду 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по адресу: пр. Мира, 10,  ООО ЦТУ "Светла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еплового ввода на 3-этажный жилой дом (стр. № 417)  в микрорайоне  В-2-2,   </w:t>
            </w:r>
          </w:p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Застройщ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плекса по обслуживанию автомобилей по адресу: ул. Гагарина, 12,  </w:t>
            </w:r>
          </w:p>
          <w:p>
            <w:pPr>
              <w:pStyle w:val="Normal"/>
              <w:ind w:left="-50" w:right="57"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нтер-Сервис" с заменой участка т/т  от УТ 32-30 до УТ 32-30-1 с Ду-80мм на Ду-1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5-этажный жилой дом и объекта соцкультбыта в микрорайоне В-5 по пр. Курчатова,  от  ТК 5-37 тепловой магистрали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го ввода на два  5-этажных жилых дома  в микрорайоне В-8 по пр. Мира,  от  ТК-5 внутриквартальной сети В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ам 1 и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80" w:right="567" w:gutter="0" w:header="709" w:top="1701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ИНВЕСТИЦИОННЫЕ ПРОЕКТЫ ПО ЭЛЕКТРОСНАБЖЕНИЮ ГОРОДА ВОЛГОДОНСКА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проектов в электроснабжении включает мероприятия по следующим организациям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ВГЭС»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ЭС филиала ОАО «МРСК Юга» - «Ростовэнерго»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Энергия»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а ОАО «Донэнерго» Волгодонские межрайонные электрические сет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сумма инвестиционных проектов по электроснабжению составляет 1513770,360 тыс.рублей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инвестиционных мероприятий по электроснабжению на 2012 – 2020 годы представлена в таблице № 15.</w:t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3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мероприятий по электроснабжению города Волгодонска на 2012 – 2020 годы</w:t>
      </w:r>
    </w:p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09"/>
        <w:gridCol w:w="1260"/>
        <w:gridCol w:w="1471"/>
        <w:gridCol w:w="1440"/>
        <w:gridCol w:w="1260"/>
        <w:gridCol w:w="1460"/>
        <w:gridCol w:w="1352"/>
        <w:gridCol w:w="900"/>
        <w:gridCol w:w="900"/>
        <w:gridCol w:w="1294"/>
      </w:tblGrid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мероприятий по годам, тыс.руб.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УП «ВГЭС»</w:t>
            </w:r>
          </w:p>
        </w:tc>
      </w:tr>
      <w:tr>
        <w:trPr>
          <w:trHeight w:val="255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еконструкция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перевооружение ПС 110/10/6 кВ "Юго-Западная" по ул. Железнодорожная, 2б с заменой масляных выключателей ММО-110 кВ на элегазовые выключатели 1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3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3,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перевооружение ПС 110/10/6 кВ "Юго-Западная" по ул. Железнодорожная, 2б с заменой масляных выключателей 10 кВ ВМПЭ-10 на вакуумные выключатели 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49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44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5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перевооружение ПС 110/10/10 кВ "Водозабор" по ул. Весенняя, 60 с заменой масляных выключателей 10 кВ ВМПП-10 на вакуумные выключатели 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43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43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94" w:right="567" w:gutter="0" w:header="709" w:top="158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09"/>
        <w:gridCol w:w="1260"/>
        <w:gridCol w:w="1471"/>
        <w:gridCol w:w="1440"/>
        <w:gridCol w:w="1260"/>
        <w:gridCol w:w="1460"/>
        <w:gridCol w:w="1352"/>
        <w:gridCol w:w="900"/>
        <w:gridCol w:w="900"/>
        <w:gridCol w:w="1294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перевооружение ПС 110/10/10 кВ "Водозабор" по  ул. Весенняя, 60 с заменой отделителей и короткозамыкатклей 110 кВ на элегазовые выключатели  1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6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68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бурильно-крановой машины БМ-205Д на базе трактора "Беларус-82.1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60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60,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рактора ХТЗ-150К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52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52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Новое строительство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объектов инженерной инфраструктуры территорий в городе Волгодонске Ростовской области. Строительство ВЛЗ-10 кВ от ТП-75 яч. № 5 в мкр. В-9 до ТП-91 яч. № 2 в мкр. В-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6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6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ЛИ-0,4 кВ в мкр. В-21 города Волгодонска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26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26,0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ЛИ-0,4 кВ в мкр. В-22 города Волгодонска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04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0,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54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94" w:right="567" w:gutter="0" w:header="709" w:top="158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09"/>
        <w:gridCol w:w="1260"/>
        <w:gridCol w:w="1471"/>
        <w:gridCol w:w="1440"/>
        <w:gridCol w:w="1260"/>
        <w:gridCol w:w="1460"/>
        <w:gridCol w:w="1352"/>
        <w:gridCol w:w="900"/>
        <w:gridCol w:w="900"/>
        <w:gridCol w:w="1294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ЛИ-0,4 кВ в мкр. В-15 города Волгодонска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46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46,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ЛИ-0,4 кВ в городе Волгодонске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ЛЗ-10 кВ в городе Волгодонске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4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40,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ТПн-10/0,4 кВ (400 кВА) в городе Волгодонске Рост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3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3,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-91 в мкр. В-Г до ТП в мкр. В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ВЛЗ-10 кВ от ТП-75 яч. № 5 в мкр. В-9 до ТП-91 яч. № 2 в мкр. В-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4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40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4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94" w:right="567" w:gutter="0" w:header="709" w:top="158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09"/>
        <w:gridCol w:w="1260"/>
        <w:gridCol w:w="1471"/>
        <w:gridCol w:w="1440"/>
        <w:gridCol w:w="1260"/>
        <w:gridCol w:w="1460"/>
        <w:gridCol w:w="1352"/>
        <w:gridCol w:w="900"/>
        <w:gridCol w:w="10"/>
        <w:gridCol w:w="832"/>
        <w:gridCol w:w="52"/>
        <w:gridCol w:w="6"/>
        <w:gridCol w:w="20"/>
        <w:gridCol w:w="1274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-91  в мкр. В-Г до ТП в мкр. В-2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23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Ц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08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1 до ТП № 2 в мкр. ВЦ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П-4 в мкр. В-9  до ТП № 1 в мкр. ВЦ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3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ПС 220/10/10 кВ "Городская-2" до ТП № 2 в мкр. В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8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84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1 до ТП № 2 в мкр. В-17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2 до ТП № 3 в мкр. В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3 до ТП № 4 в мкр. В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распределительной трансформаторной подстанции (РТП) 10/0,4 кВ в мкр. В-14, В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ПС 220/10/10 кВ "Городская-2" до РТП в мкр. В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36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360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ТП  до ТП № 1 в мкр. В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23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ТП  до ТП № 2 в мкр. В-1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8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8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в мкр. В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ТП  в мкр. В-25 до ТП № 1 в мкр. В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ТП  в мкр. В-25 до ТП № 2 в мкр. В-25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1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1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(2х1000 кВА) в мкр. В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П-4  в мкр. В-9 и КТПн-104 до ТП мкр. В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08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(2х630 кВА) в мкр. В-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2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ТП-10/0,4 кВ (400 кВА) в мкр. В-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3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3,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-77 в мкр. В-И  до ТП в мкр. В-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66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ой линии 10 кВ от ТП в мкр. В-Е  до КТП в мкр. В-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08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(2х1000 кВА) в мкр. В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04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ТП-10/0,4 кВ (630 кВА) в мкр. В-2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87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87,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2 в мкр. В-25 до ТП в мкр. В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96,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ой линии 10 кВ от ТП в мкр. В-24  до КТП № 1 в мкр. В-2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8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84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ой линии 10 кВ от КТП № 1 в мкр. В-24  до КТП № 2 в мкр. В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3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(2х1000 кВА) в мкр. ВЦ-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0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2 в мкр. ВЦ-2 до ТП № 1 в мкр. ВЦ-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1 в мкр. ВЦ-3 до ТП № 3 в мкр. ВЦ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8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крытой трансформаторной подстанции 10/0,4 кВ (2х630 кВА) в мкр. В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50,0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ТП-10/0,4 кВ (630 кВА) в мкр. В-2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87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87,36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РТП в мкр. ВЦ-14 до ТП № 1 в мкр. В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3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33,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ых линий 10 кВ от ТП № 1 в мкр. В-23 до ТП № 3 в мкр. В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26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26,72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ой линии 10 кВ от ТП № 2 в мкр. В-23 до КТП № 1 в мкр. В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4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42,5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кабельной линии 10 кВ от КТП № 1 в мкр. В-23 до КТП № 2 в мкр. В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-137" w:right="0" w:firstLine="709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1,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того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 МУП «ВГЭС»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514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073,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7839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483,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811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729,4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77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01,780</w:t>
            </w:r>
          </w:p>
        </w:tc>
      </w:tr>
      <w:tr>
        <w:trPr>
          <w:trHeight w:val="491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  ВЭС филиала ОАО «МРСК Юга» - «Ростовэнерго»</w:t>
            </w:r>
          </w:p>
        </w:tc>
      </w:tr>
      <w:tr>
        <w:trPr>
          <w:trHeight w:val="527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Реконструкц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ПС 110/6кВ «Добровольс-кая» с заменой ОД-110кВ и КЗ-110кВ на элегазовые выключа-тели, заменой ЗРУ-6кВ на КРПЗ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9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94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Новое строительств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ПС 110/35/6кВ «Шлюзовая» для нужд «Ростовэнерг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966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85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1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новой ПС 110/10/10кВ с двумя трансформаторами мощностью по 25МВА для электроснабжения промышленного производства, размещаемого на участке по ул.9-ая Заводская (промзона Атоммаша). Реконструкция</w:t>
            </w:r>
          </w:p>
          <w:p>
            <w:pPr>
              <w:pStyle w:val="Normal"/>
              <w:shd w:fill="FFFFFF" w:val="clear"/>
              <w:spacing w:lineRule="exact" w:line="230"/>
              <w:ind w:left="0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-110кВ ВДТЭЦ2-ПБ1-ПБ2-НС9-НС2 от опоры №10/1 до опоры №43/45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0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О ВЭС филиала ОАО «МРСК Юга» -«Ростовэнерг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06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85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1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94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АО «Энергия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206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азработка нормативов технологических потерь электрической 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71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32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32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3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3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3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32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3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110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Проектирование и  реконструкция ВЛ-10 кВ фидера  29 ПС «Промбаза-1» проходящий по селитебной (городской) зоне города Волгодонска с заменой голого провода АС-70  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79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71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79,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4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амонесущий, изолированный провод СИП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71" w:hanging="8"/>
              <w:jc w:val="right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22" w:firstLine="6"/>
              <w:jc w:val="right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22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22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2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2" w:right="22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иобретение  аппарата для отыскания мест повреждения в кабельных линиях 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71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4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22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22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22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22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7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оектирование и монтаж ВЛ-10 кВ между фидером  29 ПС «Промбаза-1» и фидером 15 «РП-1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/>
              </w:rPr>
              <w:t>2702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/>
              </w:rPr>
              <w:t>2702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оектирование и  реконструкция ВЛ-10 кВ фид. 20 ПС «Промбаза-1», проходящий по селитебной (городской) зоне города Волгодонска с заменой голого провода АС-70  на самонесущий, изолирован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овод СИП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25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25,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Замена ламп накаливания на энергосберегающие лам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9,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71" w:hanging="8"/>
              <w:jc w:val="right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53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5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6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6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6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30"/>
              <w:ind w:left="-78" w:right="168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Установка датчиков движения в проходных коридорах, схемах дежурного освещения, мест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,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71" w:hanging="8"/>
              <w:jc w:val="right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32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3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6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6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6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Реконструкция секции 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КРУ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b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Реконструкция шкафа РЗиА с морально устаревшими элементами на цифровые блоки силовых трансформаторов ТДН 16000/110 кВ Т-1 и т-2 ПС «Промбаза-1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00</w:t>
            </w:r>
          </w:p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ектирование и монтаж систе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ИИС КУЭ "Smart IMS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0,000</w:t>
            </w:r>
          </w:p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Проектирование и монтаж в УУТЭ регулятора давления в системе ото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Проектирование и реконструкция элеваторных узлов зданий и сооружений производственной базы ООО «Энергия» с заменой на регуляторы темп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Замена высоковольтных вводов 110 кВ силового трансформатора ТДН 16000/110 кВ ПС «Промбаза-1» на вводы с полимерной изоляц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Приобретение прибора ТАНГЕНС-2000 для измерения тангенса угла диэлектрических потерь в силовы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0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0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0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0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трансформаторах ТДН 16000/110 кВ и ТРДН 25000/110 кВ ПС «Промбаза-1» и ПС«Промбаза-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31"/>
              <w:jc w:val="right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45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5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5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45" w:hanging="31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2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2" w:right="-45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Реконструкция шкафа центральной сигнализации ПС «Промбаза-1», выполненного на аналоговой элементарной базе, морально и физически устаревшего, на цифровые электронные блоки типа ТЭМ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31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45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5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5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45" w:hanging="31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ыполнение реконструкции шкафов РЗиА собственных нужд ТСН 1 и ТСН 2 ПС «Промбаза-1», выполненных на аналоговой элементарной базе, морально и физически устаревших, на цифровые электронные блоки типа ТЭМП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82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45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5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5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8" w:right="-45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Установка пунктов секционирования 10 кВ вместо секционных разъединителей между фидерами №25 и №29 ПС «Промбаза-1» (РЛ 6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45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5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5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,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Установка пунктов секционирования 10 кВ вместо секционных разъединителей между фидерами №19 и №20 ПС «Промбаза-1» (РЛ 18 и РЛ 5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45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45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45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45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,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45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5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Приобретение и монтаж на ПС «Промбаза-2» ОРУ 110 кВ, силового трансформатора ТРДН 25000/110/10-10 кВ, КРУН 10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19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00,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Замена силовых трансформаторов на ПС «Промбаза-1» с 16000/110 кВ кВА на 25000/110 кВА к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30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66" w:leader="none"/>
              </w:tabs>
              <w:snapToGrid w:val="false"/>
              <w:ind w:left="-30" w:right="-19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0,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Восстановление участка ВЛ 110 кВ фидер №4 Вд ТЭЦ-2 от опоры №1 до опоры №2 ПС «Промбаза-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31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2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Перевод питания фидера 21 ПС «Промбаза-1» на фидер №1 ПС «Промбаза-2», с восстановлением кабельной перемычки между ТП 2 п.сх «Донлес» и КТПн 1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5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Перевод питания фидеров № 6, 12 ПС «Промбаза-1» на ПС «Промбаза-2», с выполнением кабельных перемычек между фидерами №6, 12 ПС «Промбаза-1» 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52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фидерами №10, 15 ПС «Промбаза-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b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napToGrid w:val="false"/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Реконструкция релейных шкафов секции 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 КРУН 10 кВ ПС «Промбаза-1» с заменой морально устаревших аналоговых элементов на современные цифровые блоки РЗиА типа ТЭ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31" w:hanging="52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52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Реконструкция секции 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 xml:space="preserve"> КРУН 10 кВ ПС «Промбаза-1 с заменой масляных выключателей типа ВК 10 на вакуумные выключатели типа 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  <w:lang w:val="en-US"/>
              </w:rPr>
              <w:t>BB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  <w:lang w:val="en-US"/>
              </w:rPr>
              <w:t>T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9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9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19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19" w:firstLine="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19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19" w:hanging="5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0,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6" w:leader="none"/>
              </w:tabs>
              <w:spacing w:lineRule="exact" w:line="226"/>
              <w:ind w:left="-78" w:right="5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3"/>
                <w:szCs w:val="23"/>
              </w:rPr>
              <w:t>Итого по ОАО «Энергия»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6645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71" w:hanging="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7,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56" w:firstLine="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43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2" w:right="-72" w:hanging="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78" w:leader="none"/>
              </w:tabs>
              <w:snapToGrid w:val="false"/>
              <w:ind w:left="-92" w:right="-60" w:firstLine="7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82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2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30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30,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2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82" w:firstLine="2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00,000</w:t>
            </w:r>
          </w:p>
        </w:tc>
      </w:tr>
      <w:tr>
        <w:trPr>
          <w:trHeight w:val="447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лиал ОАО «Донэнерго» Волгодонские межрайонные электрические сет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78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Л 6кВ Л №17 и №25 с заменой на ВЛЗ-6кВ в городе Волгодонс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pacing w:lineRule="auto" w:line="240"/>
              <w:ind w:left="-30" w:right="-30" w:hanging="26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5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78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Л 6кВ  в городе Волгодонске ПС «Юго-Западная» - ТП № 1094, 10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0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03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78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РУ-6кВ ЗТП № 1067 в городе Волгодонс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78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КЛ 6кВ ТП-1055 –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9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П-1034 в городе Волгодонс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 ВЛ-0,4 кВ в зоне ТП-117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ЗТП № 1002 в исполнении БКТП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ТП 1133 с заменой силового трансформатора 160кВА на 250 кВА в городе Волгодонс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Центральной приемо-передающей станции (ЦППС) с активацией щ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производственной базы ВМЭС в городе Волгодонс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Л-0,4 кВ по ул. Степная, ж/д. 183, 185, 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Л-0,4 кВ по ул. Морская, ж/д. 66, 132, 134, 136, 1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РУ-6 кВ РП-1 с заменой МВ, В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КЛ-6 Л-3 ПС «Центральная» от оп. № 69/1 до КТП №1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ВЛ-0,4 кВ от ЗТП № 1015, фид. «Пионерск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6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ВЛ-0,4 кВ от ЗТП-1020 фид. «Столовая-типограф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ВЛ-0,4 кВ в зоне ЗТП-1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26" w:right="1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ВЛ-0,4 кВ от ЗТП-1088 фид. «Пионерск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ВМЭС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7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0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9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5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1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68" w:hanging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57" w:hanging="2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1377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57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001,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57" w:hanging="2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993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57" w:hanging="35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0316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60" w:hanging="2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421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3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949,4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6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9546,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2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08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0" w:firstLine="82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001,780</w:t>
            </w:r>
          </w:p>
        </w:tc>
      </w:tr>
    </w:tbl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94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1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НВЕСТИЦИОННЫЕ ПРОЕКТЫ ПО ГАЗОСНАБЖЕНИЮ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ой инвестиционного проекта в газоснабжении предусмотрены мероприятия на 2012-2020 годы на сумму 152754,000 тыс. руб. (таблица № 16)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мероприятий по газоснабжению на 2012 – 2020 годы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tbl>
      <w:tblPr>
        <w:tblW w:w="15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0"/>
        <w:gridCol w:w="1620"/>
        <w:gridCol w:w="720"/>
        <w:gridCol w:w="1440"/>
        <w:gridCol w:w="988"/>
        <w:gridCol w:w="1260"/>
        <w:gridCol w:w="1440"/>
        <w:gridCol w:w="1260"/>
        <w:gridCol w:w="1260"/>
        <w:gridCol w:w="1124"/>
        <w:gridCol w:w="1222"/>
      </w:tblGrid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2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мероприятий по годам, тыс.руб.</w:t>
            </w:r>
          </w:p>
        </w:tc>
      </w:tr>
      <w:tr>
        <w:trPr>
          <w:trHeight w:val="5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56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(увеличение мощности) действующей ГРС-1 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Волгодон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разработка проектно-сметной документации на газопровод высокого давления Р=1,2 МПа от ГРС Волгодонск-1 до ул. 9-ая Заводская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Р=1,2 МПа от ГРС Волгодонск-1 до ул. 9-ая Заводская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56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разработка проектно-сметной документации на строительство распределительного газопровода высокого давления по Жуковскому шоссе, ул. Индустриальной от ул. Энтузиастов до газопровода - отвода к ГРП-7 в городе Волгодонске с ГР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по Жуковскому шоссе, ул. Индустриальной от ул. Энтузиастов до газопровода - отвода к ГРП-7 в городе Волгодонске с ГРП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и разработка проектно-сметной документации на строительство распределительного газопровода высокого давления Р=1,2 МПа по пр.Мира, Приморскому бульвару до микрорайонов 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56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ой застройки ВЦ-3, В-26 с ГРП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57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аспределительного газопровода высокого давления Р=1,2 МПа по пр.Мира, Приморскому бульвару до микрорайонов перспективной застройки ВЦ-3, В-26 с ГРП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проектно-сметной документации на строительство магистрального газопровода-отвода от н.п. Дубовское до г.Волгодонска с закольцовкой его с действующим магистральным газопроводом - отводом ст. Родионо-Несветайская – г. Волгодонск с Г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57" w:right="-108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0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5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ind w:left="-108" w:right="-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6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0</w:t>
            </w:r>
          </w:p>
        </w:tc>
      </w:tr>
    </w:tbl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80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/>
      </w:pPr>
      <w:r>
        <w:rPr>
          <w:bCs/>
          <w:sz w:val="28"/>
          <w:szCs w:val="28"/>
        </w:rPr>
        <w:t>10. ИНВЕСТИЦИОННЫЕ ПРОЕКТЫ ПО УТИЛИЗАЦИИ (ЗАХОРОНЕНИЮ) ТБО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ой инвестиционного проекта по утилизации (захоронению) ТБО предусмотрены мероприятия по модернизации комплекса сортировки твердых бытовых отходов на 2012-2020 годы на сумму 503080,730 тыс. руб. (таблица № 17)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мероприятий по утилизации (захоронению) ТБО на 2012 – 2020 годы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Таблица № 17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0"/>
        <w:gridCol w:w="1724"/>
        <w:gridCol w:w="1620"/>
        <w:gridCol w:w="1856"/>
        <w:gridCol w:w="1620"/>
        <w:gridCol w:w="1620"/>
        <w:gridCol w:w="1500"/>
      </w:tblGrid>
      <w:tr>
        <w:trPr>
          <w:trHeight w:val="3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мероприятий по годам, тыс.руб.</w:t>
            </w:r>
          </w:p>
        </w:tc>
      </w:tr>
      <w:tr>
        <w:trPr>
          <w:trHeight w:val="7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 2020</w:t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строительство полигона захоронения, утилизации и переработки твердых промышленных, нерадиоактивных и бытовых от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лигона захоронения, утилизации и переработки твердых промышленных, нерадиоактивных и бытовых от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25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2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23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ых работ на модернизацию комплекса сортировки ТБ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одъездной дороги к 3 карте полигона ТБ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лощадки ожидания разгрузки для мусоровоз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 площадки под размещение сортировочного комплекса Урал СОТ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ортировочного комплекса Урал СОТ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зель-генератора мощностью 50 кВ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сса горизонтального с усилием прессования 20 – 30 тон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рактора ДТ-75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фронтального погрузч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80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35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92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3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680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ФИНАНСОВЫЕ ПОТРЕБНОСТИ ДЛЯ РЕАЛИЗАЦИИ ПРОГРАММ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39"/>
        <w:gridCol w:w="2037"/>
        <w:gridCol w:w="1924"/>
        <w:gridCol w:w="1820"/>
        <w:gridCol w:w="1742"/>
        <w:gridCol w:w="1586"/>
        <w:gridCol w:w="1768"/>
      </w:tblGrid>
      <w:tr>
        <w:trPr>
          <w:trHeight w:val="51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на реализацию Программы,  тыс. руб.</w:t>
            </w:r>
          </w:p>
        </w:tc>
      </w:tr>
      <w:tr>
        <w:trPr>
          <w:trHeight w:val="51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 годы</w:t>
            </w:r>
          </w:p>
        </w:tc>
      </w:tr>
      <w:tr>
        <w:trPr>
          <w:trHeight w:val="2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ероприятия в сфере холодного водоснабжения и водоот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7,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7,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3014,4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721,7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52,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30,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459,300</w:t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8842,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2077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20721,7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47452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05130,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6345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роприятия в сфере тепл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211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27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9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4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32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69,000</w:t>
            </w:r>
          </w:p>
        </w:tc>
      </w:tr>
      <w:tr>
        <w:trPr>
          <w:trHeight w:val="6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211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27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9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4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32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69,000</w:t>
            </w:r>
          </w:p>
        </w:tc>
      </w:tr>
      <w:tr>
        <w:trPr>
          <w:trHeight w:val="48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Мероприятия в сфере электр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3770,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1,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93,7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316,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21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38,034</w:t>
            </w:r>
          </w:p>
        </w:tc>
      </w:tr>
      <w:tr>
        <w:trPr>
          <w:trHeight w:val="4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3770,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01,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993,7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316,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421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038,034</w:t>
            </w:r>
          </w:p>
        </w:tc>
      </w:tr>
      <w:tr>
        <w:trPr>
          <w:trHeight w:val="76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роприятия в сфере газ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54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ind w:left="-108" w:right="-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73,000</w:t>
            </w:r>
          </w:p>
        </w:tc>
      </w:tr>
      <w:tr>
        <w:trPr>
          <w:trHeight w:val="49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54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ind w:left="-108" w:right="-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1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73,000</w:t>
            </w:r>
          </w:p>
        </w:tc>
      </w:tr>
      <w:tr>
        <w:trPr>
          <w:trHeight w:val="2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роприятия в сфере захоронения (утилизации) ТБ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080,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35,4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92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080,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35,4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92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,  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3658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205,9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829,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3245,4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3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3339,334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С 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средства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7,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7,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8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8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 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7830,5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78,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829,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3245,4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3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3339,334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а 2012-2020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нижении (увеличении) ресурсного обеспечения  в установленном порядке вносятся изменения показателей Программ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>Л.Г. Ткаченко</w:t>
      </w:r>
    </w:p>
    <w:sectPr>
      <w:headerReference w:type="default" r:id="rId46"/>
      <w:footerReference w:type="default" r:id="rId47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536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2.1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6565" cy="30734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65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9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5490" cy="307340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5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7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5490" cy="307340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5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7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07340"/>
              <wp:effectExtent l="0" t="0" r="0" b="0"/>
              <wp:wrapSquare wrapText="largest"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07340"/>
              <wp:effectExtent l="0" t="0" r="0" b="0"/>
              <wp:wrapSquare wrapText="largest"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0734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07340"/>
              <wp:effectExtent l="0" t="0" r="0" b="0"/>
              <wp:wrapSquare wrapText="largest"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5490" cy="307340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5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7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5490" cy="307340"/>
              <wp:effectExtent l="0" t="0" r="0" b="0"/>
              <wp:wrapSquare wrapText="largest"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5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7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6565" cy="307340"/>
              <wp:effectExtent l="0" t="0" r="0" b="0"/>
              <wp:wrapSquare wrapText="largest"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65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9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6565" cy="30734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65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9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30734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57"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4.2pt;mso-wrap-distance-left:0pt;mso-wrap-distance-right:0pt;mso-wrap-distance-top:0pt;mso-wrap-distance-bottom:0pt;margin-top:0.05pt;mso-position-vertical-relative:text;margin-left: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57"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7"/>
        </w:tabs>
        <w:ind w:left="99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88"/>
        </w:tabs>
        <w:ind w:left="19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1"/>
        </w:tabs>
        <w:ind w:left="291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74"/>
        </w:tabs>
        <w:ind w:left="347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97"/>
        </w:tabs>
        <w:ind w:left="439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960"/>
        </w:tabs>
        <w:ind w:left="4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883"/>
        </w:tabs>
        <w:ind w:left="588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06"/>
        </w:tabs>
        <w:ind w:left="6806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57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0"/>
      <w:ind w:left="57" w:right="0" w:firstLine="709"/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lef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-120" w:hanging="0"/>
      <w:jc w:val="left"/>
      <w:outlineLvl w:val="8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4">
    <w:name w:val="Заголовок 4 Знак"/>
    <w:basedOn w:val="Style5"/>
    <w:qFormat/>
    <w:rPr>
      <w:rFonts w:cs="Times New Roman"/>
      <w:sz w:val="28"/>
      <w:szCs w:val="28"/>
      <w:lang w:val="ru-RU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8">
    <w:name w:val="Основной текст_"/>
    <w:basedOn w:val="Style5"/>
    <w:qFormat/>
    <w:rPr>
      <w:rFonts w:cs="Times New Roman"/>
      <w:sz w:val="27"/>
      <w:szCs w:val="27"/>
      <w:shd w:fill="FFFFFF" w:val="clear"/>
    </w:rPr>
  </w:style>
  <w:style w:type="character" w:styleId="HeaderChar">
    <w:name w:val="Header Char"/>
    <w:basedOn w:val="Style5"/>
    <w:qFormat/>
    <w:rPr>
      <w:rFonts w:ascii="Calibri" w:hAnsi="Calibri" w:cs="Calibri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5"/>
    <w:qFormat/>
    <w:rPr>
      <w:rFonts w:ascii="Calibri" w:hAnsi="Calibri" w:cs="Calibri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21">
    <w:name w:val="Оглавление (2)_"/>
    <w:basedOn w:val="Style5"/>
    <w:qFormat/>
    <w:rPr>
      <w:rFonts w:cs="Times New Roman"/>
      <w:sz w:val="27"/>
      <w:szCs w:val="27"/>
      <w:shd w:fill="FFFFFF" w:val="clear"/>
    </w:rPr>
  </w:style>
  <w:style w:type="character" w:styleId="22">
    <w:name w:val="Оглавление 2 Знак"/>
    <w:basedOn w:val="Style5"/>
    <w:qFormat/>
    <w:rPr>
      <w:rFonts w:cs="Times New Roman"/>
      <w:i/>
      <w:iCs/>
      <w:color w:val="000000"/>
      <w:sz w:val="27"/>
      <w:szCs w:val="27"/>
      <w:lang w:val="ru-RU"/>
    </w:rPr>
  </w:style>
  <w:style w:type="character" w:styleId="Style11">
    <w:name w:val="Оглавление"/>
    <w:basedOn w:val="22"/>
    <w:qFormat/>
    <w:rPr>
      <w:u w:val="single"/>
    </w:rPr>
  </w:style>
  <w:style w:type="character" w:styleId="13pt">
    <w:name w:val="Оглавление + 13 pt"/>
    <w:basedOn w:val="22"/>
    <w:qFormat/>
    <w:rPr>
      <w:spacing w:val="0"/>
      <w:sz w:val="26"/>
      <w:szCs w:val="26"/>
    </w:rPr>
  </w:style>
  <w:style w:type="character" w:styleId="Style12">
    <w:name w:val="Оглавление + Не курсив"/>
    <w:basedOn w:val="22"/>
    <w:qFormat/>
    <w:rPr>
      <w:spacing w:val="0"/>
    </w:rPr>
  </w:style>
  <w:style w:type="character" w:styleId="14pt">
    <w:name w:val="Оглавление + 14 pt"/>
    <w:basedOn w:val="22"/>
    <w:qFormat/>
    <w:rPr>
      <w:spacing w:val="0"/>
      <w:sz w:val="28"/>
      <w:szCs w:val="28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42">
    <w:name w:val="Основной текст (4)"/>
    <w:basedOn w:val="41"/>
    <w:qFormat/>
    <w:rPr>
      <w:u w:val="single"/>
    </w:rPr>
  </w:style>
  <w:style w:type="character" w:styleId="43">
    <w:name w:val="Основной текст (4) + Не курсив"/>
    <w:basedOn w:val="41"/>
    <w:qFormat/>
    <w:rPr>
      <w:i/>
      <w:iCs/>
    </w:rPr>
  </w:style>
  <w:style w:type="character" w:styleId="23">
    <w:name w:val="Основной текст (2)_"/>
    <w:basedOn w:val="Style5"/>
    <w:qFormat/>
    <w:rPr>
      <w:rFonts w:cs="Times New Roman"/>
      <w:sz w:val="27"/>
      <w:szCs w:val="27"/>
      <w:shd w:fill="FFFFFF" w:val="clear"/>
    </w:rPr>
  </w:style>
  <w:style w:type="character" w:styleId="221">
    <w:name w:val="Заголовок №2 (2)_"/>
    <w:basedOn w:val="Style5"/>
    <w:qFormat/>
    <w:rPr>
      <w:rFonts w:cs="Times New Roman"/>
      <w:sz w:val="27"/>
      <w:szCs w:val="27"/>
      <w:shd w:fill="FFFFFF" w:val="clear"/>
    </w:rPr>
  </w:style>
  <w:style w:type="character" w:styleId="24">
    <w:name w:val="Основной текст (2) + Не полужирный"/>
    <w:basedOn w:val="23"/>
    <w:qFormat/>
    <w:rPr>
      <w:b/>
      <w:bCs/>
    </w:rPr>
  </w:style>
  <w:style w:type="character" w:styleId="31">
    <w:name w:val="Заголовок №3_"/>
    <w:basedOn w:val="Style5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_"/>
    <w:basedOn w:val="Style5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8"/>
    <w:qFormat/>
    <w:rPr>
      <w:b/>
      <w:bCs/>
      <w:spacing w:val="0"/>
    </w:rPr>
  </w:style>
  <w:style w:type="character" w:styleId="12">
    <w:name w:val="Основной текст + 12"/>
    <w:basedOn w:val="Style8"/>
    <w:qFormat/>
    <w:rPr>
      <w:spacing w:val="0"/>
      <w:sz w:val="25"/>
      <w:szCs w:val="25"/>
    </w:rPr>
  </w:style>
  <w:style w:type="character" w:styleId="11">
    <w:name w:val="Заголовок №1_"/>
    <w:basedOn w:val="Style5"/>
    <w:qFormat/>
    <w:rPr>
      <w:rFonts w:cs="Times New Roman"/>
      <w:sz w:val="27"/>
      <w:szCs w:val="27"/>
      <w:shd w:fill="FFFFFF" w:val="clear"/>
    </w:rPr>
  </w:style>
  <w:style w:type="character" w:styleId="25">
    <w:name w:val="Заголовок №2_"/>
    <w:basedOn w:val="Style5"/>
    <w:qFormat/>
    <w:rPr>
      <w:rFonts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8"/>
    <w:qFormat/>
    <w:rPr>
      <w:b/>
      <w:bCs/>
      <w:spacing w:val="0"/>
      <w:sz w:val="22"/>
      <w:szCs w:val="22"/>
    </w:rPr>
  </w:style>
  <w:style w:type="character" w:styleId="Tahoma">
    <w:name w:val="Основной текст + Tahoma"/>
    <w:basedOn w:val="Style8"/>
    <w:qFormat/>
    <w:rPr>
      <w:rFonts w:ascii="Tahoma" w:hAnsi="Tahoma" w:cs="Tahoma"/>
      <w:spacing w:val="0"/>
      <w:sz w:val="23"/>
      <w:szCs w:val="23"/>
    </w:rPr>
  </w:style>
  <w:style w:type="character" w:styleId="13">
    <w:name w:val="Основной текст1"/>
    <w:basedOn w:val="Style8"/>
    <w:qFormat/>
    <w:rPr>
      <w:spacing w:val="0"/>
      <w:u w:val="single"/>
    </w:rPr>
  </w:style>
  <w:style w:type="character" w:styleId="61">
    <w:name w:val="Основной текст (6)_"/>
    <w:basedOn w:val="Style5"/>
    <w:qFormat/>
    <w:rPr>
      <w:rFonts w:cs="Times New Roman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spacing w:val="0"/>
      <w:sz w:val="22"/>
      <w:szCs w:val="22"/>
    </w:rPr>
  </w:style>
  <w:style w:type="character" w:styleId="72">
    <w:name w:val="Основной текст (7)"/>
    <w:basedOn w:val="71"/>
    <w:qFormat/>
    <w:rPr/>
  </w:style>
  <w:style w:type="character" w:styleId="62">
    <w:name w:val="Основной текст (6) + Полужирный"/>
    <w:basedOn w:val="61"/>
    <w:qFormat/>
    <w:rPr>
      <w:b/>
      <w:bCs/>
      <w:spacing w:val="0"/>
      <w:sz w:val="22"/>
      <w:szCs w:val="22"/>
    </w:rPr>
  </w:style>
  <w:style w:type="character" w:styleId="81">
    <w:name w:val="Основной текст (8)_"/>
    <w:basedOn w:val="Style5"/>
    <w:qFormat/>
    <w:rPr>
      <w:rFonts w:cs="Times New Roman"/>
      <w:sz w:val="23"/>
      <w:szCs w:val="23"/>
      <w:shd w:fill="FFFFFF" w:val="clear"/>
    </w:rPr>
  </w:style>
  <w:style w:type="character" w:styleId="Style14">
    <w:name w:val="Подпись к таблице_"/>
    <w:basedOn w:val="Style5"/>
    <w:qFormat/>
    <w:rPr>
      <w:rFonts w:cs="Times New Roman"/>
      <w:shd w:fill="FFFFFF" w:val="clear"/>
    </w:rPr>
  </w:style>
  <w:style w:type="character" w:styleId="91">
    <w:name w:val="Основной текст (9)_"/>
    <w:basedOn w:val="Style5"/>
    <w:qFormat/>
    <w:rPr>
      <w:rFonts w:cs="Times New Roman"/>
      <w:sz w:val="15"/>
      <w:szCs w:val="15"/>
      <w:shd w:fill="FFFFFF" w:val="clear"/>
    </w:rPr>
  </w:style>
  <w:style w:type="character" w:styleId="67">
    <w:name w:val="Основной текст (6) + 7"/>
    <w:basedOn w:val="61"/>
    <w:qFormat/>
    <w:rPr>
      <w:spacing w:val="0"/>
      <w:sz w:val="15"/>
      <w:szCs w:val="15"/>
    </w:rPr>
  </w:style>
  <w:style w:type="character" w:styleId="10">
    <w:name w:val="Основной текст (10)_"/>
    <w:basedOn w:val="Style5"/>
    <w:qFormat/>
    <w:rPr>
      <w:rFonts w:ascii="Tahoma" w:hAnsi="Tahoma" w:cs="Tahoma"/>
      <w:shd w:fill="FFFFFF" w:val="clear"/>
    </w:rPr>
  </w:style>
  <w:style w:type="character" w:styleId="100">
    <w:name w:val="Основной текст (100)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102">
    <w:name w:val="Основной текст (102)_"/>
    <w:basedOn w:val="Style5"/>
    <w:qFormat/>
    <w:rPr>
      <w:rFonts w:cs="Times New Roman"/>
      <w:sz w:val="18"/>
      <w:szCs w:val="18"/>
      <w:shd w:fill="FFFFFF" w:val="clear"/>
    </w:rPr>
  </w:style>
  <w:style w:type="character" w:styleId="1001">
    <w:name w:val="Основной текст (100)"/>
    <w:basedOn w:val="100"/>
    <w:qFormat/>
    <w:rPr/>
  </w:style>
  <w:style w:type="character" w:styleId="613">
    <w:name w:val="Основной текст (6) + 13"/>
    <w:basedOn w:val="61"/>
    <w:qFormat/>
    <w:rPr>
      <w:i/>
      <w:iCs/>
      <w:spacing w:val="-30"/>
      <w:sz w:val="27"/>
      <w:szCs w:val="27"/>
    </w:rPr>
  </w:style>
  <w:style w:type="character" w:styleId="41pt">
    <w:name w:val="Основной текст (4) + Интервал -1 pt"/>
    <w:basedOn w:val="41"/>
    <w:qFormat/>
    <w:rPr>
      <w:spacing w:val="-30"/>
      <w:lang w:val="en-US"/>
    </w:rPr>
  </w:style>
  <w:style w:type="character" w:styleId="6Tahoma">
    <w:name w:val="Основной текст (6) + Tahoma"/>
    <w:basedOn w:val="61"/>
    <w:qFormat/>
    <w:rPr>
      <w:rFonts w:ascii="Tahoma" w:hAnsi="Tahoma" w:cs="Tahoma"/>
      <w:spacing w:val="0"/>
      <w:sz w:val="19"/>
      <w:szCs w:val="19"/>
    </w:rPr>
  </w:style>
  <w:style w:type="character" w:styleId="4Tahoma">
    <w:name w:val="Основной текст (4) + Tahoma"/>
    <w:basedOn w:val="41"/>
    <w:qFormat/>
    <w:rPr>
      <w:rFonts w:ascii="Tahoma" w:hAnsi="Tahoma" w:cs="Tahoma"/>
      <w:i/>
      <w:iCs/>
      <w:sz w:val="15"/>
      <w:szCs w:val="15"/>
    </w:rPr>
  </w:style>
  <w:style w:type="character" w:styleId="26">
    <w:name w:val="Подпись к таблице (2)_"/>
    <w:basedOn w:val="Style5"/>
    <w:qFormat/>
    <w:rPr>
      <w:rFonts w:cs="Times New Roman"/>
      <w:sz w:val="27"/>
      <w:szCs w:val="27"/>
      <w:shd w:fill="FFFFFF" w:val="clear"/>
    </w:rPr>
  </w:style>
  <w:style w:type="character" w:styleId="111">
    <w:name w:val="Основной текст (11)_"/>
    <w:basedOn w:val="Style5"/>
    <w:qFormat/>
    <w:rPr>
      <w:rFonts w:cs="Times New Roman"/>
      <w:sz w:val="28"/>
      <w:szCs w:val="28"/>
      <w:shd w:fill="FFFFFF" w:val="clear"/>
    </w:rPr>
  </w:style>
  <w:style w:type="character" w:styleId="123">
    <w:name w:val="Основной текст (123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23TimesNewRoman">
    <w:name w:val="Основной текст (123) + Times New Roman"/>
    <w:basedOn w:val="123"/>
    <w:qFormat/>
    <w:rPr>
      <w:rFonts w:ascii="Times New Roman" w:hAnsi="Times New Roman" w:cs="Times New Roman"/>
      <w:b/>
      <w:bCs/>
      <w:sz w:val="22"/>
      <w:szCs w:val="22"/>
    </w:rPr>
  </w:style>
  <w:style w:type="character" w:styleId="1231pt">
    <w:name w:val="Основной текст (123) + Интервал 1 pt"/>
    <w:basedOn w:val="123"/>
    <w:qFormat/>
    <w:rPr>
      <w:spacing w:val="30"/>
    </w:rPr>
  </w:style>
  <w:style w:type="character" w:styleId="112">
    <w:name w:val="Основной текст + 11"/>
    <w:basedOn w:val="Style8"/>
    <w:qFormat/>
    <w:rPr>
      <w:b/>
      <w:bCs/>
      <w:spacing w:val="0"/>
      <w:sz w:val="23"/>
      <w:szCs w:val="23"/>
    </w:rPr>
  </w:style>
  <w:style w:type="character" w:styleId="101">
    <w:name w:val="Основной текст + 10"/>
    <w:basedOn w:val="Style8"/>
    <w:qFormat/>
    <w:rPr>
      <w:b/>
      <w:bCs/>
      <w:spacing w:val="0"/>
      <w:sz w:val="21"/>
      <w:szCs w:val="21"/>
    </w:rPr>
  </w:style>
  <w:style w:type="character" w:styleId="131">
    <w:name w:val="Основной текст (13)_"/>
    <w:basedOn w:val="Style5"/>
    <w:qFormat/>
    <w:rPr>
      <w:rFonts w:cs="Times New Roman"/>
      <w:sz w:val="10"/>
      <w:szCs w:val="10"/>
      <w:shd w:fill="FFFFFF" w:val="clear"/>
    </w:rPr>
  </w:style>
  <w:style w:type="character" w:styleId="14">
    <w:name w:val="Основной текст (14)_"/>
    <w:basedOn w:val="Style5"/>
    <w:qFormat/>
    <w:rPr>
      <w:rFonts w:cs="Times New Roman"/>
      <w:sz w:val="10"/>
      <w:szCs w:val="10"/>
      <w:shd w:fill="FFFFFF" w:val="clear"/>
    </w:rPr>
  </w:style>
  <w:style w:type="character" w:styleId="15">
    <w:name w:val="Основной текст (15)_"/>
    <w:basedOn w:val="Style5"/>
    <w:qFormat/>
    <w:rPr>
      <w:rFonts w:cs="Times New Roman"/>
      <w:sz w:val="10"/>
      <w:szCs w:val="10"/>
      <w:shd w:fill="FFFFFF" w:val="clear"/>
    </w:rPr>
  </w:style>
  <w:style w:type="character" w:styleId="16">
    <w:name w:val="Основной текст + Полужирный1"/>
    <w:basedOn w:val="Style8"/>
    <w:qFormat/>
    <w:rPr>
      <w:b/>
      <w:bCs/>
      <w:i/>
      <w:iCs/>
      <w:spacing w:val="0"/>
    </w:rPr>
  </w:style>
  <w:style w:type="character" w:styleId="161">
    <w:name w:val="Основной текст (16)_"/>
    <w:basedOn w:val="Style5"/>
    <w:qFormat/>
    <w:rPr>
      <w:rFonts w:cs="Times New Roman"/>
      <w:sz w:val="27"/>
      <w:szCs w:val="27"/>
      <w:shd w:fill="FFFFFF" w:val="clear"/>
    </w:rPr>
  </w:style>
  <w:style w:type="character" w:styleId="82">
    <w:name w:val="Основной текст + 8"/>
    <w:basedOn w:val="Style8"/>
    <w:qFormat/>
    <w:rPr>
      <w:spacing w:val="0"/>
      <w:sz w:val="17"/>
      <w:szCs w:val="17"/>
    </w:rPr>
  </w:style>
  <w:style w:type="character" w:styleId="17">
    <w:name w:val="Основной текст (17)_"/>
    <w:basedOn w:val="Style5"/>
    <w:qFormat/>
    <w:rPr>
      <w:rFonts w:cs="Times New Roman"/>
      <w:sz w:val="8"/>
      <w:szCs w:val="8"/>
      <w:shd w:fill="FFFFFF" w:val="clear"/>
    </w:rPr>
  </w:style>
  <w:style w:type="character" w:styleId="32">
    <w:name w:val="Заголовок №3 (2)_"/>
    <w:basedOn w:val="Style5"/>
    <w:qFormat/>
    <w:rPr>
      <w:rFonts w:cs="Times New Roman"/>
      <w:sz w:val="27"/>
      <w:szCs w:val="27"/>
      <w:shd w:fill="FFFFFF" w:val="clear"/>
    </w:rPr>
  </w:style>
  <w:style w:type="character" w:styleId="19">
    <w:name w:val="Основной текст (19)_"/>
    <w:basedOn w:val="Style5"/>
    <w:qFormat/>
    <w:rPr>
      <w:rFonts w:cs="Times New Roman"/>
      <w:sz w:val="8"/>
      <w:szCs w:val="8"/>
      <w:shd w:fill="FFFFFF" w:val="clear"/>
    </w:rPr>
  </w:style>
  <w:style w:type="character" w:styleId="20">
    <w:name w:val="Основной текст (20)_"/>
    <w:basedOn w:val="Style5"/>
    <w:qFormat/>
    <w:rPr>
      <w:rFonts w:cs="Times New Roman"/>
      <w:sz w:val="23"/>
      <w:szCs w:val="23"/>
      <w:shd w:fill="FFFFFF" w:val="clear"/>
    </w:rPr>
  </w:style>
  <w:style w:type="character" w:styleId="3pt">
    <w:name w:val="Основной текст + Интервал 3 pt"/>
    <w:basedOn w:val="Style8"/>
    <w:qFormat/>
    <w:rPr>
      <w:spacing w:val="70"/>
    </w:rPr>
  </w:style>
  <w:style w:type="character" w:styleId="211">
    <w:name w:val="Основной текст (21)_"/>
    <w:basedOn w:val="Style5"/>
    <w:qFormat/>
    <w:rPr>
      <w:rFonts w:cs="Times New Roman"/>
      <w:sz w:val="11"/>
      <w:szCs w:val="11"/>
      <w:shd w:fill="FFFFFF" w:val="clear"/>
    </w:rPr>
  </w:style>
  <w:style w:type="character" w:styleId="251">
    <w:name w:val="Основной текст (25)_"/>
    <w:basedOn w:val="Style5"/>
    <w:qFormat/>
    <w:rPr>
      <w:rFonts w:cs="Times New Roman"/>
      <w:sz w:val="11"/>
      <w:szCs w:val="11"/>
      <w:shd w:fill="FFFFFF" w:val="clear"/>
    </w:rPr>
  </w:style>
  <w:style w:type="character" w:styleId="29">
    <w:name w:val="Основной текст (29)_"/>
    <w:basedOn w:val="Style5"/>
    <w:qFormat/>
    <w:rPr>
      <w:rFonts w:cs="Times New Roman"/>
      <w:sz w:val="8"/>
      <w:szCs w:val="8"/>
      <w:shd w:fill="FFFFFF" w:val="clear"/>
    </w:rPr>
  </w:style>
  <w:style w:type="character" w:styleId="261">
    <w:name w:val="Основной текст (26)_"/>
    <w:basedOn w:val="Style5"/>
    <w:qFormat/>
    <w:rPr>
      <w:rFonts w:cs="Times New Roman"/>
      <w:sz w:val="11"/>
      <w:szCs w:val="11"/>
      <w:shd w:fill="FFFFFF" w:val="clear"/>
    </w:rPr>
  </w:style>
  <w:style w:type="character" w:styleId="231">
    <w:name w:val="Основной текст (23)_"/>
    <w:basedOn w:val="Style5"/>
    <w:qFormat/>
    <w:rPr>
      <w:rFonts w:cs="Times New Roman"/>
      <w:sz w:val="11"/>
      <w:szCs w:val="11"/>
      <w:shd w:fill="FFFFFF" w:val="clear"/>
    </w:rPr>
  </w:style>
  <w:style w:type="character" w:styleId="18">
    <w:name w:val="Основной текст (18)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241">
    <w:name w:val="Основной текст (24)_"/>
    <w:basedOn w:val="Style5"/>
    <w:qFormat/>
    <w:rPr>
      <w:rFonts w:cs="Times New Roman"/>
      <w:sz w:val="11"/>
      <w:szCs w:val="11"/>
      <w:shd w:fill="FFFFFF" w:val="clear"/>
    </w:rPr>
  </w:style>
  <w:style w:type="character" w:styleId="30">
    <w:name w:val="Основной текст (30)_"/>
    <w:basedOn w:val="Style5"/>
    <w:qFormat/>
    <w:rPr>
      <w:rFonts w:cs="Times New Roman"/>
      <w:sz w:val="19"/>
      <w:szCs w:val="19"/>
      <w:shd w:fill="FFFFFF" w:val="clear"/>
    </w:rPr>
  </w:style>
  <w:style w:type="character" w:styleId="27">
    <w:name w:val="Основной текст (27)_"/>
    <w:basedOn w:val="Style5"/>
    <w:qFormat/>
    <w:rPr>
      <w:rFonts w:cs="Times New Roman"/>
      <w:sz w:val="11"/>
      <w:szCs w:val="11"/>
      <w:shd w:fill="FFFFFF" w:val="clear"/>
    </w:rPr>
  </w:style>
  <w:style w:type="character" w:styleId="222">
    <w:name w:val="Основной текст (22)_"/>
    <w:basedOn w:val="Style5"/>
    <w:qFormat/>
    <w:rPr>
      <w:rFonts w:cs="Times New Roman"/>
      <w:sz w:val="11"/>
      <w:szCs w:val="11"/>
      <w:shd w:fill="FFFFFF" w:val="clear"/>
    </w:rPr>
  </w:style>
  <w:style w:type="character" w:styleId="421">
    <w:name w:val="Основной текст (42)_"/>
    <w:basedOn w:val="Style5"/>
    <w:qFormat/>
    <w:rPr>
      <w:rFonts w:cs="Times New Roman"/>
      <w:sz w:val="11"/>
      <w:szCs w:val="11"/>
      <w:shd w:fill="FFFFFF" w:val="clear"/>
    </w:rPr>
  </w:style>
  <w:style w:type="character" w:styleId="45">
    <w:name w:val="Основной текст (45)_"/>
    <w:basedOn w:val="Style5"/>
    <w:qFormat/>
    <w:rPr>
      <w:rFonts w:cs="Times New Roman"/>
      <w:sz w:val="8"/>
      <w:szCs w:val="8"/>
      <w:shd w:fill="FFFFFF" w:val="clear"/>
    </w:rPr>
  </w:style>
  <w:style w:type="character" w:styleId="36">
    <w:name w:val="Основной текст (36)_"/>
    <w:basedOn w:val="Style5"/>
    <w:qFormat/>
    <w:rPr>
      <w:rFonts w:cs="Times New Roman"/>
      <w:sz w:val="11"/>
      <w:szCs w:val="11"/>
      <w:shd w:fill="FFFFFF" w:val="clear"/>
    </w:rPr>
  </w:style>
  <w:style w:type="character" w:styleId="511">
    <w:name w:val="Основной текст (51)_"/>
    <w:basedOn w:val="Style5"/>
    <w:qFormat/>
    <w:rPr>
      <w:rFonts w:cs="Times New Roman"/>
      <w:sz w:val="19"/>
      <w:szCs w:val="19"/>
      <w:shd w:fill="FFFFFF" w:val="clear"/>
    </w:rPr>
  </w:style>
  <w:style w:type="character" w:styleId="35">
    <w:name w:val="Основной текст (35)_"/>
    <w:basedOn w:val="Style5"/>
    <w:qFormat/>
    <w:rPr>
      <w:rFonts w:cs="Times New Roman"/>
      <w:sz w:val="11"/>
      <w:szCs w:val="11"/>
      <w:shd w:fill="FFFFFF" w:val="clear"/>
    </w:rPr>
  </w:style>
  <w:style w:type="character" w:styleId="49">
    <w:name w:val="Основной текст (49)_"/>
    <w:basedOn w:val="Style5"/>
    <w:qFormat/>
    <w:rPr>
      <w:rFonts w:cs="Times New Roman"/>
      <w:sz w:val="19"/>
      <w:szCs w:val="19"/>
      <w:shd w:fill="FFFFFF" w:val="clear"/>
    </w:rPr>
  </w:style>
  <w:style w:type="character" w:styleId="311">
    <w:name w:val="Основной текст (31)_"/>
    <w:basedOn w:val="Style5"/>
    <w:qFormat/>
    <w:rPr>
      <w:rFonts w:cs="Times New Roman"/>
      <w:sz w:val="11"/>
      <w:szCs w:val="11"/>
      <w:shd w:fill="FFFFFF" w:val="clear"/>
    </w:rPr>
  </w:style>
  <w:style w:type="character" w:styleId="48">
    <w:name w:val="Основной текст (48)_"/>
    <w:basedOn w:val="Style5"/>
    <w:qFormat/>
    <w:rPr>
      <w:rFonts w:cs="Times New Roman"/>
      <w:sz w:val="19"/>
      <w:szCs w:val="19"/>
      <w:shd w:fill="FFFFFF" w:val="clear"/>
    </w:rPr>
  </w:style>
  <w:style w:type="character" w:styleId="46">
    <w:name w:val="Основной текст (46)_"/>
    <w:basedOn w:val="Style5"/>
    <w:qFormat/>
    <w:rPr>
      <w:rFonts w:cs="Times New Roman"/>
      <w:sz w:val="19"/>
      <w:szCs w:val="19"/>
      <w:shd w:fill="FFFFFF" w:val="clear"/>
    </w:rPr>
  </w:style>
  <w:style w:type="character" w:styleId="40">
    <w:name w:val="Основной текст (40)_"/>
    <w:basedOn w:val="Style5"/>
    <w:qFormat/>
    <w:rPr>
      <w:rFonts w:cs="Times New Roman"/>
      <w:sz w:val="11"/>
      <w:szCs w:val="11"/>
      <w:shd w:fill="FFFFFF" w:val="clear"/>
    </w:rPr>
  </w:style>
  <w:style w:type="character" w:styleId="47">
    <w:name w:val="Основной текст (47)_"/>
    <w:basedOn w:val="Style5"/>
    <w:qFormat/>
    <w:rPr>
      <w:rFonts w:cs="Times New Roman"/>
      <w:sz w:val="19"/>
      <w:szCs w:val="19"/>
      <w:shd w:fill="FFFFFF" w:val="clear"/>
    </w:rPr>
  </w:style>
  <w:style w:type="character" w:styleId="38">
    <w:name w:val="Основной текст (38)_"/>
    <w:basedOn w:val="Style5"/>
    <w:qFormat/>
    <w:rPr>
      <w:rFonts w:cs="Times New Roman"/>
      <w:sz w:val="11"/>
      <w:szCs w:val="11"/>
      <w:shd w:fill="FFFFFF" w:val="clear"/>
    </w:rPr>
  </w:style>
  <w:style w:type="character" w:styleId="39">
    <w:name w:val="Основной текст (39)_"/>
    <w:basedOn w:val="Style5"/>
    <w:qFormat/>
    <w:rPr>
      <w:rFonts w:cs="Times New Roman"/>
      <w:sz w:val="11"/>
      <w:szCs w:val="11"/>
      <w:shd w:fill="FFFFFF" w:val="clear"/>
    </w:rPr>
  </w:style>
  <w:style w:type="character" w:styleId="34">
    <w:name w:val="Основной текст (34)_"/>
    <w:basedOn w:val="Style5"/>
    <w:qFormat/>
    <w:rPr>
      <w:rFonts w:cs="Times New Roman"/>
      <w:sz w:val="11"/>
      <w:szCs w:val="11"/>
      <w:shd w:fill="FFFFFF" w:val="clear"/>
    </w:rPr>
  </w:style>
  <w:style w:type="character" w:styleId="411">
    <w:name w:val="Основной текст (41)_"/>
    <w:basedOn w:val="Style5"/>
    <w:qFormat/>
    <w:rPr>
      <w:rFonts w:cs="Times New Roman"/>
      <w:sz w:val="11"/>
      <w:szCs w:val="11"/>
      <w:shd w:fill="FFFFFF" w:val="clear"/>
    </w:rPr>
  </w:style>
  <w:style w:type="character" w:styleId="50">
    <w:name w:val="Основной текст (50)_"/>
    <w:basedOn w:val="Style5"/>
    <w:qFormat/>
    <w:rPr>
      <w:rFonts w:cs="Times New Roman"/>
      <w:sz w:val="8"/>
      <w:szCs w:val="8"/>
      <w:shd w:fill="FFFFFF" w:val="clear"/>
    </w:rPr>
  </w:style>
  <w:style w:type="character" w:styleId="321">
    <w:name w:val="Основной текст (32)_"/>
    <w:basedOn w:val="Style5"/>
    <w:qFormat/>
    <w:rPr>
      <w:rFonts w:cs="Times New Roman"/>
      <w:sz w:val="11"/>
      <w:szCs w:val="11"/>
      <w:shd w:fill="FFFFFF" w:val="clear"/>
    </w:rPr>
  </w:style>
  <w:style w:type="character" w:styleId="33">
    <w:name w:val="Основной текст (33)_"/>
    <w:basedOn w:val="Style5"/>
    <w:qFormat/>
    <w:rPr>
      <w:rFonts w:cs="Times New Roman"/>
      <w:sz w:val="11"/>
      <w:szCs w:val="11"/>
      <w:shd w:fill="FFFFFF" w:val="clear"/>
    </w:rPr>
  </w:style>
  <w:style w:type="character" w:styleId="37">
    <w:name w:val="Основной текст (37)_"/>
    <w:basedOn w:val="Style5"/>
    <w:qFormat/>
    <w:rPr>
      <w:rFonts w:cs="Times New Roman"/>
      <w:sz w:val="11"/>
      <w:szCs w:val="11"/>
      <w:shd w:fill="FFFFFF" w:val="clear"/>
    </w:rPr>
  </w:style>
  <w:style w:type="character" w:styleId="431">
    <w:name w:val="Основной текст (43)_"/>
    <w:basedOn w:val="Style5"/>
    <w:qFormat/>
    <w:rPr>
      <w:rFonts w:cs="Times New Roman"/>
      <w:sz w:val="11"/>
      <w:szCs w:val="11"/>
      <w:shd w:fill="FFFFFF" w:val="clear"/>
    </w:rPr>
  </w:style>
  <w:style w:type="character" w:styleId="44">
    <w:name w:val="Основной текст (44)_"/>
    <w:basedOn w:val="Style5"/>
    <w:qFormat/>
    <w:rPr>
      <w:rFonts w:cs="Times New Roman"/>
      <w:sz w:val="11"/>
      <w:szCs w:val="11"/>
      <w:shd w:fill="FFFFFF" w:val="clear"/>
    </w:rPr>
  </w:style>
  <w:style w:type="character" w:styleId="52">
    <w:name w:val="Основной текст (52)_"/>
    <w:basedOn w:val="Style5"/>
    <w:qFormat/>
    <w:rPr>
      <w:rFonts w:cs="Times New Roman"/>
      <w:sz w:val="19"/>
      <w:szCs w:val="19"/>
      <w:shd w:fill="FFFFFF" w:val="clear"/>
    </w:rPr>
  </w:style>
  <w:style w:type="character" w:styleId="76">
    <w:name w:val="Основной текст (76)_"/>
    <w:basedOn w:val="Style5"/>
    <w:qFormat/>
    <w:rPr>
      <w:rFonts w:cs="Times New Roman"/>
      <w:sz w:val="11"/>
      <w:szCs w:val="11"/>
      <w:shd w:fill="FFFFFF" w:val="clear"/>
    </w:rPr>
  </w:style>
  <w:style w:type="character" w:styleId="911">
    <w:name w:val="Основной текст (91)_"/>
    <w:basedOn w:val="Style5"/>
    <w:qFormat/>
    <w:rPr>
      <w:rFonts w:cs="Times New Roman"/>
      <w:sz w:val="8"/>
      <w:szCs w:val="8"/>
      <w:shd w:fill="FFFFFF" w:val="clear"/>
    </w:rPr>
  </w:style>
  <w:style w:type="character" w:styleId="83">
    <w:name w:val="Основной текст (83)_"/>
    <w:basedOn w:val="Style5"/>
    <w:qFormat/>
    <w:rPr>
      <w:rFonts w:cs="Times New Roman"/>
      <w:sz w:val="11"/>
      <w:szCs w:val="11"/>
      <w:shd w:fill="FFFFFF" w:val="clear"/>
    </w:rPr>
  </w:style>
  <w:style w:type="character" w:styleId="811">
    <w:name w:val="Основной текст (81)_"/>
    <w:basedOn w:val="Style5"/>
    <w:qFormat/>
    <w:rPr>
      <w:rFonts w:cs="Times New Roman"/>
      <w:sz w:val="11"/>
      <w:szCs w:val="11"/>
      <w:shd w:fill="FFFFFF" w:val="clear"/>
    </w:rPr>
  </w:style>
  <w:style w:type="character" w:styleId="84">
    <w:name w:val="Основной текст (84)_"/>
    <w:basedOn w:val="Style5"/>
    <w:qFormat/>
    <w:rPr>
      <w:rFonts w:cs="Times New Roman"/>
      <w:sz w:val="11"/>
      <w:szCs w:val="11"/>
      <w:shd w:fill="FFFFFF" w:val="clear"/>
    </w:rPr>
  </w:style>
  <w:style w:type="character" w:styleId="721">
    <w:name w:val="Основной текст (72)_"/>
    <w:basedOn w:val="Style5"/>
    <w:qFormat/>
    <w:rPr>
      <w:rFonts w:cs="Times New Roman"/>
      <w:sz w:val="11"/>
      <w:szCs w:val="11"/>
      <w:shd w:fill="FFFFFF" w:val="clear"/>
    </w:rPr>
  </w:style>
  <w:style w:type="character" w:styleId="80">
    <w:name w:val="Основной текст (80)_"/>
    <w:basedOn w:val="Style5"/>
    <w:qFormat/>
    <w:rPr>
      <w:rFonts w:cs="Times New Roman"/>
      <w:sz w:val="11"/>
      <w:szCs w:val="11"/>
      <w:shd w:fill="FFFFFF" w:val="clear"/>
    </w:rPr>
  </w:style>
  <w:style w:type="character" w:styleId="89">
    <w:name w:val="Основной текст (89)_"/>
    <w:basedOn w:val="Style5"/>
    <w:qFormat/>
    <w:rPr>
      <w:rFonts w:cs="Times New Roman"/>
      <w:sz w:val="11"/>
      <w:szCs w:val="11"/>
      <w:shd w:fill="FFFFFF" w:val="clear"/>
    </w:rPr>
  </w:style>
  <w:style w:type="character" w:styleId="86">
    <w:name w:val="Основной текст (86)_"/>
    <w:basedOn w:val="Style5"/>
    <w:qFormat/>
    <w:rPr>
      <w:rFonts w:cs="Times New Roman"/>
      <w:sz w:val="11"/>
      <w:szCs w:val="11"/>
      <w:shd w:fill="FFFFFF" w:val="clear"/>
    </w:rPr>
  </w:style>
  <w:style w:type="character" w:styleId="88">
    <w:name w:val="Основной текст (88)_"/>
    <w:basedOn w:val="Style5"/>
    <w:qFormat/>
    <w:rPr>
      <w:rFonts w:cs="Times New Roman"/>
      <w:sz w:val="11"/>
      <w:szCs w:val="11"/>
      <w:shd w:fill="FFFFFF" w:val="clear"/>
    </w:rPr>
  </w:style>
  <w:style w:type="character" w:styleId="79">
    <w:name w:val="Основной текст (79)_"/>
    <w:basedOn w:val="Style5"/>
    <w:qFormat/>
    <w:rPr>
      <w:rFonts w:cs="Times New Roman"/>
      <w:sz w:val="11"/>
      <w:szCs w:val="11"/>
      <w:shd w:fill="FFFFFF" w:val="clear"/>
    </w:rPr>
  </w:style>
  <w:style w:type="character" w:styleId="90">
    <w:name w:val="Основной текст (90)_"/>
    <w:basedOn w:val="Style5"/>
    <w:qFormat/>
    <w:rPr>
      <w:rFonts w:cs="Times New Roman"/>
      <w:sz w:val="11"/>
      <w:szCs w:val="11"/>
      <w:shd w:fill="FFFFFF" w:val="clear"/>
    </w:rPr>
  </w:style>
  <w:style w:type="character" w:styleId="67pt">
    <w:name w:val="Основной текст (6) + 7 pt"/>
    <w:basedOn w:val="61"/>
    <w:qFormat/>
    <w:rPr>
      <w:b/>
      <w:bCs/>
      <w:sz w:val="14"/>
      <w:szCs w:val="14"/>
    </w:rPr>
  </w:style>
  <w:style w:type="character" w:styleId="711">
    <w:name w:val="Основной текст (71)_"/>
    <w:basedOn w:val="Style5"/>
    <w:qFormat/>
    <w:rPr>
      <w:rFonts w:cs="Times New Roman"/>
      <w:sz w:val="11"/>
      <w:szCs w:val="11"/>
      <w:shd w:fill="FFFFFF" w:val="clear"/>
    </w:rPr>
  </w:style>
  <w:style w:type="character" w:styleId="69">
    <w:name w:val="Основной текст (69)_"/>
    <w:basedOn w:val="Style5"/>
    <w:qFormat/>
    <w:rPr>
      <w:rFonts w:cs="Times New Roman"/>
      <w:sz w:val="11"/>
      <w:szCs w:val="11"/>
      <w:shd w:fill="FFFFFF" w:val="clear"/>
    </w:rPr>
  </w:style>
  <w:style w:type="character" w:styleId="64">
    <w:name w:val="Основной текст (64)_"/>
    <w:basedOn w:val="Style5"/>
    <w:qFormat/>
    <w:rPr>
      <w:rFonts w:cs="Times New Roman"/>
      <w:sz w:val="11"/>
      <w:szCs w:val="11"/>
      <w:shd w:fill="FFFFFF" w:val="clear"/>
    </w:rPr>
  </w:style>
  <w:style w:type="character" w:styleId="68">
    <w:name w:val="Основной текст (68)_"/>
    <w:basedOn w:val="Style5"/>
    <w:qFormat/>
    <w:rPr>
      <w:rFonts w:cs="Times New Roman"/>
      <w:sz w:val="11"/>
      <w:szCs w:val="11"/>
      <w:shd w:fill="FFFFFF" w:val="clear"/>
    </w:rPr>
  </w:style>
  <w:style w:type="character" w:styleId="621">
    <w:name w:val="Основной текст (62)_"/>
    <w:basedOn w:val="Style5"/>
    <w:qFormat/>
    <w:rPr>
      <w:rFonts w:cs="Times New Roman"/>
      <w:sz w:val="11"/>
      <w:szCs w:val="11"/>
      <w:shd w:fill="FFFFFF" w:val="clear"/>
    </w:rPr>
  </w:style>
  <w:style w:type="character" w:styleId="66">
    <w:name w:val="Основной текст (66)_"/>
    <w:basedOn w:val="Style5"/>
    <w:qFormat/>
    <w:rPr>
      <w:rFonts w:cs="Times New Roman"/>
      <w:sz w:val="11"/>
      <w:szCs w:val="11"/>
      <w:shd w:fill="FFFFFF" w:val="clear"/>
    </w:rPr>
  </w:style>
  <w:style w:type="character" w:styleId="87">
    <w:name w:val="Основной текст (87)_"/>
    <w:basedOn w:val="Style5"/>
    <w:qFormat/>
    <w:rPr>
      <w:rFonts w:cs="Times New Roman"/>
      <w:sz w:val="11"/>
      <w:szCs w:val="11"/>
      <w:shd w:fill="FFFFFF" w:val="clear"/>
    </w:rPr>
  </w:style>
  <w:style w:type="character" w:styleId="57">
    <w:name w:val="Основной текст (57)_"/>
    <w:basedOn w:val="Style5"/>
    <w:qFormat/>
    <w:rPr>
      <w:rFonts w:cs="Times New Roman"/>
      <w:sz w:val="11"/>
      <w:szCs w:val="11"/>
      <w:shd w:fill="FFFFFF" w:val="clear"/>
    </w:rPr>
  </w:style>
  <w:style w:type="character" w:styleId="611">
    <w:name w:val="Основной текст (61)_"/>
    <w:basedOn w:val="Style5"/>
    <w:qFormat/>
    <w:rPr>
      <w:rFonts w:cs="Times New Roman"/>
      <w:sz w:val="11"/>
      <w:szCs w:val="11"/>
      <w:shd w:fill="FFFFFF" w:val="clear"/>
    </w:rPr>
  </w:style>
  <w:style w:type="character" w:styleId="59">
    <w:name w:val="Основной текст (59)_"/>
    <w:basedOn w:val="Style5"/>
    <w:qFormat/>
    <w:rPr>
      <w:rFonts w:cs="Times New Roman"/>
      <w:sz w:val="11"/>
      <w:szCs w:val="11"/>
      <w:shd w:fill="FFFFFF" w:val="clear"/>
    </w:rPr>
  </w:style>
  <w:style w:type="character" w:styleId="63">
    <w:name w:val="Основной текст (63)_"/>
    <w:basedOn w:val="Style5"/>
    <w:qFormat/>
    <w:rPr>
      <w:rFonts w:cs="Times New Roman"/>
      <w:sz w:val="11"/>
      <w:szCs w:val="11"/>
      <w:shd w:fill="FFFFFF" w:val="clear"/>
    </w:rPr>
  </w:style>
  <w:style w:type="character" w:styleId="56">
    <w:name w:val="Основной текст (56)_"/>
    <w:basedOn w:val="Style5"/>
    <w:qFormat/>
    <w:rPr>
      <w:rFonts w:cs="Times New Roman"/>
      <w:sz w:val="11"/>
      <w:szCs w:val="11"/>
      <w:shd w:fill="FFFFFF" w:val="clear"/>
    </w:rPr>
  </w:style>
  <w:style w:type="character" w:styleId="65">
    <w:name w:val="Основной текст (65)_"/>
    <w:basedOn w:val="Style5"/>
    <w:qFormat/>
    <w:rPr>
      <w:rFonts w:cs="Times New Roman"/>
      <w:sz w:val="11"/>
      <w:szCs w:val="11"/>
      <w:shd w:fill="FFFFFF" w:val="clear"/>
    </w:rPr>
  </w:style>
  <w:style w:type="character" w:styleId="60">
    <w:name w:val="Основной текст (60)_"/>
    <w:basedOn w:val="Style5"/>
    <w:qFormat/>
    <w:rPr>
      <w:rFonts w:cs="Times New Roman"/>
      <w:sz w:val="11"/>
      <w:szCs w:val="11"/>
      <w:shd w:fill="FFFFFF" w:val="clear"/>
    </w:rPr>
  </w:style>
  <w:style w:type="character" w:styleId="671">
    <w:name w:val="Основной текст (67)_"/>
    <w:basedOn w:val="Style5"/>
    <w:qFormat/>
    <w:rPr>
      <w:rFonts w:cs="Times New Roman"/>
      <w:sz w:val="11"/>
      <w:szCs w:val="11"/>
      <w:shd w:fill="FFFFFF" w:val="clear"/>
    </w:rPr>
  </w:style>
  <w:style w:type="character" w:styleId="58">
    <w:name w:val="Основной текст (58)_"/>
    <w:basedOn w:val="Style5"/>
    <w:qFormat/>
    <w:rPr>
      <w:rFonts w:cs="Times New Roman"/>
      <w:sz w:val="11"/>
      <w:szCs w:val="11"/>
      <w:shd w:fill="FFFFFF" w:val="clear"/>
    </w:rPr>
  </w:style>
  <w:style w:type="character" w:styleId="85">
    <w:name w:val="Основной текст (85)_"/>
    <w:basedOn w:val="Style5"/>
    <w:qFormat/>
    <w:rPr>
      <w:rFonts w:cs="Times New Roman"/>
      <w:sz w:val="11"/>
      <w:szCs w:val="11"/>
      <w:shd w:fill="FFFFFF" w:val="clear"/>
    </w:rPr>
  </w:style>
  <w:style w:type="character" w:styleId="54">
    <w:name w:val="Основной текст (54)_"/>
    <w:basedOn w:val="Style5"/>
    <w:qFormat/>
    <w:rPr>
      <w:rFonts w:cs="Times New Roman"/>
      <w:sz w:val="11"/>
      <w:szCs w:val="11"/>
      <w:shd w:fill="FFFFFF" w:val="clear"/>
    </w:rPr>
  </w:style>
  <w:style w:type="character" w:styleId="78">
    <w:name w:val="Основной текст (78)_"/>
    <w:basedOn w:val="Style5"/>
    <w:qFormat/>
    <w:rPr>
      <w:rFonts w:cs="Times New Roman"/>
      <w:sz w:val="11"/>
      <w:szCs w:val="11"/>
      <w:shd w:fill="FFFFFF" w:val="clear"/>
    </w:rPr>
  </w:style>
  <w:style w:type="character" w:styleId="55">
    <w:name w:val="Основной текст (55)_"/>
    <w:basedOn w:val="Style5"/>
    <w:qFormat/>
    <w:rPr>
      <w:rFonts w:cs="Times New Roman"/>
      <w:sz w:val="11"/>
      <w:szCs w:val="11"/>
      <w:shd w:fill="FFFFFF" w:val="clear"/>
    </w:rPr>
  </w:style>
  <w:style w:type="character" w:styleId="821">
    <w:name w:val="Основной текст (82)_"/>
    <w:basedOn w:val="Style5"/>
    <w:qFormat/>
    <w:rPr>
      <w:rFonts w:cs="Times New Roman"/>
      <w:sz w:val="11"/>
      <w:szCs w:val="11"/>
      <w:shd w:fill="FFFFFF" w:val="clear"/>
    </w:rPr>
  </w:style>
  <w:style w:type="character" w:styleId="53">
    <w:name w:val="Основной текст (53)_"/>
    <w:basedOn w:val="Style5"/>
    <w:qFormat/>
    <w:rPr>
      <w:rFonts w:cs="Times New Roman"/>
      <w:sz w:val="11"/>
      <w:szCs w:val="11"/>
      <w:shd w:fill="FFFFFF" w:val="clear"/>
    </w:rPr>
  </w:style>
  <w:style w:type="character" w:styleId="70">
    <w:name w:val="Основной текст (70)_"/>
    <w:basedOn w:val="Style5"/>
    <w:qFormat/>
    <w:rPr>
      <w:rFonts w:cs="Times New Roman"/>
      <w:sz w:val="11"/>
      <w:szCs w:val="11"/>
      <w:shd w:fill="FFFFFF" w:val="clear"/>
    </w:rPr>
  </w:style>
  <w:style w:type="character" w:styleId="74">
    <w:name w:val="Основной текст (74)_"/>
    <w:basedOn w:val="Style5"/>
    <w:qFormat/>
    <w:rPr>
      <w:rFonts w:cs="Times New Roman"/>
      <w:sz w:val="11"/>
      <w:szCs w:val="11"/>
      <w:shd w:fill="FFFFFF" w:val="clear"/>
    </w:rPr>
  </w:style>
  <w:style w:type="character" w:styleId="77">
    <w:name w:val="Основной текст (77)_"/>
    <w:basedOn w:val="Style5"/>
    <w:qFormat/>
    <w:rPr>
      <w:rFonts w:cs="Times New Roman"/>
      <w:sz w:val="11"/>
      <w:szCs w:val="11"/>
      <w:shd w:fill="FFFFFF" w:val="clear"/>
    </w:rPr>
  </w:style>
  <w:style w:type="character" w:styleId="75">
    <w:name w:val="Основной текст (75)_"/>
    <w:basedOn w:val="Style5"/>
    <w:qFormat/>
    <w:rPr>
      <w:rFonts w:cs="Times New Roman"/>
      <w:sz w:val="11"/>
      <w:szCs w:val="11"/>
      <w:shd w:fill="FFFFFF" w:val="clear"/>
    </w:rPr>
  </w:style>
  <w:style w:type="character" w:styleId="73">
    <w:name w:val="Основной текст (73)_"/>
    <w:basedOn w:val="Style5"/>
    <w:qFormat/>
    <w:rPr>
      <w:rFonts w:cs="Times New Roman"/>
      <w:sz w:val="11"/>
      <w:szCs w:val="11"/>
      <w:shd w:fill="FFFFFF" w:val="clear"/>
    </w:rPr>
  </w:style>
  <w:style w:type="character" w:styleId="92">
    <w:name w:val="Основной текст (92)_"/>
    <w:basedOn w:val="Style5"/>
    <w:qFormat/>
    <w:rPr>
      <w:rFonts w:cs="Times New Roman"/>
      <w:sz w:val="19"/>
      <w:szCs w:val="19"/>
      <w:shd w:fill="FFFFFF" w:val="clear"/>
    </w:rPr>
  </w:style>
  <w:style w:type="character" w:styleId="95">
    <w:name w:val="Основной текст (95)_"/>
    <w:basedOn w:val="Style5"/>
    <w:qFormat/>
    <w:rPr>
      <w:rFonts w:cs="Times New Roman"/>
      <w:sz w:val="10"/>
      <w:szCs w:val="10"/>
      <w:shd w:fill="FFFFFF" w:val="clear"/>
    </w:rPr>
  </w:style>
  <w:style w:type="character" w:styleId="93">
    <w:name w:val="Основной текст (93)_"/>
    <w:basedOn w:val="Style5"/>
    <w:qFormat/>
    <w:rPr>
      <w:rFonts w:cs="Times New Roman"/>
      <w:sz w:val="8"/>
      <w:szCs w:val="8"/>
      <w:shd w:fill="FFFFFF" w:val="clear"/>
    </w:rPr>
  </w:style>
  <w:style w:type="character" w:styleId="94">
    <w:name w:val="Основной текст (94)_"/>
    <w:basedOn w:val="Style5"/>
    <w:qFormat/>
    <w:rPr>
      <w:rFonts w:cs="Times New Roman"/>
      <w:sz w:val="10"/>
      <w:szCs w:val="10"/>
      <w:shd w:fill="FFFFFF" w:val="clear"/>
    </w:rPr>
  </w:style>
  <w:style w:type="character" w:styleId="96">
    <w:name w:val="Основной текст (96)_"/>
    <w:basedOn w:val="Style5"/>
    <w:qFormat/>
    <w:rPr>
      <w:rFonts w:cs="Times New Roman"/>
      <w:sz w:val="8"/>
      <w:szCs w:val="8"/>
      <w:shd w:fill="FFFFFF" w:val="clear"/>
    </w:rPr>
  </w:style>
  <w:style w:type="character" w:styleId="211pt">
    <w:name w:val="Основной текст (2) + 11 pt"/>
    <w:basedOn w:val="23"/>
    <w:qFormat/>
    <w:rPr>
      <w:spacing w:val="0"/>
      <w:sz w:val="22"/>
      <w:szCs w:val="22"/>
    </w:rPr>
  </w:style>
  <w:style w:type="character" w:styleId="113">
    <w:name w:val="Основной текст (113)_"/>
    <w:basedOn w:val="Style5"/>
    <w:qFormat/>
    <w:rPr>
      <w:rFonts w:ascii="Times New Roman" w:hAnsi="Times New Roman" w:cs="Times New Roman"/>
      <w:sz w:val="24"/>
      <w:szCs w:val="24"/>
    </w:rPr>
  </w:style>
  <w:style w:type="character" w:styleId="1131">
    <w:name w:val="Основной текст (113)"/>
    <w:basedOn w:val="113"/>
    <w:qFormat/>
    <w:rPr>
      <w:spacing w:val="0"/>
    </w:rPr>
  </w:style>
  <w:style w:type="character" w:styleId="97">
    <w:name w:val="Основной текст (97)_"/>
    <w:basedOn w:val="Style5"/>
    <w:qFormat/>
    <w:rPr>
      <w:rFonts w:cs="Times New Roman"/>
      <w:sz w:val="24"/>
      <w:szCs w:val="24"/>
      <w:shd w:fill="FFFFFF" w:val="clear"/>
    </w:rPr>
  </w:style>
  <w:style w:type="character" w:styleId="979">
    <w:name w:val="Основной текст (97) + 9"/>
    <w:basedOn w:val="97"/>
    <w:qFormat/>
    <w:rPr>
      <w:sz w:val="19"/>
      <w:szCs w:val="19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216pt">
    <w:name w:val="Основной текст (2) + 16 pt"/>
    <w:basedOn w:val="23"/>
    <w:qFormat/>
    <w:rPr>
      <w:spacing w:val="0"/>
      <w:sz w:val="32"/>
      <w:szCs w:val="32"/>
    </w:rPr>
  </w:style>
  <w:style w:type="character" w:styleId="310">
    <w:name w:val="Основной текст (3)_"/>
    <w:basedOn w:val="Style5"/>
    <w:qFormat/>
    <w:rPr>
      <w:rFonts w:cs="Times New Roman"/>
      <w:shd w:fill="FFFFFF" w:val="clear"/>
    </w:rPr>
  </w:style>
  <w:style w:type="character" w:styleId="312">
    <w:name w:val="Заголовок №3 + Не полужирный"/>
    <w:basedOn w:val="31"/>
    <w:qFormat/>
    <w:rPr>
      <w:b/>
      <w:bCs/>
      <w:spacing w:val="0"/>
    </w:rPr>
  </w:style>
  <w:style w:type="character" w:styleId="181">
    <w:name w:val="Основной текст (18)_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Заголовок №2 + Не полужирный"/>
    <w:basedOn w:val="25"/>
    <w:qFormat/>
    <w:rPr>
      <w:b/>
      <w:bCs/>
      <w:i/>
      <w:iCs/>
      <w:spacing w:val="0"/>
    </w:rPr>
  </w:style>
  <w:style w:type="character" w:styleId="313">
    <w:name w:val="Подпись к таблице (3)_"/>
    <w:basedOn w:val="Style5"/>
    <w:qFormat/>
    <w:rPr>
      <w:rFonts w:ascii="Times New Roman" w:hAnsi="Times New Roman" w:cs="Times New Roman"/>
      <w:sz w:val="19"/>
      <w:szCs w:val="19"/>
    </w:rPr>
  </w:style>
  <w:style w:type="character" w:styleId="314">
    <w:name w:val="Подпись к таблице (3)"/>
    <w:basedOn w:val="313"/>
    <w:qFormat/>
    <w:rPr>
      <w:u w:val="single"/>
    </w:rPr>
  </w:style>
  <w:style w:type="character" w:styleId="99">
    <w:name w:val="Основной текст (99)_"/>
    <w:basedOn w:val="Style5"/>
    <w:qFormat/>
    <w:rPr>
      <w:rFonts w:cs="Times New Roman"/>
      <w:sz w:val="8"/>
      <w:szCs w:val="8"/>
      <w:shd w:fill="FFFFFF" w:val="clear"/>
    </w:rPr>
  </w:style>
  <w:style w:type="character" w:styleId="98">
    <w:name w:val="Основной текст (98)_"/>
    <w:basedOn w:val="Style5"/>
    <w:qFormat/>
    <w:rPr>
      <w:rFonts w:ascii="Times New Roman" w:hAnsi="Times New Roman" w:cs="Times New Roman"/>
      <w:sz w:val="19"/>
      <w:szCs w:val="19"/>
    </w:rPr>
  </w:style>
  <w:style w:type="character" w:styleId="410">
    <w:name w:val="Подпись к таблице (4)_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1011">
    <w:name w:val="Основной текст (101)_"/>
    <w:basedOn w:val="Style5"/>
    <w:qFormat/>
    <w:rPr>
      <w:rFonts w:ascii="Tahoma" w:hAnsi="Tahoma" w:cs="Tahoma"/>
      <w:spacing w:val="0"/>
      <w:sz w:val="17"/>
      <w:szCs w:val="17"/>
    </w:rPr>
  </w:style>
  <w:style w:type="character" w:styleId="103">
    <w:name w:val="Основной текст (103)_"/>
    <w:basedOn w:val="Style5"/>
    <w:qFormat/>
    <w:rPr>
      <w:rFonts w:ascii="Tahoma" w:hAnsi="Tahoma" w:cs="Tahoma"/>
      <w:sz w:val="18"/>
      <w:szCs w:val="18"/>
      <w:shd w:fill="FFFFFF" w:val="clear"/>
    </w:rPr>
  </w:style>
  <w:style w:type="character" w:styleId="9791">
    <w:name w:val="Основной текст (97) + 91"/>
    <w:basedOn w:val="97"/>
    <w:qFormat/>
    <w:rPr>
      <w:b/>
      <w:bCs/>
      <w:spacing w:val="0"/>
      <w:sz w:val="19"/>
      <w:szCs w:val="19"/>
    </w:rPr>
  </w:style>
  <w:style w:type="character" w:styleId="104">
    <w:name w:val="Основной текст (104)_"/>
    <w:basedOn w:val="Style5"/>
    <w:qFormat/>
    <w:rPr>
      <w:rFonts w:cs="Times New Roman"/>
      <w:sz w:val="24"/>
      <w:szCs w:val="24"/>
      <w:shd w:fill="FFFFFF" w:val="clear"/>
    </w:rPr>
  </w:style>
  <w:style w:type="character" w:styleId="981">
    <w:name w:val="Основной текст (98) + Не полужирный"/>
    <w:basedOn w:val="98"/>
    <w:qFormat/>
    <w:rPr>
      <w:b/>
      <w:bCs/>
      <w:spacing w:val="0"/>
    </w:rPr>
  </w:style>
  <w:style w:type="character" w:styleId="105">
    <w:name w:val="Основной текст (105)_"/>
    <w:basedOn w:val="Style5"/>
    <w:qFormat/>
    <w:rPr>
      <w:rFonts w:cs="Times New Roman"/>
      <w:sz w:val="8"/>
      <w:szCs w:val="8"/>
      <w:shd w:fill="FFFFFF" w:val="clear"/>
    </w:rPr>
  </w:style>
  <w:style w:type="character" w:styleId="510">
    <w:name w:val="Подпись к таблице (5)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512">
    <w:name w:val="Подпись к таблице (5)"/>
    <w:basedOn w:val="510"/>
    <w:qFormat/>
    <w:rPr>
      <w:u w:val="single"/>
    </w:rPr>
  </w:style>
  <w:style w:type="character" w:styleId="5TimesNewRoman">
    <w:name w:val="Подпись к таблице (5) + Times New Roman"/>
    <w:basedOn w:val="510"/>
    <w:qFormat/>
    <w:rPr>
      <w:rFonts w:ascii="Times New Roman" w:hAnsi="Times New Roman" w:cs="Times New Roman"/>
      <w:sz w:val="18"/>
      <w:szCs w:val="18"/>
      <w:u w:val="single"/>
    </w:rPr>
  </w:style>
  <w:style w:type="character" w:styleId="982">
    <w:name w:val="Основной текст (98)"/>
    <w:basedOn w:val="98"/>
    <w:qFormat/>
    <w:rPr>
      <w:spacing w:val="0"/>
    </w:rPr>
  </w:style>
  <w:style w:type="character" w:styleId="106">
    <w:name w:val="Основной текст (106)_"/>
    <w:basedOn w:val="Style5"/>
    <w:qFormat/>
    <w:rPr>
      <w:rFonts w:ascii="Tahoma" w:hAnsi="Tahoma" w:cs="Tahoma"/>
      <w:sz w:val="15"/>
      <w:szCs w:val="15"/>
      <w:shd w:fill="FFFFFF" w:val="clear"/>
    </w:rPr>
  </w:style>
  <w:style w:type="character" w:styleId="311pt">
    <w:name w:val="Заголовок №3 + 11 pt"/>
    <w:basedOn w:val="31"/>
    <w:qFormat/>
    <w:rPr>
      <w:b/>
      <w:bCs/>
      <w:spacing w:val="0"/>
      <w:sz w:val="22"/>
      <w:szCs w:val="22"/>
    </w:rPr>
  </w:style>
  <w:style w:type="character" w:styleId="107">
    <w:name w:val="Основной текст (107)_"/>
    <w:basedOn w:val="Style5"/>
    <w:qFormat/>
    <w:rPr>
      <w:rFonts w:cs="Times New Roman"/>
      <w:sz w:val="23"/>
      <w:szCs w:val="23"/>
      <w:shd w:fill="FFFFFF" w:val="clear"/>
    </w:rPr>
  </w:style>
  <w:style w:type="character" w:styleId="322">
    <w:name w:val="Заголовок №3 (2) + Полужирный"/>
    <w:basedOn w:val="32"/>
    <w:qFormat/>
    <w:rPr>
      <w:b/>
      <w:bCs/>
      <w:spacing w:val="0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pacing w:val="0"/>
      <w:sz w:val="32"/>
      <w:szCs w:val="32"/>
    </w:rPr>
  </w:style>
  <w:style w:type="character" w:styleId="122">
    <w:name w:val="Заголовок №1 (2)"/>
    <w:basedOn w:val="121"/>
    <w:qFormat/>
    <w:rPr/>
  </w:style>
  <w:style w:type="character" w:styleId="412">
    <w:name w:val="Подпись к таблице (4)"/>
    <w:basedOn w:val="410"/>
    <w:qFormat/>
    <w:rPr>
      <w:u w:val="single"/>
    </w:rPr>
  </w:style>
  <w:style w:type="character" w:styleId="124">
    <w:name w:val="Основной текст (124)_"/>
    <w:basedOn w:val="Style5"/>
    <w:qFormat/>
    <w:rPr>
      <w:rFonts w:cs="Times New Roman"/>
      <w:sz w:val="11"/>
      <w:szCs w:val="11"/>
      <w:shd w:fill="FFFFFF" w:val="clear"/>
    </w:rPr>
  </w:style>
  <w:style w:type="character" w:styleId="331">
    <w:name w:val="Заголовок №3 (3)_"/>
    <w:basedOn w:val="Style5"/>
    <w:qFormat/>
    <w:rPr>
      <w:rFonts w:ascii="Tahoma" w:hAnsi="Tahoma" w:cs="Tahoma"/>
      <w:sz w:val="22"/>
      <w:szCs w:val="22"/>
      <w:shd w:fill="FFFFFF" w:val="clear"/>
    </w:rPr>
  </w:style>
  <w:style w:type="character" w:styleId="Style15">
    <w:name w:val="Подпись к картинке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9pt">
    <w:name w:val="Подпись к картинке + 9 pt"/>
    <w:basedOn w:val="Style15"/>
    <w:qFormat/>
    <w:rPr>
      <w:sz w:val="18"/>
      <w:szCs w:val="18"/>
    </w:rPr>
  </w:style>
  <w:style w:type="character" w:styleId="TimesNewRoman">
    <w:name w:val="Подпись к картинке + Times New Roman"/>
    <w:basedOn w:val="Style15"/>
    <w:qFormat/>
    <w:rPr>
      <w:rFonts w:ascii="Times New Roman" w:hAnsi="Times New Roman" w:cs="Times New Roman"/>
      <w:sz w:val="27"/>
      <w:szCs w:val="27"/>
    </w:rPr>
  </w:style>
  <w:style w:type="character" w:styleId="TimesNewRoman4">
    <w:name w:val="Подпись к картинке + Times New Roman4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TimesNewRoman3">
    <w:name w:val="Подпись к картинке + Times New Roman3"/>
    <w:basedOn w:val="Style15"/>
    <w:qFormat/>
    <w:rPr>
      <w:rFonts w:ascii="Times New Roman" w:hAnsi="Times New Roman" w:cs="Times New Roman"/>
      <w:sz w:val="20"/>
      <w:szCs w:val="20"/>
    </w:rPr>
  </w:style>
  <w:style w:type="character" w:styleId="1009pt">
    <w:name w:val="Основной текст (100) + 9 pt"/>
    <w:basedOn w:val="100"/>
    <w:qFormat/>
    <w:rPr>
      <w:sz w:val="18"/>
      <w:szCs w:val="18"/>
    </w:rPr>
  </w:style>
  <w:style w:type="character" w:styleId="210">
    <w:name w:val="Основной текст2"/>
    <w:basedOn w:val="Style8"/>
    <w:qFormat/>
    <w:rPr/>
  </w:style>
  <w:style w:type="character" w:styleId="108">
    <w:name w:val="Основной текст (108)_"/>
    <w:basedOn w:val="Style5"/>
    <w:qFormat/>
    <w:rPr>
      <w:rFonts w:ascii="Tahoma" w:hAnsi="Tahoma" w:cs="Tahoma"/>
      <w:sz w:val="22"/>
      <w:szCs w:val="22"/>
      <w:shd w:fill="FFFFFF" w:val="clear"/>
    </w:rPr>
  </w:style>
  <w:style w:type="character" w:styleId="109">
    <w:name w:val="Основной текст (109)_"/>
    <w:basedOn w:val="Style5"/>
    <w:qFormat/>
    <w:rPr>
      <w:rFonts w:cs="Times New Roman"/>
      <w:sz w:val="23"/>
      <w:szCs w:val="23"/>
      <w:shd w:fill="FFFFFF" w:val="clear"/>
    </w:rPr>
  </w:style>
  <w:style w:type="character" w:styleId="71pt">
    <w:name w:val="Основной текст (7) + Интервал 1 pt"/>
    <w:basedOn w:val="71"/>
    <w:qFormat/>
    <w:rPr>
      <w:spacing w:val="30"/>
    </w:rPr>
  </w:style>
  <w:style w:type="character" w:styleId="117">
    <w:name w:val="Основной текст (117)_"/>
    <w:basedOn w:val="Style5"/>
    <w:qFormat/>
    <w:rPr>
      <w:rFonts w:ascii="Times New Roman" w:hAnsi="Times New Roman" w:cs="Times New Roman"/>
      <w:spacing w:val="0"/>
      <w:sz w:val="23"/>
      <w:szCs w:val="23"/>
    </w:rPr>
  </w:style>
  <w:style w:type="character" w:styleId="1171">
    <w:name w:val="Основной текст (117)"/>
    <w:basedOn w:val="117"/>
    <w:qFormat/>
    <w:rPr/>
  </w:style>
  <w:style w:type="character" w:styleId="TimesNewRoman2">
    <w:name w:val="Подпись к картинке + Times New Roman2"/>
    <w:basedOn w:val="Style15"/>
    <w:qFormat/>
    <w:rPr>
      <w:rFonts w:ascii="Times New Roman" w:hAnsi="Times New Roman" w:cs="Times New Roman"/>
      <w:b/>
      <w:bCs/>
    </w:rPr>
  </w:style>
  <w:style w:type="character" w:styleId="TimesNewRoman1">
    <w:name w:val="Подпись к картинке + Times New Roman1"/>
    <w:basedOn w:val="Style15"/>
    <w:qFormat/>
    <w:rPr>
      <w:rFonts w:ascii="Times New Roman" w:hAnsi="Times New Roman" w:cs="Times New Roman"/>
      <w:sz w:val="22"/>
      <w:szCs w:val="22"/>
    </w:rPr>
  </w:style>
  <w:style w:type="character" w:styleId="100TimesNewRoman">
    <w:name w:val="Основной текст (100) + Times New Roman"/>
    <w:basedOn w:val="100"/>
    <w:qFormat/>
    <w:rPr>
      <w:rFonts w:ascii="Times New Roman" w:hAnsi="Times New Roman" w:cs="Times New Roman"/>
      <w:sz w:val="27"/>
      <w:szCs w:val="27"/>
    </w:rPr>
  </w:style>
  <w:style w:type="character" w:styleId="100TimesNewRoman2">
    <w:name w:val="Основной текст (100) + Times New Roman2"/>
    <w:basedOn w:val="100"/>
    <w:qFormat/>
    <w:rPr>
      <w:rFonts w:ascii="Times New Roman" w:hAnsi="Times New Roman" w:cs="Times New Roman"/>
      <w:sz w:val="22"/>
      <w:szCs w:val="22"/>
    </w:rPr>
  </w:style>
  <w:style w:type="character" w:styleId="100TimesNewRoman1">
    <w:name w:val="Основной текст (100) + Times New Roman1"/>
    <w:basedOn w:val="100"/>
    <w:qFormat/>
    <w:rPr>
      <w:rFonts w:ascii="Times New Roman" w:hAnsi="Times New Roman" w:cs="Times New Roman"/>
      <w:sz w:val="20"/>
      <w:szCs w:val="20"/>
    </w:rPr>
  </w:style>
  <w:style w:type="character" w:styleId="710">
    <w:name w:val="Подпись к таблице (7)_"/>
    <w:basedOn w:val="Style5"/>
    <w:qFormat/>
    <w:rPr>
      <w:rFonts w:cs="Times New Roman"/>
      <w:sz w:val="23"/>
      <w:szCs w:val="23"/>
      <w:shd w:fill="FFFFFF" w:val="clear"/>
    </w:rPr>
  </w:style>
  <w:style w:type="character" w:styleId="610">
    <w:name w:val="Подпись к таблице (6)_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612">
    <w:name w:val="Подпись к таблице (6)"/>
    <w:basedOn w:val="610"/>
    <w:qFormat/>
    <w:rPr/>
  </w:style>
  <w:style w:type="character" w:styleId="110">
    <w:name w:val="Основной текст (110)_"/>
    <w:basedOn w:val="Style5"/>
    <w:qFormat/>
    <w:rPr>
      <w:rFonts w:cs="Times New Roman"/>
      <w:sz w:val="15"/>
      <w:szCs w:val="15"/>
      <w:shd w:fill="FFFFFF" w:val="clear"/>
    </w:rPr>
  </w:style>
  <w:style w:type="character" w:styleId="1012">
    <w:name w:val="Основной текст (101)"/>
    <w:basedOn w:val="1011"/>
    <w:qFormat/>
    <w:rPr/>
  </w:style>
  <w:style w:type="character" w:styleId="1111">
    <w:name w:val="Основной текст (111)_"/>
    <w:basedOn w:val="Style5"/>
    <w:qFormat/>
    <w:rPr>
      <w:rFonts w:cs="Times New Roman"/>
      <w:sz w:val="24"/>
      <w:szCs w:val="24"/>
      <w:shd w:fill="FFFFFF" w:val="clear"/>
    </w:rPr>
  </w:style>
  <w:style w:type="character" w:styleId="1121">
    <w:name w:val="Основной текст (112)_"/>
    <w:basedOn w:val="Style5"/>
    <w:qFormat/>
    <w:rPr>
      <w:rFonts w:cs="Times New Roman"/>
      <w:sz w:val="23"/>
      <w:szCs w:val="23"/>
      <w:shd w:fill="FFFFFF" w:val="clear"/>
    </w:rPr>
  </w:style>
  <w:style w:type="character" w:styleId="118">
    <w:name w:val="Основной текст (118)_"/>
    <w:basedOn w:val="Style5"/>
    <w:qFormat/>
    <w:rPr>
      <w:rFonts w:cs="Times New Roman"/>
      <w:sz w:val="24"/>
      <w:szCs w:val="24"/>
      <w:shd w:fill="FFFFFF" w:val="clear"/>
    </w:rPr>
  </w:style>
  <w:style w:type="character" w:styleId="114">
    <w:name w:val="Основной текст (114)_"/>
    <w:basedOn w:val="Style5"/>
    <w:qFormat/>
    <w:rPr>
      <w:rFonts w:cs="Times New Roman"/>
      <w:sz w:val="23"/>
      <w:szCs w:val="23"/>
      <w:shd w:fill="FFFFFF" w:val="clear"/>
    </w:rPr>
  </w:style>
  <w:style w:type="character" w:styleId="115">
    <w:name w:val="Основной текст (115)_"/>
    <w:basedOn w:val="Style5"/>
    <w:qFormat/>
    <w:rPr>
      <w:rFonts w:cs="Times New Roman"/>
      <w:sz w:val="15"/>
      <w:szCs w:val="15"/>
      <w:shd w:fill="FFFFFF" w:val="clear"/>
    </w:rPr>
  </w:style>
  <w:style w:type="character" w:styleId="212">
    <w:name w:val="Подпись к картинке (2)_"/>
    <w:basedOn w:val="Style5"/>
    <w:qFormat/>
    <w:rPr>
      <w:rFonts w:ascii="Times New Roman" w:hAnsi="Times New Roman" w:cs="Times New Roman"/>
      <w:spacing w:val="0"/>
      <w:sz w:val="22"/>
      <w:szCs w:val="22"/>
    </w:rPr>
  </w:style>
  <w:style w:type="character" w:styleId="213">
    <w:name w:val="Подпись к картинке (2)"/>
    <w:basedOn w:val="212"/>
    <w:qFormat/>
    <w:rPr/>
  </w:style>
  <w:style w:type="character" w:styleId="116">
    <w:name w:val="Основной текст (116)_"/>
    <w:basedOn w:val="Style5"/>
    <w:qFormat/>
    <w:rPr>
      <w:rFonts w:cs="Times New Roman"/>
      <w:sz w:val="19"/>
      <w:szCs w:val="19"/>
      <w:shd w:fill="FFFFFF" w:val="clear"/>
    </w:rPr>
  </w:style>
  <w:style w:type="character" w:styleId="100ArialUnicodeMS">
    <w:name w:val="Основной текст (100) + Arial Unicode MS"/>
    <w:basedOn w:val="100"/>
    <w:qFormat/>
    <w:rPr>
      <w:rFonts w:ascii="Arial Unicode MS" w:hAnsi="Arial Unicode MS" w:cs="Arial Unicode MS"/>
    </w:rPr>
  </w:style>
  <w:style w:type="character" w:styleId="125">
    <w:name w:val="Основной текст (125)_"/>
    <w:basedOn w:val="Style5"/>
    <w:qFormat/>
    <w:rPr>
      <w:rFonts w:cs="Times New Roman"/>
      <w:sz w:val="23"/>
      <w:szCs w:val="23"/>
      <w:shd w:fill="FFFFFF" w:val="clear"/>
    </w:rPr>
  </w:style>
  <w:style w:type="character" w:styleId="12511pt">
    <w:name w:val="Основной текст (125) + 11 pt"/>
    <w:basedOn w:val="125"/>
    <w:qFormat/>
    <w:rPr>
      <w:sz w:val="22"/>
      <w:szCs w:val="22"/>
    </w:rPr>
  </w:style>
  <w:style w:type="character" w:styleId="126">
    <w:name w:val="Основной текст (126)_"/>
    <w:basedOn w:val="Style5"/>
    <w:qFormat/>
    <w:rPr>
      <w:rFonts w:cs="Times New Roman"/>
      <w:sz w:val="24"/>
      <w:szCs w:val="24"/>
      <w:shd w:fill="FFFFFF" w:val="clear"/>
    </w:rPr>
  </w:style>
  <w:style w:type="character" w:styleId="1221">
    <w:name w:val="Основной текст (122)_"/>
    <w:basedOn w:val="Style5"/>
    <w:qFormat/>
    <w:rPr>
      <w:rFonts w:ascii="Tahoma" w:hAnsi="Tahoma" w:cs="Tahoma"/>
      <w:shd w:fill="FFFFFF" w:val="clear"/>
    </w:rPr>
  </w:style>
  <w:style w:type="character" w:styleId="1211">
    <w:name w:val="Основной текст (121)_"/>
    <w:basedOn w:val="Style5"/>
    <w:qFormat/>
    <w:rPr>
      <w:rFonts w:ascii="Tahoma" w:hAnsi="Tahoma" w:cs="Tahoma"/>
      <w:sz w:val="18"/>
      <w:szCs w:val="18"/>
      <w:shd w:fill="FFFFFF" w:val="clear"/>
    </w:rPr>
  </w:style>
  <w:style w:type="character" w:styleId="DocumentMapChar">
    <w:name w:val="Document Map Char"/>
    <w:basedOn w:val="Style5"/>
    <w:qFormat/>
    <w:rPr>
      <w:rFonts w:cs="Times New Roman"/>
      <w:sz w:val="2"/>
    </w:rPr>
  </w:style>
  <w:style w:type="character" w:styleId="Style17">
    <w:name w:val="Схема документа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5"/>
    <w:qFormat/>
    <w:rPr>
      <w:rFonts w:ascii="Calibri" w:hAnsi="Calibri" w:cs="Calibri"/>
    </w:rPr>
  </w:style>
  <w:style w:type="character" w:styleId="315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214">
    <w:name w:val="Основной текст 2 Знак"/>
    <w:basedOn w:val="Style5"/>
    <w:qFormat/>
    <w:rPr>
      <w:rFonts w:ascii="Calibri" w:hAnsi="Calibri" w:cs="Calibri"/>
    </w:rPr>
  </w:style>
  <w:style w:type="character" w:styleId="Style19">
    <w:name w:val="Текст сноски Знак"/>
    <w:basedOn w:val="Style5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Style22">
    <w:name w:val="Основной текст с отступом Знак"/>
    <w:basedOn w:val="Style5"/>
    <w:qFormat/>
    <w:rPr>
      <w:rFonts w:cs="Times New Roman"/>
      <w:sz w:val="24"/>
      <w:szCs w:val="24"/>
      <w:lang w:val="ru-RU"/>
    </w:rPr>
  </w:style>
  <w:style w:type="character" w:styleId="BodyTextIndent2Char">
    <w:name w:val="Body Text Indent 2 Char"/>
    <w:basedOn w:val="Style5"/>
    <w:qFormat/>
    <w:rPr>
      <w:rFonts w:ascii="Calibri" w:hAnsi="Calibri" w:cs="Calibri"/>
    </w:rPr>
  </w:style>
  <w:style w:type="character" w:styleId="215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Style23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316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614">
    <w:name w:val="Знак Знак6"/>
    <w:basedOn w:val="Style5"/>
    <w:qFormat/>
    <w:rPr>
      <w:rFonts w:ascii="Times New Roman" w:hAnsi="Times New Roman" w:cs="Times New Roman"/>
    </w:rPr>
  </w:style>
  <w:style w:type="character" w:styleId="Style24">
    <w:name w:val="Знак Знак"/>
    <w:basedOn w:val="Style5"/>
    <w:qFormat/>
    <w:rPr>
      <w:rFonts w:eastAsia="Times New Roman" w:cs="Times New Roman"/>
      <w:sz w:val="24"/>
      <w:szCs w:val="24"/>
    </w:rPr>
  </w:style>
  <w:style w:type="character" w:styleId="712">
    <w:name w:val="Знак Знак7"/>
    <w:basedOn w:val="Style5"/>
    <w:qFormat/>
    <w:rPr>
      <w:rFonts w:cs="Times New Roman"/>
      <w:lang w:val="ru-RU" w:bidi="ar-SA"/>
    </w:rPr>
  </w:style>
  <w:style w:type="character" w:styleId="615">
    <w:name w:val="Знак Знак6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413">
    <w:name w:val="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713">
    <w:name w:val="Знак Знак71"/>
    <w:basedOn w:val="Style5"/>
    <w:qFormat/>
    <w:rPr>
      <w:rFonts w:cs="Times New Roman"/>
      <w:lang w:val="ru-RU" w:bidi="ar-SA"/>
    </w:rPr>
  </w:style>
  <w:style w:type="character" w:styleId="910">
    <w:name w:val="Знак Знак9"/>
    <w:basedOn w:val="Style5"/>
    <w:qFormat/>
    <w:rPr>
      <w:rFonts w:cs="Times New Roman"/>
      <w:b/>
      <w:bCs/>
      <w:lang w:val="ru-RU" w:bidi="ar-SA"/>
    </w:rPr>
  </w:style>
  <w:style w:type="character" w:styleId="FN">
    <w:name w:val="Текст сноски-FN Знак"/>
    <w:basedOn w:val="Style5"/>
    <w:qFormat/>
    <w:rPr>
      <w:rFonts w:ascii="Arial" w:hAnsi="Arial" w:cs="Times New Roman"/>
      <w:sz w:val="16"/>
    </w:rPr>
  </w:style>
  <w:style w:type="character" w:styleId="1110">
    <w:name w:val="Знак Знак11"/>
    <w:basedOn w:val="Style5"/>
    <w:qFormat/>
    <w:rPr>
      <w:rFonts w:ascii="Arial" w:hAnsi="Arial" w:cs="Times New Roman"/>
    </w:rPr>
  </w:style>
  <w:style w:type="character" w:styleId="Bt">
    <w:name w:val="bt Знак"/>
    <w:basedOn w:val="Style5"/>
    <w:qFormat/>
    <w:rPr>
      <w:rFonts w:cs="Times New Roman"/>
      <w:b/>
      <w:sz w:val="28"/>
    </w:rPr>
  </w:style>
  <w:style w:type="character" w:styleId="1010">
    <w:name w:val="Знак Знак10"/>
    <w:basedOn w:val="Style5"/>
    <w:qFormat/>
    <w:rPr>
      <w:rFonts w:cs="Times New Roman"/>
      <w:b/>
      <w:sz w:val="28"/>
    </w:rPr>
  </w:style>
  <w:style w:type="character" w:styleId="Style25">
    <w:name w:val="Основа Знак"/>
    <w:basedOn w:val="Style5"/>
    <w:qFormat/>
    <w:rPr>
      <w:rFonts w:cs="Times New Roman"/>
      <w:sz w:val="24"/>
      <w:szCs w:val="24"/>
      <w:lang w:val="ru-RU" w:bidi="ar-SA"/>
    </w:rPr>
  </w:style>
  <w:style w:type="character" w:styleId="912">
    <w:name w:val="Знак Знак91"/>
    <w:basedOn w:val="Style5"/>
    <w:qFormat/>
    <w:rPr>
      <w:rFonts w:cs="Times New Roman"/>
      <w:sz w:val="24"/>
      <w:szCs w:val="24"/>
    </w:rPr>
  </w:style>
  <w:style w:type="character" w:styleId="810">
    <w:name w:val="Знак Знак8"/>
    <w:basedOn w:val="Style5"/>
    <w:qFormat/>
    <w:rPr>
      <w:rFonts w:cs="Times New Roman"/>
      <w:sz w:val="24"/>
      <w:szCs w:val="24"/>
    </w:rPr>
  </w:style>
  <w:style w:type="character" w:styleId="722">
    <w:name w:val="Знак Знак72"/>
    <w:basedOn w:val="Style5"/>
    <w:qFormat/>
    <w:rPr>
      <w:rFonts w:cs="Times New Roman"/>
      <w:sz w:val="24"/>
      <w:szCs w:val="24"/>
    </w:rPr>
  </w:style>
  <w:style w:type="character" w:styleId="182">
    <w:name w:val="Знак Знак18"/>
    <w:basedOn w:val="Style5"/>
    <w:qFormat/>
    <w:rPr>
      <w:rFonts w:ascii="Arial" w:hAnsi="Arial" w:cs="Times New Roman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basedOn w:val="Style5"/>
    <w:qFormat/>
    <w:rPr>
      <w:rFonts w:cs="Times New Roman"/>
      <w:b/>
      <w:sz w:val="28"/>
    </w:rPr>
  </w:style>
  <w:style w:type="character" w:styleId="216">
    <w:name w:val="Знак2 Знак Знак1"/>
    <w:basedOn w:val="Style5"/>
    <w:qFormat/>
    <w:rPr>
      <w:rFonts w:cs="Times New Roman"/>
      <w:sz w:val="24"/>
    </w:rPr>
  </w:style>
  <w:style w:type="character" w:styleId="171">
    <w:name w:val="Знак Знак17"/>
    <w:basedOn w:val="Style5"/>
    <w:qFormat/>
    <w:rPr>
      <w:rFonts w:cs="Times New Roman"/>
      <w:sz w:val="24"/>
    </w:rPr>
  </w:style>
  <w:style w:type="character" w:styleId="162">
    <w:name w:val="Знак Знак16"/>
    <w:basedOn w:val="Style5"/>
    <w:qFormat/>
    <w:rPr>
      <w:rFonts w:cs="Times New Roman"/>
      <w:sz w:val="24"/>
    </w:rPr>
  </w:style>
  <w:style w:type="character" w:styleId="151">
    <w:name w:val="Знак Знак15"/>
    <w:basedOn w:val="Style5"/>
    <w:qFormat/>
    <w:rPr>
      <w:rFonts w:cs="Times New Roman"/>
      <w:sz w:val="24"/>
    </w:rPr>
  </w:style>
  <w:style w:type="character" w:styleId="141">
    <w:name w:val="Знак Знак14"/>
    <w:basedOn w:val="Style5"/>
    <w:qFormat/>
    <w:rPr>
      <w:rFonts w:cs="Times New Roman"/>
      <w:sz w:val="24"/>
    </w:rPr>
  </w:style>
  <w:style w:type="character" w:styleId="132">
    <w:name w:val="Знак Знак13"/>
    <w:basedOn w:val="Style5"/>
    <w:qFormat/>
    <w:rPr>
      <w:rFonts w:cs="Times New Roman"/>
      <w:b/>
      <w:sz w:val="24"/>
    </w:rPr>
  </w:style>
  <w:style w:type="character" w:styleId="127">
    <w:name w:val="Знак Знак12"/>
    <w:basedOn w:val="Style5"/>
    <w:qFormat/>
    <w:rPr>
      <w:rFonts w:cs="Times New Roman"/>
      <w:sz w:val="24"/>
    </w:rPr>
  </w:style>
  <w:style w:type="character" w:styleId="Style2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sz w:val="20"/>
      <w:szCs w:val="20"/>
    </w:rPr>
  </w:style>
  <w:style w:type="character" w:styleId="Style27">
    <w:name w:val="Текст примечания Знак"/>
    <w:basedOn w:val="Style5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basedOn w:val="Style27"/>
    <w:qFormat/>
    <w:rPr>
      <w:rFonts w:cs="Calibri"/>
      <w:b/>
      <w:bCs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414">
    <w:name w:val="Знак Знак41"/>
    <w:basedOn w:val="Style5"/>
    <w:qFormat/>
    <w:rPr>
      <w:rFonts w:ascii="Tahoma" w:hAnsi="Tahoma" w:cs="Tahoma"/>
      <w:sz w:val="16"/>
      <w:szCs w:val="16"/>
    </w:rPr>
  </w:style>
  <w:style w:type="character" w:styleId="Style2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7">
    <w:name w:val="Знак Знак3"/>
    <w:basedOn w:val="Style5"/>
    <w:qFormat/>
    <w:rPr>
      <w:rFonts w:cs="Times New Roman"/>
      <w:sz w:val="24"/>
    </w:rPr>
  </w:style>
  <w:style w:type="character" w:styleId="217">
    <w:name w:val="Знак Знак2"/>
    <w:basedOn w:val="Style5"/>
    <w:qFormat/>
    <w:rPr>
      <w:rFonts w:cs="Times New Roman"/>
      <w:b/>
      <w:caps/>
      <w:sz w:val="24"/>
    </w:rPr>
  </w:style>
  <w:style w:type="character" w:styleId="Text">
    <w:name w:val="text"/>
    <w:basedOn w:val="Style5"/>
    <w:qFormat/>
    <w:rPr>
      <w:rFonts w:cs="Times New Roman"/>
    </w:rPr>
  </w:style>
  <w:style w:type="character" w:styleId="120">
    <w:name w:val="Знак Знак1"/>
    <w:basedOn w:val="Style5"/>
    <w:qFormat/>
    <w:rPr>
      <w:rFonts w:ascii="Tahoma" w:hAnsi="Tahoma" w:cs="Tahoma"/>
      <w:shd w:fill="000080" w:val="clear"/>
    </w:rPr>
  </w:style>
  <w:style w:type="character" w:styleId="191">
    <w:name w:val="Знак Знак19"/>
    <w:basedOn w:val="Style5"/>
    <w:qFormat/>
    <w:rPr>
      <w:rFonts w:cs="Times New Roman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616">
    <w:name w:val="Заг 6 Знак"/>
    <w:basedOn w:val="Style25"/>
    <w:qFormat/>
    <w:rPr>
      <w:b/>
    </w:rPr>
  </w:style>
  <w:style w:type="character" w:styleId="Style30">
    <w:name w:val="заголовок-мсп Знак"/>
    <w:basedOn w:val="Style6"/>
    <w:qFormat/>
    <w:rPr>
      <w:rFonts w:ascii="Arial" w:hAnsi="Arial" w:cs="Arial"/>
      <w:i/>
      <w:sz w:val="28"/>
      <w:szCs w:val="28"/>
    </w:rPr>
  </w:style>
  <w:style w:type="character" w:styleId="318">
    <w:name w:val="Основной текст + Полужирный3"/>
    <w:basedOn w:val="Style8"/>
    <w:qFormat/>
    <w:rPr>
      <w:b/>
      <w:bCs/>
      <w:spacing w:val="7"/>
      <w:sz w:val="21"/>
      <w:szCs w:val="21"/>
      <w:u w:val="single"/>
      <w:lang w:bidi="ar-SA"/>
    </w:rPr>
  </w:style>
  <w:style w:type="character" w:styleId="218">
    <w:name w:val="Основной текст + Полужирный2"/>
    <w:basedOn w:val="Style8"/>
    <w:qFormat/>
    <w:rPr>
      <w:b/>
      <w:bCs/>
      <w:spacing w:val="7"/>
      <w:sz w:val="21"/>
      <w:szCs w:val="21"/>
      <w:lang w:bidi="ar-SA"/>
    </w:rPr>
  </w:style>
  <w:style w:type="character" w:styleId="219">
    <w:name w:val="Основной текст + Курсив2"/>
    <w:basedOn w:val="Style8"/>
    <w:qFormat/>
    <w:rPr>
      <w:i/>
      <w:iCs/>
      <w:spacing w:val="4"/>
      <w:sz w:val="21"/>
      <w:szCs w:val="21"/>
      <w:lang w:bidi="ar-SA"/>
    </w:rPr>
  </w:style>
  <w:style w:type="character" w:styleId="921">
    <w:name w:val="Знак Знак92"/>
    <w:basedOn w:val="Style5"/>
    <w:qFormat/>
    <w:rPr>
      <w:rFonts w:cs="Times New Roman"/>
      <w:sz w:val="24"/>
      <w:szCs w:val="24"/>
    </w:rPr>
  </w:style>
  <w:style w:type="character" w:styleId="Style31">
    <w:name w:val="Сноска_"/>
    <w:basedOn w:val="Style5"/>
    <w:qFormat/>
    <w:rPr>
      <w:rFonts w:cs="Times New Roman"/>
      <w:spacing w:val="4"/>
      <w:sz w:val="21"/>
      <w:szCs w:val="21"/>
      <w:lang w:bidi="ar-SA"/>
    </w:rPr>
  </w:style>
  <w:style w:type="character" w:styleId="812">
    <w:name w:val="Знак Знак81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7"/>
      <w:ind w:left="0" w:right="0" w:hanging="64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Оглавление (2)"/>
    <w:basedOn w:val="Normal"/>
    <w:qFormat/>
    <w:pPr>
      <w:shd w:fill="FFFFFF" w:val="clear"/>
      <w:spacing w:lineRule="atLeast" w:line="240" w:before="0" w:after="42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ontents2">
    <w:name w:val="TOC 2"/>
    <w:basedOn w:val="Normal"/>
    <w:pPr>
      <w:ind w:left="0" w:right="0" w:firstLine="709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514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20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 w:before="300" w:after="0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29">
    <w:name w:val="Заголовок №1"/>
    <w:basedOn w:val="Normal"/>
    <w:qFormat/>
    <w:pPr>
      <w:shd w:fill="FFFFFF" w:val="clear"/>
      <w:spacing w:lineRule="atLeast" w:line="240" w:before="300" w:after="420"/>
      <w:ind w:left="0" w:right="0" w:hanging="0"/>
      <w:jc w:val="left"/>
      <w:outlineLvl w:val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540" w:after="180"/>
      <w:ind w:left="0" w:right="0" w:hanging="76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617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81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1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013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ahoma"/>
      <w:sz w:val="23"/>
      <w:szCs w:val="23"/>
      <w:shd w:fill="FFFFFF" w:val="clear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322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27">
    <w:name w:val="Основной текст (2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18">
    <w:name w:val="Основной текст (6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exact" w:line="182"/>
      <w:ind w:left="0" w:right="0" w:hanging="0"/>
      <w:jc w:val="right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302"/>
      <w:ind w:left="0" w:right="0" w:hanging="0"/>
      <w:jc w:val="left"/>
      <w:outlineLvl w:val="2"/>
    </w:pPr>
    <w:rPr>
      <w:rFonts w:ascii="Tahoma" w:hAnsi="Tahoma" w:cs="Tahoma"/>
      <w:shd w:fill="FFFFFF" w:val="clear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hd w:fill="FFFFFF" w:val="clear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715">
    <w:name w:val="Подпись к таблице (7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exact" w:line="182"/>
      <w:ind w:left="0" w:right="0" w:hanging="240"/>
      <w:jc w:val="center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245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34">
    <w:name w:val="Схема документа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чения_таб"/>
    <w:basedOn w:val="Normal"/>
    <w:qFormat/>
    <w:pPr>
      <w:spacing w:lineRule="exact" w:line="180" w:before="60" w:after="60"/>
      <w:ind w:left="57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326">
    <w:name w:val="Основной текст 3"/>
    <w:basedOn w:val="Normal"/>
    <w:qFormat/>
    <w:pPr>
      <w:spacing w:lineRule="auto" w:line="240" w:before="120" w:after="0"/>
      <w:ind w:left="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36">
    <w:name w:val="Шапк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7">
    <w:name w:val="т_значения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38">
    <w:name w:val="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228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_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rticletext">
    <w:name w:val="article_text"/>
    <w:basedOn w:val="Normal"/>
    <w:qFormat/>
    <w:pPr>
      <w:spacing w:lineRule="auto" w:line="240"/>
      <w:ind w:left="0" w:right="0" w:firstLine="400"/>
    </w:pPr>
    <w:rPr>
      <w:rFonts w:ascii="Times New Roman" w:hAnsi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7">
    <w:name w:val="Обычный (веб)3"/>
    <w:basedOn w:val="Normal"/>
    <w:qFormat/>
    <w:pPr>
      <w:spacing w:lineRule="auto" w:line="240"/>
      <w:ind w:left="59" w:right="59" w:firstLine="118"/>
      <w:jc w:val="left"/>
    </w:pPr>
    <w:rPr>
      <w:rFonts w:ascii="Times New Roman" w:hAnsi="Times New Roman" w:cs="Times New Roman"/>
      <w:color w:val="616161"/>
      <w:sz w:val="12"/>
      <w:szCs w:val="12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right="0" w:hanging="892"/>
    </w:pPr>
    <w:rPr>
      <w:rFonts w:ascii="Arial" w:hAnsi="Arial" w:cs="Arial"/>
      <w:sz w:val="20"/>
      <w:szCs w:val="20"/>
    </w:rPr>
  </w:style>
  <w:style w:type="paragraph" w:styleId="Style45">
    <w:name w:val="шапка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46">
    <w:name w:val="значения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firstLine="284"/>
    </w:pPr>
    <w:rPr>
      <w:rFonts w:ascii="Times New Roman" w:hAnsi="Times New Roman" w:cs="Times New Roman"/>
      <w:kern w:val="2"/>
      <w:sz w:val="24"/>
      <w:szCs w:val="24"/>
    </w:rPr>
  </w:style>
  <w:style w:type="paragraph" w:styleId="Style47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8">
    <w:name w:val="Цитата"/>
    <w:basedOn w:val="Normal"/>
    <w:qFormat/>
    <w:pPr>
      <w:spacing w:lineRule="auto" w:line="240"/>
      <w:ind w:left="-284" w:right="-285" w:firstLine="992"/>
    </w:pPr>
    <w:rPr>
      <w:rFonts w:ascii="Times New Roman" w:hAnsi="Times New Roman" w:cs="Times New Roman"/>
      <w:sz w:val="28"/>
      <w:szCs w:val="28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4">
    <w:name w:val="Знак1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8">
    <w:name w:val="Основной текст с отступом 3"/>
    <w:basedOn w:val="Normal"/>
    <w:qFormat/>
    <w:pPr>
      <w:spacing w:before="0" w:after="120"/>
      <w:ind w:left="283" w:right="57" w:firstLine="709"/>
    </w:pPr>
    <w:rPr>
      <w:sz w:val="16"/>
      <w:szCs w:val="16"/>
    </w:rPr>
  </w:style>
  <w:style w:type="paragraph" w:styleId="515">
    <w:name w:val="Стиль5"/>
    <w:basedOn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6">
    <w:name w:val="Стиль4"/>
    <w:basedOn w:val="Normal"/>
    <w:qFormat/>
    <w:pPr>
      <w:spacing w:lineRule="auto" w:line="240" w:before="40" w:after="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51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0">
    <w:name w:val="Список 2"/>
    <w:basedOn w:val="Normal"/>
    <w:qFormat/>
    <w:pPr>
      <w:spacing w:lineRule="auto" w:line="240"/>
      <w:ind w:left="566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135">
    <w:name w:val="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52">
    <w:name w:val="Основа"/>
    <w:basedOn w:val="Normal"/>
    <w:qFormat/>
    <w:pPr>
      <w:spacing w:lineRule="auto" w:line="360" w:before="120" w:after="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 примечания"/>
    <w:basedOn w:val="Normal"/>
    <w:qFormat/>
    <w:pPr>
      <w:spacing w:lineRule="auto" w:line="276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Ed">
    <w:name w:val="дeсновdой те"/>
    <w:basedOn w:val="Normal"/>
    <w:qFormat/>
    <w:pPr>
      <w:widowControl w:val="false"/>
      <w:spacing w:lineRule="auto" w:line="240"/>
      <w:ind w:left="0" w:right="283" w:hanging="0"/>
    </w:pPr>
    <w:rPr>
      <w:rFonts w:ascii="Times New Roman" w:hAnsi="Times New Roman" w:cs="Times New Roman"/>
      <w:sz w:val="28"/>
      <w:szCs w:val="20"/>
    </w:rPr>
  </w:style>
  <w:style w:type="paragraph" w:styleId="Style55">
    <w:name w:val="Табличный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233">
    <w:name w:val="Маркированный список 2"/>
    <w:basedOn w:val="Normal"/>
    <w:qFormat/>
    <w:pPr>
      <w:spacing w:lineRule="auto" w:line="240"/>
      <w:ind w:left="566" w:right="0" w:firstLine="285"/>
    </w:pPr>
    <w:rPr>
      <w:rFonts w:ascii="Times New Roman" w:hAnsi="Times New Roman" w:cs="Times New Roman"/>
      <w:sz w:val="20"/>
      <w:szCs w:val="20"/>
    </w:rPr>
  </w:style>
  <w:style w:type="paragraph" w:styleId="136">
    <w:name w:val="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7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56">
    <w:name w:val="список_маркеры"/>
    <w:basedOn w:val="Normal"/>
    <w:qFormat/>
    <w:pPr>
      <w:keepNext w:val="true"/>
      <w:numPr>
        <w:ilvl w:val="0"/>
        <w:numId w:val="5"/>
      </w:numPr>
      <w:spacing w:lineRule="auto" w:line="240"/>
      <w:ind w:left="0" w:right="0" w:firstLine="709"/>
    </w:pPr>
    <w:rPr>
      <w:rFonts w:ascii="Arial" w:hAnsi="Arial" w:cs="Times New Roman"/>
      <w:sz w:val="20"/>
      <w:szCs w:val="20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52"/>
    <w:qFormat/>
    <w:pPr>
      <w:keepNext w:val="true"/>
      <w:spacing w:lineRule="auto" w:line="240"/>
      <w:ind w:left="540" w:right="0" w:hanging="0"/>
    </w:pPr>
    <w:rPr>
      <w:b/>
      <w:sz w:val="22"/>
    </w:rPr>
  </w:style>
  <w:style w:type="paragraph" w:styleId="Style57">
    <w:name w:val="Буллеты"/>
    <w:basedOn w:val="Style52"/>
    <w:qFormat/>
    <w:pPr>
      <w:numPr>
        <w:ilvl w:val="0"/>
        <w:numId w:val="8"/>
      </w:numPr>
      <w:spacing w:before="0" w:after="0"/>
      <w:ind w:left="0" w:right="0" w:firstLine="567"/>
    </w:pPr>
    <w:rPr>
      <w:sz w:val="22"/>
    </w:rPr>
  </w:style>
  <w:style w:type="paragraph" w:styleId="Style58">
    <w:name w:val="заголовок-мсп"/>
    <w:basedOn w:val="Heading1"/>
    <w:qFormat/>
    <w:pPr>
      <w:numPr>
        <w:ilvl w:val="0"/>
        <w:numId w:val="10"/>
      </w:numPr>
      <w:spacing w:before="0" w:after="0"/>
      <w:ind w:left="1068" w:right="0" w:hanging="0"/>
      <w:outlineLvl w:val="9"/>
    </w:pPr>
    <w:rPr>
      <w:rFonts w:ascii="Arial" w:hAnsi="Arial" w:cs="Arial"/>
      <w:b w:val="false"/>
      <w:bCs w:val="false"/>
      <w:i/>
      <w:kern w:val="0"/>
    </w:rPr>
  </w:style>
  <w:style w:type="paragraph" w:styleId="Style59">
    <w:name w:val="таблица_название"/>
    <w:basedOn w:val="Normal"/>
    <w:qFormat/>
    <w:pPr>
      <w:keepNext w:val="true"/>
      <w:spacing w:lineRule="auto" w:line="360"/>
      <w:ind w:left="0" w:right="0" w:firstLine="709"/>
      <w:jc w:val="right"/>
    </w:pPr>
    <w:rPr>
      <w:rFonts w:ascii="Arial" w:hAnsi="Arial" w:cs="Times New Roman"/>
      <w:sz w:val="20"/>
      <w:szCs w:val="20"/>
    </w:rPr>
  </w:style>
  <w:style w:type="paragraph" w:styleId="Style60">
    <w:name w:val="таблица_текст"/>
    <w:basedOn w:val="Normal"/>
    <w:qFormat/>
    <w:pPr>
      <w:keepNext w:val="true"/>
      <w:spacing w:lineRule="auto" w:line="240"/>
      <w:ind w:left="80" w:right="0" w:firstLine="709"/>
    </w:pPr>
    <w:rPr>
      <w:rFonts w:ascii="Arial" w:hAnsi="Arial" w:cs="Times New Roman"/>
      <w:sz w:val="18"/>
      <w:szCs w:val="20"/>
    </w:rPr>
  </w:style>
  <w:style w:type="paragraph" w:styleId="Style61">
    <w:name w:val="таблица_числа"/>
    <w:basedOn w:val="Style60"/>
    <w:qFormat/>
    <w:pPr>
      <w:ind w:left="80" w:right="65" w:firstLine="709"/>
      <w:jc w:val="right"/>
    </w:pPr>
    <w:rPr/>
  </w:style>
  <w:style w:type="paragraph" w:styleId="23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Сноска"/>
    <w:basedOn w:val="Normal"/>
    <w:qFormat/>
    <w:pPr>
      <w:shd w:fill="FFFFFF" w:val="clear"/>
      <w:spacing w:lineRule="exact" w:line="274"/>
      <w:ind w:left="0" w:right="0" w:firstLine="700"/>
    </w:pPr>
    <w:rPr>
      <w:rFonts w:ascii="Times New Roman" w:hAnsi="Times New Roman" w:cs="Times New Roman"/>
      <w:spacing w:val="4"/>
      <w:sz w:val="21"/>
      <w:szCs w:val="21"/>
      <w:lang w:val="en-US" w:eastAsia="en-US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</w:rPr>
  </w:style>
  <w:style w:type="paragraph" w:styleId="Consnormal1">
    <w:name w:val="consnormal"/>
    <w:basedOn w:val="Normal"/>
    <w:qFormat/>
    <w:pPr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19593" TargetMode="Externa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main?base=RLAW187;n=14805;fld=134;dst=100045" TargetMode="Externa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footer" Target="footer20.xml"/><Relationship Id="rId44" Type="http://schemas.openxmlformats.org/officeDocument/2006/relationships/header" Target="header18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0:00Z</dcterms:created>
  <dc:creator>11</dc:creator>
  <dc:description/>
  <cp:keywords/>
  <dc:language>en-US</dc:language>
  <cp:lastModifiedBy>Оля</cp:lastModifiedBy>
  <cp:lastPrinted>2012-10-30T16:32:00Z</cp:lastPrinted>
  <dcterms:modified xsi:type="dcterms:W3CDTF">2012-10-31T11:06:00Z</dcterms:modified>
  <cp:revision>215</cp:revision>
  <dc:subject/>
  <dc:title>ПРОГРАММА КОМПЛЕКСНОГО РАЗВИТИЯ СИСТЕМ КОММУНАЛЬНОЙ ИНФРАСТРУКТУРЫ</dc:title>
</cp:coreProperties>
</file>