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740025</wp:posOffset>
            </wp:positionH>
            <wp:positionV relativeFrom="paragraph">
              <wp:posOffset>-11747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90 от 15 ноября  2012 года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spacing w:before="0" w:after="0"/>
        <w:ind w:right="54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Волгодонской городской Думы от 09.12.2011 № 130 «О бюджете города Волгодонска на 2012 год и на плановый период 2013 и 2014 годов»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Волгодонской городской Думы от 05.09.2007 № 110 «О бюджетном процессе в городе Волгодонске» Волгодонская городская Дума</w:t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1. Внести в решение Волгодонской городской Думы от 09.12.2011 № 130 «О бюджете города Волгодонска на 2012 год и на плановый период 2013 и 2014 годов» следующие изменения:</w:t>
      </w:r>
    </w:p>
    <w:p>
      <w:pPr>
        <w:pStyle w:val="Normal"/>
        <w:shd w:fill="FFFFFF" w:val="clear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в подпункте 1) цифры «3 697 421,4» заменить цифрами «3 764 398,4»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) цифры «3 996 446,2» заменить цифрами «4 063 423,2»;</w:t>
      </w:r>
    </w:p>
    <w:p>
      <w:pPr>
        <w:pStyle w:val="Normal"/>
        <w:shd w:fill="FFFFFF" w:val="clear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) цифры «1 832 544,4» заменить цифрами «1 832 723,8»;</w:t>
      </w:r>
    </w:p>
    <w:p>
      <w:pPr>
        <w:pStyle w:val="Normal"/>
        <w:shd w:fill="FFFFFF" w:val="clear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в подпункте 5) цифры «2 852,5» заменить цифрами «689,3»;</w:t>
      </w:r>
    </w:p>
    <w:p>
      <w:pPr>
        <w:pStyle w:val="Normal"/>
        <w:tabs>
          <w:tab w:val="clear" w:pos="708"/>
          <w:tab w:val="center" w:pos="5456" w:leader="none"/>
        </w:tabs>
        <w:ind w:firstLine="708"/>
        <w:jc w:val="both"/>
        <w:rPr/>
      </w:pPr>
      <w:r>
        <w:rPr>
          <w:sz w:val="28"/>
          <w:szCs w:val="28"/>
        </w:rPr>
        <w:t>2) в пункте 1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 864 877,0» заменить цифрами «1 931 674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дпункта 1) цифры «1 239 295,3» заменить цифрами «1 294 684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дпункта 2) цифры «389 001,9» заменить цифрами «398 427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1 «Объем поступлений доходов бюджета города Волгодонска на 2012 год» изложить в следующей редакции: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Волгодонской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09.12.2011 № 130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ода Волгодонска на 2012год</w:t>
      </w:r>
    </w:p>
    <w:p>
      <w:pPr>
        <w:pStyle w:val="Normal"/>
        <w:ind w:left="7788" w:firstLine="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237"/>
        <w:gridCol w:w="1559"/>
      </w:tblGrid>
      <w:tr>
        <w:trPr>
          <w:tblHeader w:val="true"/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832 723.8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7 328.2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01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прибыль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4 476.6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01 0101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 476.6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01 01012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 476.6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2 851.6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5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0 556.9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05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968.5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05 01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 409.5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149.5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05 01012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0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/>
            </w:pPr>
            <w:r>
              <w:rPr>
                <w:lang w:eastAsia="ru-RU"/>
              </w:rPr>
              <w:t>1 05 0102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059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05 0102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79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05 01022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/>
            </w:pPr>
            <w:r>
              <w:rPr>
                <w:lang w:eastAsia="ru-RU"/>
              </w:rPr>
              <w:t>1 05 0105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05 02000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 964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05 02010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 114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05 02020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.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5.1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05 0302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1 06 00000 00 0000 000 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21 723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/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845.9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06 01020 04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845.9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06 02000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 537.3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06 02010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 537.3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 339.8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06 0601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65.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06 06012 04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65.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06 0602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 674.1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06 06022 04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 674.1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1 08 00000 00 0000 000  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 005.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3000 01 0000 110  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09.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/>
            </w:pPr>
            <w:r>
              <w:rPr>
                <w:lang w:eastAsia="ru-RU"/>
              </w:rPr>
              <w:t xml:space="preserve">1 08 03010 01 0000 110  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09.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000 01 0000 110 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96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080 01 0000 11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80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08 07083 01 0000 110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80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150 01 0000 110 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170 01 0000 110  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173 01 0000 110  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1 727.9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0 657.9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11 0501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737.9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11 05012 04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737.9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90.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11 05024 04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90.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/>
            </w:pPr>
            <w:r>
              <w:rPr>
                <w:lang w:eastAsia="ru-RU"/>
              </w:rPr>
              <w:t xml:space="preserve">1 11 05030 00 0000 120 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329.3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5034 04 0000 120 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329.3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7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0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11 0701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11 07014 04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/>
            </w:pPr>
            <w:r>
              <w:rPr>
                <w:bCs/>
                <w:lang w:eastAsia="ru-RU"/>
              </w:rPr>
              <w:t>1 11 09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11 0904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поступления от использования имущества, находящегося в государственной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11 09044 04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016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16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/>
            </w:pPr>
            <w:r>
              <w:rPr>
                <w:lang w:eastAsia="ru-RU"/>
              </w:rPr>
              <w:t>1 12 01010 01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0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12 01020 01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12 01030 01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12 01040 01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50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5.1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/>
            </w:pPr>
            <w:r>
              <w:rPr>
                <w:bCs/>
                <w:lang w:eastAsia="ru-RU"/>
              </w:rPr>
              <w:t>1 13 01000 0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2.2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13 01990 0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доходы от оказания платных услуг (работ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2.2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13 0199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2.2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/>
            </w:pPr>
            <w:r>
              <w:rPr>
                <w:bCs/>
                <w:lang w:eastAsia="ru-RU"/>
              </w:rPr>
              <w:t>1 13 02000 0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2.9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13 02990 0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.9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13 0299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.9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/>
            </w:pPr>
            <w:r>
              <w:rPr>
                <w:bCs/>
                <w:lang w:eastAsia="ru-RU"/>
              </w:rPr>
              <w:t>1 14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 251.2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2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 000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14 02040 04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00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14 02043 04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00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/>
            </w:pPr>
            <w:r>
              <w:rPr>
                <w:bCs/>
                <w:lang w:eastAsia="ru-RU"/>
              </w:rPr>
              <w:t>1 14 06000 0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 251.2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14 06010 0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251.2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14 06012 04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251.2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/>
            </w:pPr>
            <w:r>
              <w:rPr>
                <w:bCs/>
                <w:lang w:eastAsia="ru-RU"/>
              </w:rPr>
              <w:t>1 1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210.1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90000 0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210.1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1 16 9004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10.1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931 674.6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931 674.6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/>
            </w:pPr>
            <w:r>
              <w:rPr>
                <w:bCs/>
                <w:lang w:eastAsia="ru-RU"/>
              </w:rPr>
              <w:t>2 02 01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000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1999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1999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тац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02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8 427.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2009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3.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2009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3.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051 00 0000 151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 084.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02051 04 0000 151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 084.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077 00 0000 151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328.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2077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328.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145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259.3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2145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259.3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/>
            </w:pPr>
            <w:r>
              <w:rPr>
                <w:lang w:eastAsia="ru-RU"/>
              </w:rPr>
              <w:t>2 02 02999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 861.6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2999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 861.6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03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94 684.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/>
            </w:pPr>
            <w:r>
              <w:rPr>
                <w:lang w:eastAsia="ru-RU"/>
              </w:rPr>
              <w:t>2 02 03001 00 0000 151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313.9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3001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313.9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/>
            </w:pPr>
            <w:r>
              <w:rPr>
                <w:lang w:eastAsia="ru-RU"/>
              </w:rPr>
              <w:t>2 02 03003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29.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3003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29.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3004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27.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3004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27.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3007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.1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/>
            </w:pPr>
            <w:r>
              <w:rPr>
                <w:lang w:eastAsia="ru-RU"/>
              </w:rPr>
              <w:t>2 02 03007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.1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3012 0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.8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3012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.8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3013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3.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3013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 бюджетам городских округ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3.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03020 00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03020 04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03021 00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42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03021 04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42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3022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 057.9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3022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 057.9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3024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 090.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/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 090.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3026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46.9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3026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46.9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3027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06.8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3027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5 606.8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3029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18.5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3029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18.5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3053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3.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3053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3.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55 0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36.9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/>
            </w:pPr>
            <w:r>
              <w:rPr>
                <w:lang w:eastAsia="ru-RU"/>
              </w:rPr>
              <w:t xml:space="preserve">2 02 03055 04 0000 15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36.9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3069 0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576.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3069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576.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307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5.6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3070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5.6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3077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5.3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3077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5.3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/>
            </w:pPr>
            <w:r>
              <w:rPr>
                <w:lang w:eastAsia="ru-RU"/>
              </w:rPr>
              <w:t>2 02 03999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 865.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3999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 865.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04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3 562.8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4025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.6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4025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.6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4034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на реализацию программ и мероприятий по модернизаци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 062.6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4034 00 0001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на реализацию программ и мероприятий по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 634.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4034 04 0001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 634.7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4034 00 0002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на реализацию программ и мероприятий по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27.9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4034 04 0002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городских округов на реализацию 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27.9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4999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82.6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2 02 04999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82.6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 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764 398.4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ложение 3 «Источники финансирования дефицита бюджета города Волгодонска на 2012 год» изложить в следующей редакции:</w:t>
      </w:r>
    </w:p>
    <w:p>
      <w:pPr>
        <w:pStyle w:val="Normal"/>
        <w:ind w:firstLine="6237"/>
        <w:rPr/>
      </w:pPr>
      <w:r>
        <w:rPr>
          <w:sz w:val="28"/>
          <w:szCs w:val="28"/>
        </w:rPr>
        <w:t xml:space="preserve">«Приложение 3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от 09.12.2011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а Волгодонска на 201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  <w:gridCol w:w="1417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0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 024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ом городского округа кредитов от кредитных организаций 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024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64 398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64 398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64 398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64 398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3 423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3 423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3 423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/>
            </w:pPr>
            <w:r>
              <w:rPr>
                <w:color w:val="000000"/>
                <w:lang w:eastAsia="ru-RU"/>
              </w:rPr>
              <w:t>4 063 423,2»;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0 «Распределение бюджетных ассигнований на 2012 год по разделам и подразделам, целевым статьям и видам расходов классификации расходов бюджета» изложить в следующей редакции:</w:t>
      </w:r>
    </w:p>
    <w:p>
      <w:pPr>
        <w:pStyle w:val="Normal"/>
        <w:ind w:firstLine="623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иложение 10 </w:t>
      </w:r>
    </w:p>
    <w:p>
      <w:pPr>
        <w:pStyle w:val="Normal"/>
        <w:ind w:left="623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решению Волгодонской </w:t>
      </w:r>
    </w:p>
    <w:p>
      <w:pPr>
        <w:pStyle w:val="Normal"/>
        <w:ind w:left="623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родской Думы</w:t>
      </w:r>
      <w:r>
        <w:rPr>
          <w:sz w:val="28"/>
          <w:szCs w:val="28"/>
        </w:rPr>
        <w:t xml:space="preserve"> 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от 09.12.2011 № 130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eastAsia="ru-RU"/>
        </w:rPr>
        <w:t xml:space="preserve">Распределение бюджетных ассигнований на 2012 год по разделам и подразделам, целевым статьям и видам расходов классификации </w:t>
      </w:r>
      <w:r>
        <w:rPr>
          <w:sz w:val="28"/>
          <w:szCs w:val="28"/>
        </w:rPr>
        <w:t>расходов бюдж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425"/>
        <w:gridCol w:w="425"/>
        <w:gridCol w:w="993"/>
        <w:gridCol w:w="511"/>
        <w:gridCol w:w="1417"/>
      </w:tblGrid>
      <w:tr>
        <w:trPr>
          <w:tblHeader w:val="true"/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bookmarkStart w:id="0" w:name="RANGE!A11%3AF876"/>
            <w:r>
              <w:rPr>
                <w:color w:val="000000"/>
                <w:lang w:eastAsia="ru-RU"/>
              </w:rPr>
              <w:t>ОБЩЕГОСУДАРСТВЕННЫЕ ВОПРОСЫ</w:t>
            </w:r>
            <w:bookmarkEnd w:id="0"/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 637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0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100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1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1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1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38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02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267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73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77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42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42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61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1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4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4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0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0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0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1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4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4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4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6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4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4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4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4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7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96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564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459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459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553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6 553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11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41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91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91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8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2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9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9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9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1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1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95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28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28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28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06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15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4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4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43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874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84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26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26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14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12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27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27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27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27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5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27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68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5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5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5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9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4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4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4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131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13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13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0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0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/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4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3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3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991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991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3 783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783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04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79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8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8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9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35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25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06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06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23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1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1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5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9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17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6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3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93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96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расходы на реализацию государственных функций, не отнесенные к другим целевым статьям и являющиеся резервом для финансирования инвестиционных проект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2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2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521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501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рофилактика правонарушений в городе Волгодонске на 2011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65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ведомственная целевая программа «Защита прав потребителей в городе Волгодонске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7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7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взаимодействия Администрации города Волгодонска с социально ориентированными некоммерческими организациями на 2011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/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 мерах по снижению объемов потребления алкогольной продукции и профилактике алкоголизма на территории города Волгодонска на период 2010- 2012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9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9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55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7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7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9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8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37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Использование имущества муниципального образования «Город Волгодонск» на 2011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405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9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08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08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33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Создание благоприятных условий для привлечения инвестиций в город Волгодонск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ротиводействие коррупции в муниципальном образовании «Город Волгодонск»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территориального общественного самоуправления в городе Волгодонске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0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0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0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0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0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95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915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915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896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населения и территории города Волгодонска от чрезвычайных ситуаций на 2011- 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845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36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36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03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8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8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7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0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0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0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980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424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54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54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храна окружающей среды и рациональное природопользование в городе Волгодонске на период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54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0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156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156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городского пассажирского транспорта города Волгодонска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156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156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 226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026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7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026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7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026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7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026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7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787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7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239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99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Использование имущества муниципального образования «Город Волгодонск» на 2011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Доступная среда на 2011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сети автомобильных дорог местного значения в городе Волгодонске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9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672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9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43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9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43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9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79529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837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9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вышение безопасности дорожного движения на территории города Волгодонска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9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9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9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6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42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лое и среднее предприниматель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7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0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7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0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7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4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71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ведомственная целевая программа «Защита прав потребителей в городе Волгодонске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7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7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Использование имущества муниципального образования «Город Волгодонск» на 2011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еспечение жильем отдельных категорий граждан и стимулирование развития жилищного строительства в городе Волгодонске на период 2012-2014 год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8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земельных участков коммунальной инфраструктурой в целях жилищного строительства, а также обеспечения объектов коммунального и жилищного строительства проектно- сметной документаци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8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8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туризма в городе Волгодонске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"Развитие субъектов малого и среднего предпринимательства в городе Волгодонске на 2009-2014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6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 107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 712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954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ая целевая программа "Жилище" на 2011 - 2015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954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иведению объектов г. Волгодонска в состояние, обеспечивающее безопасное проживание его жител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85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954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85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954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923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923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923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834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Модернизация объектов коммунальной инфраструктуры в городе Волгодонске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53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53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еспечение жильем отдельных категорий граждан и стимулирование развития жилищного строительства в городе Волгодонске на период 2012-2014 год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768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риобретение жилья в муниципальную собственность, строительство и участие в долевом строительстве муниципального жилья для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768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768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жилищного хозяйства в городе Волгодонске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35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8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8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07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Доступная среда на 2011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357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304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4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304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4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304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53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Модернизация объектов коммунальной инфраструктуры в городе Волгодонске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23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23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еспечение жильем отдельных категорий граждан и стимулирование развития жилищного строительства в городе Волгодонске на период 2012-2014 год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0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земельных участков коммунальной инфраструктурой в целях жилищного строительства, а также обеспечения объектов коммунального и жилищного строительства проектно- сметной документаци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0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0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596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596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храна окружающей среды и рациональное природопользование в городе Волгодонске на период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55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55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Благоустроенный город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941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621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9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440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355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жилищного хозяйства в городе Волгодонске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Благоустроенный город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910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96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96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83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79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79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5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95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634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601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19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храна окружающей среды и рациональное природопользование в городе Волгодонске на период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8 336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 497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 791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06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06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06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06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2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образования в городе Волгодонске на 2011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4 010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4 010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4 010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4 010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6 467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543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74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74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74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84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3 127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4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Российской Федерации "Доступная среда" на 2011 - 2015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9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4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9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4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47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2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47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4362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47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9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42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9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42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 865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 865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 865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 865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 448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50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50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50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50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4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образования в городе Волгодонске на 2011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 318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ще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 638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 638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 638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799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838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680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680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680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304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76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культуры города Волгодонска» на 2011-2014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61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в сфере куль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61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2 261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61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2 026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8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8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8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3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77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11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Комплексные меры противодействия злоупотреблению наркотиками и их незаконному обороту на 2010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6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6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31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31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05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05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42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63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25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6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Молодежь Волгодонска» на 2011-2014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2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8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8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8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3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Социальная поддержка и социальное обслуживание населения города Волгодонска на период 2011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на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134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3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3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95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95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8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5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9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12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12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12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12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09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образования в городе Волгодонске на 2011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795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094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10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10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10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14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6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784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11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11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14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8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8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5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71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71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26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143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402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0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0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0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0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0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9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9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864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2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культуры города Волгодонска» на 2011-2014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574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Централизованная библиотечная систе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08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08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08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937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Массовый отдых и досуг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09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09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94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74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014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116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Мероприятия и другие вопросы в сфере куль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7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7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3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41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82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82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14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14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84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9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59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культуры города Волгодонска» на 2011-2014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33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Мероприятия и другие вопросы в сфере культур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33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98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98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0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16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 840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5 467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 628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 099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 099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29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29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967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39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0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8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0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8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1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01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1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01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Модернизация здравоохранения Ростовской области на 2011-2012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36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128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бластной долгосрочной целевой программы «Модернизация здравоохранения Ростовской области на 2011-2012 годы» в части укрепления материально-технической базы медицински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36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128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36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128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497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96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96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96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здравоохранения города Волгодонска на период 2011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398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6 398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398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8 361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37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Модернизация здравоохранения города Волгодонска на период 2011-2012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23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7952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23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665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408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154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154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3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3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94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94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1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94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1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94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96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здравоохранения города Волгодонска на период 2011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37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37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37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25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ор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034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1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36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1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36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293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293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1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293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1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9 293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4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здравоохранения города Волгодонска на период 2011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4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4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4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4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72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48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48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64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64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5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23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/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здравоохранения города Волгодонска на период 2011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36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47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47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8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 066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5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е Волгодонской городской Думы от 06.03.2007 № 20 «Об утверждении положения о порядке назначения и выплаты доплаты к пенсии почетным гражданам города Волгодон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9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92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92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44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Социальная поддержка и социальное обслуживание населения города Волгодонска на период 2011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44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на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44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44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852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03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03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ое обслуживание на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3 203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03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9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50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Социальная поддержка и социальное обслуживание населения города Волгодонска на период 2011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0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ое обслуживание на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0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0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Улучшение социально-экономического положения и повышение качества жизни пожилых людей в городе Волгодонске на 2011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7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7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 710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5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ая целевая программа "Жилище" на 2011 - 2015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5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81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5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81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5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 639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19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3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19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3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он Российской Федерации от 9 июня 1993 года № 5142-1 «О донорстве крови и ее компонент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9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27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9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27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9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27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642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4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576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4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576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4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5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4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5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4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4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46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313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46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313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 874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 383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на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 383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 383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 383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 213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170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Обеспечение жильем отдельных категорий граждан и стимулирование развития жилищного строительства на 2010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87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10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87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10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87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2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Социальная поддержка и социальное обслуживание населения города Волгодонска на период 2011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5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на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5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5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Забота» по предоставлению дополнительных мер социальной поддержки инвалидам, гражданам пожилого возраста и лицам, оказавшимся в экстремальной ситуации, на 2011-2013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6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32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6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91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6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91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6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69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6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2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6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331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73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0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05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05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1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6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1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6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57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57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57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57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347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11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11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31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31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04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7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46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46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46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837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837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830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9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9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0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0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0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480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99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865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4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4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4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37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141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развития физической культуры и спорта в городе Волгодонске «Спорт для всех» на 2011-2014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969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86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83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83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37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34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26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26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74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74,2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1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,1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7,8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развития физической культуры и спорта в городе Волгодонске «Спорт для всех» на 2011-2014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1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1,0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ского окр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5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504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,3</w:t>
            </w:r>
          </w:p>
        </w:tc>
      </w:tr>
      <w:tr>
        <w:trPr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39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30" w:right="-3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3 423,2;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2 «Ведомственная структура расходов бюджета города Волгодонска на 2012 год» изложить в следующей редакции:</w:t>
      </w:r>
    </w:p>
    <w:p>
      <w:pPr>
        <w:pStyle w:val="Normal"/>
        <w:ind w:left="623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иложение 12 </w:t>
      </w:r>
    </w:p>
    <w:p>
      <w:pPr>
        <w:pStyle w:val="Normal"/>
        <w:ind w:left="623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решению Волгодонской</w:t>
      </w:r>
    </w:p>
    <w:p>
      <w:pPr>
        <w:pStyle w:val="Normal"/>
        <w:tabs>
          <w:tab w:val="clear" w:pos="708"/>
          <w:tab w:val="right" w:pos="9380" w:leader="none"/>
        </w:tabs>
        <w:ind w:left="6237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родской Дум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2.2011 № 130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едомственная структура расходов бюджета города Волгодонска на 201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567"/>
        <w:gridCol w:w="425"/>
        <w:gridCol w:w="425"/>
        <w:gridCol w:w="993"/>
        <w:gridCol w:w="425"/>
        <w:gridCol w:w="1559"/>
      </w:tblGrid>
      <w:tr>
        <w:trPr>
          <w:tblHeader w:val="true"/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center"/>
              <w:rPr>
                <w:color w:val="000000"/>
                <w:lang w:eastAsia="ru-RU"/>
              </w:rPr>
            </w:pPr>
            <w:bookmarkStart w:id="1" w:name="RANGE!A1%3AI403"/>
            <w:bookmarkEnd w:id="1"/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bookmarkStart w:id="2" w:name="RANGE!A10%3AG1060"/>
            <w:r>
              <w:rPr>
                <w:color w:val="000000"/>
                <w:lang w:eastAsia="ru-RU"/>
              </w:rPr>
              <w:t>Волгодонская городская Дума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24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504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267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73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77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42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42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61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1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4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4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0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0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0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1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4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4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4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6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4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03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4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4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4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7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96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36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52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52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 806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06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23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1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1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5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3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1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1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Молодежь Волгодонска» на 2011-201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 601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292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0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0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1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1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1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38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564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459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459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553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553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11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41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91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91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8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2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95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28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28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28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06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15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52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4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93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5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3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расходы на реализацию государственных функций, не отнесенные к другим целевым статьям и являющиеся резервом для финансирования инвести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2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2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73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рофилактика правонарушений в городе Волгодонске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2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2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2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ведомственная целевая программа «Защита прав потребителей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взаимодействия Администрации города Волгодонска с социально ориентированными некоммерческими организациями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 мерах по снижению объемов потребления алкогольной продукции и профилактике алкоголизма на территории города Волгодонска на период 2010- 201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61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5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5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5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16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Создание благоприятных условий для привлечения инвестиций в город Волгодонск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ротиводействие коррупции в муниципальном образовании «Город Волгодонск»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территориального общественного самоуправления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95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915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915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896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населения и территории города Волгодонска от чрезвычайных ситуаций на 2011- 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845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36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36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03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8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8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7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0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0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0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0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 974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54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54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храна окружающей среды и рациональное природопользование в городе Волгодонске на период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54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0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156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156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городского пассажирского транспорта города Волгодонска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156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156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053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026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026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026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026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787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239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027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Доступная среда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сети автомобильных дорог местного значения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672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43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43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837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вышение безопасности дорожного движения на территории города Волгодонска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9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9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9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6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64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лое и среднее предприниматель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7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7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7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4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4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ведомственная целевая программа «Защита прав потребителей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еспечение жильем отдельных категорий граждан и стимулирование развития жилищного строительства в городе Волгодонске на период 2012-2014 год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8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земельных участков коммунальной инфраструктурой в целях жилищного строительства, а также обеспечения объектов коммунального и жилищного строительства проектно- сметной документаци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8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8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туризма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"Развитие субъектов малого и среднего предпринимательства в городе Волгодонске на 2009-201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6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 107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 712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954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ая целевая программа "Жилище" на 2011 - 201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954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иведению объектов г. Волгодонска в состояние, обеспечивающее безопасное проживание его жи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8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954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8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954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923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923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923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834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Модернизация объектов коммунальной инфраструктуры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53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53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еспечение жильем отдельных категорий граждан и стимулирование развития жилищного строительства в городе Волгодонске на период 2012-2014 год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768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риобретение жилья в муниципальную собственность, строительство и участие в долевом строительстве муниципального жилья для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768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768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жилищного хозяйства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35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8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8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07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Доступная среда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357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304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4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304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4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304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53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Модернизация объектов коммунальной инфраструктуры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23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23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еспечение жильем отдельных категорий граждан и стимулирование развития жилищного строительства в городе Волгодонске на период 2012-2014 год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0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земельных участков коммунальной инфраструктурой в целях жилищного строительства, а также обеспечения объектов коммунального и жилищного строительства проектно- сметной документаци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0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0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596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596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храна окружающей среды и рациональное природопользование в городе Волгодонске на период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55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55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Благоустроенный город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941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621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9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440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355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жилищного хозяйства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Благоустроенный город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910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96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96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83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79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79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5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95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634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601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19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храна окружающей среды и рациональное природопользование в городе Волгодонске на период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Комплексные меры противодействия злоупотреблению наркотиками и их незаконному обороту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8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Молодежь Волгодонска» на 2011-201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8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8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691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944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5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ая целевая программа "Жилище" на 2011 - 201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5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8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5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8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5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642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642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4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576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4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576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4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5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4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5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87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Обеспечение жильем отдельных категорий граждан и стимулирование развития жилищного строительства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87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1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87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1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87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6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6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6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6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27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27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14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9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9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23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23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9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5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31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41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28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55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55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03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03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65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38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4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4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4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5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5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 201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 840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5 467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 628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 099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 099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29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29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967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39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8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8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01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01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Модернизация здравоохранения Ростовской области на 2011-201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128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бластной долгосрочной целевой программы «Модернизация здравоохранения Ростовской области на 2011-2012 годы» в части укрепления материально-технической базы медицински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3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128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3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128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497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96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96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96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здравоохранения города Волгодонска на период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398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398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398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361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37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Модернизация здравоохранения города Волгодонска на период 2011-201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23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23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665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408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154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154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3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3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94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94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94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94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96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здравоохранения города Волгодонска на период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37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37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37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25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034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1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36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1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36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293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293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293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293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4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здравоохранения города Волгодонска на период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4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4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4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4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72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48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48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64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64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55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23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здравоохранения города Волгодонска на период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36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47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47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8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691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546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946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946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2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2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2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2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культуры города Волгодонска» на 2011-201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61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61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61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61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26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Молодежь Волгодонска» на 2011-201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143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402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864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2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культуры города Волгодонска» на 2011-201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574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Централизованная библиотечная систе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08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08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08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937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Массовый отдых и дос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09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09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94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74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014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116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Мероприятия и другие вопросы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7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7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3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41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82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82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14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14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84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9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59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культуры города Волгодонска» на 2011-201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33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Мероприятия и другие вопросы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33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98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98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0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6 883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4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4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4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4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1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4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8 542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 497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 791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06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06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06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06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2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образования в городе Волгодонске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4 010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4 010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4 010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4 010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6 467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543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74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74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74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84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 180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4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Российской Федерации "Доступная среда" на 2011 - 201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9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4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9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4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47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47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47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42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42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 865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 865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 865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 865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8 502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67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67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67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67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19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8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образования в городе Волгодонске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 318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 638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 638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 638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799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838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680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680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680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304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76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16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16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16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1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29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25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25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25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25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Молодежь Волгодонска» на 2011-201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134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3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3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95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95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8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5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8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9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12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12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12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12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09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образования в городе Волгодонске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094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10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10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10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14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6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784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11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11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14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8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8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5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71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71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26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787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584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0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0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57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57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57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57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3 845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5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19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19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05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05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05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05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05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42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63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Социальная поддержка и социальное обслуживание населения города Волгодонска на период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8 587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25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е Волгодонской городской Думы от 06.03.2007 № 20 «Об утверждении положения о порядке назначения и выплаты доплаты к пенсии почетным гражданам города Волгодонс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9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92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92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44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Социальная поддержка и социальное обслуживание населения города Волгодонска на период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44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44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44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852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03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03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03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03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9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Социальная поддержка и социальное обслуживание населения города Волгодонска на период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0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0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0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Улучшение социально-экономического положения и повышение качества жизни пожилых людей в городе Волгодонске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 562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996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1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3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1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3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он Российской Федерации от 9 июня 1993 года № 5142-1 «О донорстве крови и ее компонен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27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27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27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4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4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4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313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4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313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 383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 383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 383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 383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 383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 213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170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2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Социальная поддержка и социальное обслуживание населения города Волгодонска на период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5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5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5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Забота» по предоставлению дополнительных мер социальной поддержки инвалидам, гражданам пожилого возраста и лицам, оказавшимся в экстремальной ситуации, на 2011-201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32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91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91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69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2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347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11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11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31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31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04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7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46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46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46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837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837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830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9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9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0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0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0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0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75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25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25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935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935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21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21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39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2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4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4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39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Использование имущества муниципального образования «Город Волгодонск»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405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79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08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08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33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Использование имущества муниципального образования «Город Волгодонск»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Использование имущества муниципального образования «Город Волгодонск»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132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Молодежь Волгодонска» на 2011-201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499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865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4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4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4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141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развития физической культуры и спорта в городе Волгодонске «Спорт для всех» на 2011-201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969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86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83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83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37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34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26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26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74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74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1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7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развития физической культуры и спорта в городе Волгодонске «Спорт для всех» на 2011-201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1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1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69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69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69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13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13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0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0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4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3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3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8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8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8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муниципальному заказ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8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8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8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47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47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53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53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65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0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3 423,2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ложение 14 «Объемы субвенций, предоставляемых городу Волгодонску в 2012 году из областного бюджета» изложить в следующей редакции: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«Приложение 14</w:t>
      </w:r>
    </w:p>
    <w:p>
      <w:pPr>
        <w:pStyle w:val="Normal"/>
        <w:spacing w:lineRule="atLeas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решению Волгодонской</w:t>
      </w:r>
    </w:p>
    <w:p>
      <w:pPr>
        <w:pStyle w:val="Normal"/>
        <w:spacing w:lineRule="atLeas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spacing w:lineRule="atLeast" w:line="240"/>
        <w:ind w:left="10206" w:hanging="0"/>
        <w:rPr/>
      </w:pPr>
      <w:r>
        <w:rPr>
          <w:sz w:val="28"/>
          <w:szCs w:val="28"/>
        </w:rPr>
        <w:t>от 09.12.2011 № 130</w:t>
      </w:r>
    </w:p>
    <w:p>
      <w:pPr>
        <w:pStyle w:val="Normal"/>
        <w:spacing w:lineRule="exact" w:line="10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8"/>
          <w:szCs w:val="28"/>
        </w:rPr>
        <w:t>Объемы субвенций, предоставляемых городу Волгодонску в 2012</w:t>
      </w:r>
      <w:r>
        <w:rPr/>
        <w:t xml:space="preserve"> году из областного бюджета</w:t>
      </w:r>
    </w:p>
    <w:tbl>
      <w:tblPr>
        <w:tblW w:w="150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418"/>
        <w:gridCol w:w="1275"/>
        <w:gridCol w:w="3828"/>
        <w:gridCol w:w="850"/>
        <w:gridCol w:w="851"/>
        <w:gridCol w:w="708"/>
        <w:gridCol w:w="1418"/>
      </w:tblGrid>
      <w:tr>
        <w:trPr>
          <w:trHeight w:val="23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я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.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, осуществляемых за счет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лассификация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418"/>
        <w:gridCol w:w="1275"/>
        <w:gridCol w:w="3828"/>
        <w:gridCol w:w="850"/>
        <w:gridCol w:w="851"/>
        <w:gridCol w:w="708"/>
        <w:gridCol w:w="1443"/>
      </w:tblGrid>
      <w:tr>
        <w:trPr>
          <w:tblHeader w:val="true"/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ежемесячного пособия на реб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695,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ого пособия на ребен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8 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695,1</w:t>
            </w:r>
          </w:p>
        </w:tc>
      </w:tr>
      <w:tr>
        <w:trPr>
          <w:trHeight w:val="285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1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42,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 0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42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 в  части финансирования расходов на оплату труда работников общеобразовательных учреждений, расходов 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999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 865,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26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 865,7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12,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осуществление деятельности по опеке и попечительству в соответствии со статьей 6 Областного закона «Об организации опеки и попечительства в Рост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26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12,6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-внутрирайонном транспорте (кроме такс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-внутрирайонном транспорте (кроме такс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26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компенсации части 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9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18,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компенсации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26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18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0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,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значение и выплата единовременного пособия при передаче ребенка на воспитание в сем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05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7 04 0000 15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1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26 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1</w:t>
            </w:r>
          </w:p>
        </w:tc>
      </w:tr>
      <w:tr>
        <w:trPr>
          <w:trHeight w:val="285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7 04 0000 1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9,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26 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9,2</w:t>
            </w:r>
          </w:p>
        </w:tc>
      </w:tr>
      <w:tr>
        <w:trPr>
          <w:trHeight w:val="285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7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80,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26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80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0,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26 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0,0</w:t>
            </w:r>
          </w:p>
        </w:tc>
      </w:tr>
      <w:tr>
        <w:trPr>
          <w:trHeight w:val="285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 691,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8 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 32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 691,6</w:t>
            </w:r>
          </w:p>
        </w:tc>
      </w:tr>
      <w:tr>
        <w:trPr>
          <w:trHeight w:val="285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7,2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8 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7,2</w:t>
            </w:r>
          </w:p>
        </w:tc>
      </w:tr>
      <w:tr>
        <w:trPr>
          <w:trHeight w:val="285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13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3,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8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 3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3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30,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детей из многодетн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8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30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,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 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55,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мер социальной поддержки детей первого-второго года жизни из малоимущих сем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8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55,8</w:t>
            </w:r>
          </w:p>
        </w:tc>
      </w:tr>
      <w:tr>
        <w:trPr>
          <w:trHeight w:val="28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2 04 0000 15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 057,9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субсидий на оплату жилого помещения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8 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 057,9</w:t>
            </w:r>
          </w:p>
        </w:tc>
      </w:tr>
      <w:tr>
        <w:trPr>
          <w:trHeight w:val="285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6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46,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2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46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2,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атериальной и иной помощи для погреб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8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 3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2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социальному обслуживанию граждан пожилого возраста и инвалидов (в том числе детей-инвалидов), предусмотренных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203,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существление полномочий  по социальному обслуживанию граждан пожилого возраста и инвалидов (в том числе детей-инвалидов), предусмотренных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 коммунальных расходов учреждений социального обслуживания, а также случаев осуществления указанных полномочий государственными  учреждениями социаль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8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203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03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13,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 3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 242, 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13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03 04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2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,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здание и обеспечение деятельности административных комисс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 244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лицензированию розничной продажи алкоголь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7,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 244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,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 244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,2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 24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на организацию исполнительно-распорядительных функций, связанных  с реализацией переданных государственных  полномочий по  предоставлению  мер  социальной  поддержки отдельным категориям граждан, по организации и осуществлению деятельности по попечительству  в соответствии со статьей 7 Областного закона от 26 декабря 2007 года № 830-ЗС «Об организации опеки и 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146,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 по организации приемных семей для граждан пожилого возраста и инвалидов в соответствии с Областным законом от 19 ноября 2009 года № 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 174-ЗС «Об адресной социальной помощи в Рос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 242, 244, 32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146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на организацию исполнительно-распорядительных функций, связанных  с реализацией переданных государственных  полномочий по  предоставлению  мер  социальной  поддержки отдельным категориям граждан, по организации и осуществлению деятельности по попечительству  в соответствии со статьей 7 Областного закона от 26 декабря 2007 года № 830-ЗС «Об организации опеки и 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0,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 830-ЗС «Об организации опеки и попечительства в Ростовской области»,  по организации приемных семей для граждан пожилого возраста и инвалидов в соответствии с Областным законом от 19 ноября 2009 года № 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 174-ЗС «Об адресной социальной помощи в Рос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28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0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0,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ед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8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0,6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47,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8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 32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47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ежегодной денежной выплаты, предусмотренной статьей 11 Закона Российской Федерации «О донорстве крови и ее компонентов» гражданам, награжденным нагрудными знаками «Почетный донор СССР», «Почетный донор Росс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04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27,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29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27,7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12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,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4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53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3,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1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3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беспечению жилыми помещениями граждан, указанных в пункте 2.1 статьи 15 и пункте 3.1 статьи 24 Федерального закона от 27 мая 1998 года № 76-ФЗ «О статусе военнослужащих» и статье 2 Федерального закона от 8 декабря 2010 года № 342-ФЗ «О внесении изменений в Федеральный закон «О статусе военнослужащих» и об обеспечении жилыми помещениями некоторых категорий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77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5,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обретение жилья гражданами, уволенными с военной службы (службы), и приравненными к ним лиц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88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5,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по обеспечению жильем ветеранов, нуждающихся в улучшении жилищных условий, в соответствии со статьями 14, 15, 17-19 и 21 Федерального закона от 12 января 1995 года № 5-ФЗ «О ветеран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69 0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576,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существление полномочий по 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статьями 14, 16, 21 Федерального закона от 12 января 1995 года № 5-ФЗ «О ветеранах», вставших на учет до 1 января 2005 года; ветеранов, нуждающихся в улучшении жилищных условий, в соответствии со статьями 14, 15, 17-19 и 21 Федерального закона от 12 января 1995 года № 5-ФЗ «О ветеранах»; инвалидов и семей, имеющих детей-инвалидов, нуждающихся в улучшении жилищных условий, вставших на учет до 1 января 2005 года, в соответствии со статьей 17 Федерального закона от 24 ноября 1995 года № 181-ФЗ «О социальной защите инвалидов в Российской Федераци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34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576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01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313,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4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313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05,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обеспечение отдыха и оздоровле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7 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8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   3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05,7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осуществление полномочий по 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статьями 14, 16, 21 Федерального закона от 12 января 1995 года № 5-ФЗ «О ветеранах», вставших на учет до 1 января 2005 года; инвалидов и семей, имеющих детей-инвалидов, нуждающихся в улучшении жилищных условий, вставших на учет до 1 января 2005 года, в соответствии со статьей 17 Федерального закона от 24 ноября 1995 года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70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5,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статьями 14, 16, 21 Федерального закона от 12 января 1995 года № 5-ФЗ «О ветеранах», вставших на учет до 1 января 2005 года; ветеранов, нуждающихся в улучшении жилищных условий, в соответствии со статьями 14, 15, 17-19 и 21 Федерального закона от 12 января 1995 года № 5-ФЗ «О ветеранах»; инвалидов и семей, имеющих детей-инвалидов, нуждающихся в улучшении жилищных условий, вставших на учет до 1 января 2005 года, в соответствии со статьей 17 Федерального закона от 24 ноября 1995 года № 181-ФЗ «О социальной защите инвалидов в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34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5,6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 273-ЗС «Об административных правонарушен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убвенция на реализацию Федерального закона от 20 августа 2004 года № 113-ФЗ «О присяжных заседателях федеральных судов общей юрисдикции в Российской Федерации»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07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Реализация Федерального закона от 20 августа 2004 года № 113-ФЗ «О присяжных заседателях федеральных судов общей юрисдикции в Российской Федерации»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областных государственных учреждениях здравоохранения, перечень которых утверждается органом государственной власти Ростовской области, уполномоченным в соответствии с Областным законом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 689,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областных государственных учреждениях здравоохранения, перечень которых утверждается органом государственной власти Ростовской области, уполномоченным в соответствии с Областным законом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 689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корая медицинская помощь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5 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293,2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хосписы, дома сестринского ухода;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5 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1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бинеты по профилактике и борьбе со СПИДом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5 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2,7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5 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82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55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36,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36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ые надбавки стимулирующего характера (врачам)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 1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5,6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ые надбавки стимулирующего характера (фельдшер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 1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21,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4 684,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 CYR"/>
                <w:lang w:eastAsia="ru-RU"/>
              </w:rPr>
            </w:pPr>
            <w:r>
              <w:rPr>
                <w:rFonts w:cs="Arial CYR" w:ascii="Calibri" w:hAnsi="Calibri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 CYR"/>
                <w:lang w:eastAsia="ru-RU"/>
              </w:rPr>
            </w:pPr>
            <w:r>
              <w:rPr>
                <w:rFonts w:cs="Arial CYR" w:ascii="Calibri" w:hAnsi="Calibri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8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4 684,4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footerReference w:type="default" r:id="rId4"/>
          <w:type w:val="nextPage"/>
          <w:pgSz w:orient="landscape" w:w="16838" w:h="11906"/>
          <w:pgMar w:left="1276" w:right="535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ложение 16 «Объемы субсидий, предоставляемых в 2012 году городу Волгодонску из областного бюджета» изложить в следующей редакции: </w:t>
      </w:r>
    </w:p>
    <w:p>
      <w:pPr>
        <w:pStyle w:val="Normal"/>
        <w:shd w:fill="FFFFFF" w:val="clear"/>
        <w:ind w:left="5954" w:hanging="0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Приложение 16</w:t>
      </w:r>
    </w:p>
    <w:p>
      <w:pPr>
        <w:pStyle w:val="Normal"/>
        <w:shd w:fill="FFFFFF" w:val="clear"/>
        <w:ind w:left="5954" w:hanging="0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решению Волгодонской городской Думы</w:t>
      </w:r>
    </w:p>
    <w:p>
      <w:pPr>
        <w:pStyle w:val="Normal"/>
        <w:shd w:fill="FFFFFF" w:val="clear"/>
        <w:ind w:left="5954" w:hanging="0"/>
        <w:rPr/>
      </w:pPr>
      <w:r>
        <w:rPr>
          <w:sz w:val="28"/>
          <w:szCs w:val="28"/>
        </w:rPr>
        <w:t>от 09.12.2011 № 130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сидий, предоставляемых в 2012 году городу Волгодонску из областного бюджета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54"/>
        <w:gridCol w:w="1275"/>
      </w:tblGrid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авления расходования субси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 427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в том числе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2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капитальный ремонт внутригородских дорог и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88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убсидий на предоставление субсидий управляющим организациям, ТСЖ, ЖСК, жилищным 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48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предоставление субсидий управляющим организациям, ТСЖ, ЖСК, жилищным и иным специализированным потребительским кооперативам на замену и модернизацию лифтов, отработавших нормативный срок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747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повышение квалификации и переподготовку врачей и специалистов с высшим немедицинским образованием в муниципальных учреждениях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повышение квалификации среднего медицинского персонала в муниципальных учреждениях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9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проведение капитального ремонта муниципальных учреждений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12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0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оплату услуг доступа к сети интернет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организацию отдыха детей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7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закупку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0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3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приобретение спортивного оборудования и инвентаря для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2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4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приобретение оборудования для школьных столовых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5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капитальный ремонт муниципальных образовательных учреждений (за исключением аварий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6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приобретение машин и оборудования, производственного и хозяйственного инвентаря для муниципальных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7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пожарной безопасности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8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строительство и реконструкцию муниципальных объектов водопроводно-канализацион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32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9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38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0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ремонт и содержание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1 580,4»;</w:t>
            </w:r>
          </w:p>
        </w:tc>
      </w:tr>
    </w:tbl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дополнить пунктом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«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Установить, что размеры должностных окладов муниципальных служащих и лиц, замещающих муниципальные должности на постоянной основе индексируются с 1 октября 2012 года на 12,0 процентов.»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>Решение вступает в силу со дня его официального опубликования в бюллетене «Волгодонск официальный»</w:t>
      </w:r>
      <w:r>
        <w:rPr>
          <w:sz w:val="28"/>
          <w:szCs w:val="28"/>
          <w:lang w:eastAsia="ru-RU"/>
        </w:rPr>
        <w:t xml:space="preserve"> за исключением </w:t>
      </w:r>
      <w:hyperlink r:id="rId5">
        <w:r>
          <w:rPr>
            <w:rStyle w:val="InternetLink"/>
            <w:sz w:val="28"/>
            <w:szCs w:val="28"/>
            <w:lang w:eastAsia="ru-RU"/>
          </w:rPr>
          <w:t xml:space="preserve">пункта </w:t>
        </w:r>
      </w:hyperlink>
      <w:r>
        <w:rPr>
          <w:sz w:val="28"/>
          <w:szCs w:val="28"/>
          <w:lang w:eastAsia="ru-RU"/>
        </w:rPr>
        <w:t>9 части 1 настоящего решения, который применяется к правоотношениям, возникшим с 1 октября 2012 года</w:t>
      </w:r>
      <w:r>
        <w:rPr>
          <w:rFonts w:cs="Arial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3. Контроль за выполнением решения возложить на постоянную комиссию по бюджету, налогам, сборам, муниципальной собственности (В.И. Иванников) и заместителя главы Администрации города Волгодонска по экономике и финансам А.Н. Журбу.</w:t>
      </w:r>
    </w:p>
    <w:p>
      <w:pPr>
        <w:pStyle w:val="Normal"/>
        <w:ind w:firstLine="72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>Мэр 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______________П.П. Горчанюк</w:t>
        <w:tab/>
        <w:tab/>
        <w:tab/>
        <w:tab/>
        <w:t>________________В.А. Фирсов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  <w:t>Проект внесен Мэром города Волгодонска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  <w:t xml:space="preserve">Подготовлен Финансовым  управлением 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sectPr>
      <w:footerReference w:type="default" r:id="rId6"/>
      <w:type w:val="nextPage"/>
      <w:pgSz w:w="11906" w:h="16838"/>
      <w:pgMar w:left="1134" w:right="567" w:gutter="0" w:header="0" w:top="567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suppressAutoHyphens w:val="false"/>
      <w:ind w:left="283" w:firstLine="21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476141968A1468F22AC3B10A9E8077ED8126DCADA1F98B7EB80B5817BE0C85596A70EEF84AF9B3A27112F4o0J7H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0:00Z</dcterms:created>
  <dc:creator>Минкин Михаил Васильевич</dc:creator>
  <dc:description/>
  <cp:keywords/>
  <dc:language>en-US</dc:language>
  <cp:lastModifiedBy>Оля</cp:lastModifiedBy>
  <cp:lastPrinted>2012-11-20T14:30:00Z</cp:lastPrinted>
  <dcterms:modified xsi:type="dcterms:W3CDTF">2012-11-20T10:42:00Z</dcterms:modified>
  <cp:revision>3</cp:revision>
  <dc:subject/>
  <dc:title/>
</cp:coreProperties>
</file>