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39700</wp:posOffset>
            </wp:positionV>
            <wp:extent cx="681990" cy="79629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РЕШЕНИЕ № 93  от 15 ноября  201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right="42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изнании утратившим силу решения Волгодонской городской Думы от 23.04.2008 № 74 «Об официальном разъяснении абзаца 11 пункта 6 решения Волгодонской городской Думы от 05.10.2005 №146 «Об установлении земельного налога»</w:t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р</w:t>
      </w:r>
      <w:r>
        <w:rPr>
          <w:rFonts w:eastAsia="Times New Roman" w:cs="Times New Roman" w:ascii="Times New Roman" w:hAnsi="Times New Roman"/>
          <w:sz w:val="28"/>
          <w:szCs w:val="28"/>
        </w:rPr>
        <w:t>ешение Волгодонской городской Думы от 23.04.2008 № 74 «Об официальном разъяснении абзаца 11 пункта 6 решения Волгодонской городской Думы от 05.10.2005 №146 «Об установлении земельного налог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А.Н. Журбу.</w:t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tab/>
        <w:t>Мэр</w:t>
      </w:r>
    </w:p>
    <w:p>
      <w:pPr>
        <w:pStyle w:val="13"/>
        <w:tabs>
          <w:tab w:val="clear" w:pos="708"/>
          <w:tab w:val="left" w:pos="5670" w:leader="none"/>
        </w:tabs>
        <w:ind w:left="2124" w:hanging="212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>города Волгодонска</w:t>
      </w:r>
    </w:p>
    <w:p>
      <w:pPr>
        <w:pStyle w:val="13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.П. Горчанюк______________</w:t>
        <w:tab/>
        <w:t>В.А. Фирсов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вносит юридическ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а Волгодонской городской Думы</w:t>
      </w:r>
    </w:p>
    <w:sectPr>
      <w:type w:val="nextPage"/>
      <w:pgSz w:w="11906" w:h="16838"/>
      <w:pgMar w:left="1418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Courier New" w:hAnsi="Courier New" w:cs="Courier New"/>
      <w:sz w:val="20"/>
      <w:szCs w:val="20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2">
    <w:name w:val="Основной текст (7) + Не курсив"/>
    <w:basedOn w:val="7"/>
    <w:qFormat/>
    <w:rPr/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0" w:after="180"/>
      <w:jc w:val="right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180" w:after="180"/>
    </w:pPr>
    <w:rPr>
      <w:rFonts w:ascii="Times New Roman" w:hAnsi="Times New Roman" w:cs="Times New Roman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180" w:after="180"/>
      <w:jc w:val="center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180" w:after="180"/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b/>
      <w:bCs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Юлия</dc:creator>
  <dc:description/>
  <cp:keywords/>
  <dc:language>en-US</dc:language>
  <cp:lastModifiedBy>Оля</cp:lastModifiedBy>
  <cp:lastPrinted>2012-11-21T14:50:00Z</cp:lastPrinted>
  <dcterms:modified xsi:type="dcterms:W3CDTF">2012-11-21T10:50:00Z</dcterms:modified>
  <cp:revision>4</cp:revision>
  <dc:subject/>
  <dc:title/>
</cp:coreProperties>
</file>