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5165" cy="799465"/>
            <wp:effectExtent l="0" t="0" r="0" b="0"/>
            <wp:wrapTight wrapText="bothSides">
              <wp:wrapPolygon edited="0">
                <wp:start x="-177" y="0"/>
                <wp:lineTo x="-177" y="21060"/>
                <wp:lineTo x="21291" y="21060"/>
                <wp:lineTo x="21291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/>
          <w:sz w:val="36"/>
          <w:szCs w:val="36"/>
        </w:rPr>
        <w:t>РЕШЕНИЕ № 94 от 15 ноября  2012 года</w:t>
      </w:r>
    </w:p>
    <w:p>
      <w:pPr>
        <w:pStyle w:val="13"/>
        <w:spacing w:before="120" w:after="120"/>
        <w:ind w:right="48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06.09.2006 №104 «Об 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</w:t>
        <w:softHyphen/>
        <w:t>зования «Город Волгодонск»</w:t>
      </w:r>
    </w:p>
    <w:p>
      <w:pPr>
        <w:pStyle w:val="13"/>
        <w:spacing w:before="0" w:after="12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 общих принципах организации местного самоуправления в Российской Федерации», в целях приведения в соответствие нормам Зем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13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решению Волгодонской городской Думы от 06.09.2006 №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полнить пункт 3.2 раздела 3 абзацем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муниципальный земельный контроль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</w:t>
        <w:tab/>
        <w:t>изложить раздел 21 в следующей редакции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«21. Муниципальный земельный контроль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1.1.</w:t>
        <w:tab/>
        <w:t>Муниципальный земельный контроль осуществляется Администрацией города Волгодонска в лице Комитета по управлению имуществом города Волгодонс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</w:t>
        <w:tab/>
        <w:t>Муниципальный земельный контроль осуществляется в соответствии с законодательством Российской Федерации и в порядке, установленном решением Волгодонской городской Думы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)</w:t>
        <w:tab/>
        <w:t>изложить пункт 22.1 раздела 22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1. Общественный земельный контроль осуществляется органами территориального общественного самоуправления, другими общественными организациями (объединениями), гражданами за соблюдением установленного порядка подготовки и принятия органами местного самоуправления муниципального образования «Город Волгодонск» решений, затрагивающих предусмотренные Земельным кодексом Российской Федерации права и законные интересы граждан и юридических лиц, а также за соблюдением требований использования и охраны земель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)</w:t>
        <w:tab/>
        <w:t>изложить пункт 23.2 раздела 23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23.2. Лицо, использующее земельный участок, обязано представить сведения об организации производственного земельного контроля в уполномоченный орган государственного земельного контроля или уполномоченный орган муниципального земельного контроля в порядке, установленном Правительством Российской Федерации.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землеустройству, градостроительству, архитектуре, развитию малого предпринимательства (Т.А. Чевтаева) и председателя Комитета по управлению имуществом города Волгодонска Е.В. Ерох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8"/>
        <w:gridCol w:w="4806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________________П.П. Горчанюк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_______________В.А. Фирсов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7:00Z</dcterms:created>
  <dc:creator>1</dc:creator>
  <dc:description/>
  <cp:keywords/>
  <dc:language>en-US</dc:language>
  <cp:lastModifiedBy>Оля</cp:lastModifiedBy>
  <cp:lastPrinted>2012-11-07T12:33:00Z</cp:lastPrinted>
  <dcterms:modified xsi:type="dcterms:W3CDTF">2012-11-21T10:56:00Z</dcterms:modified>
  <cp:revision>4</cp:revision>
  <dc:subject/>
  <dc:title>           Г  О  Р  О  Д  С  К  А  Я   Д  У  М  А</dc:title>
</cp:coreProperties>
</file>