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98 от 20 декабря 2012 года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120" w:after="0"/>
        <w:ind w:right="4961" w:hanging="0"/>
        <w:rPr>
          <w:szCs w:val="28"/>
        </w:rPr>
      </w:pPr>
      <w:r>
        <w:rPr>
          <w:szCs w:val="28"/>
        </w:rPr>
        <w:t>О внесении изменений в решение Волгодонской городской Думы от 19.07.2012 №66 «Об утверждении Регламента Волгодонской городской Думы»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В целях совершенствования порядка деятельности Волгодонской городской Думы, руководствуясь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Волгодонская городская Дума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</w:t>
        <w:tab/>
        <w:t>Внести в приложение к решению Волгодонской городской Думы от 19.07.2012 №66 «Об утверждении Регламента Волгодонской городской Думы»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)</w:t>
        <w:tab/>
        <w:t>дополнить статью 3 частью 5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«5.</w:t>
        <w:tab/>
        <w:t>Заседания Думы проводятся, как правило, в третий четверг месяца.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)</w:t>
        <w:tab/>
        <w:t>часть 2 статьи 24 изложить в следующей редакции: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0" w:firstLine="709"/>
        <w:rPr/>
      </w:pPr>
      <w:r>
        <w:rPr>
          <w:b w:val="false"/>
          <w:lang w:val="ru-RU"/>
        </w:rPr>
        <w:t>«2.</w:t>
        <w:tab/>
      </w:r>
      <w:r>
        <w:rPr>
          <w:b w:val="false"/>
        </w:rPr>
        <w:t xml:space="preserve">Проект примерного плана работы Думы на полугодие формируется </w:t>
      </w:r>
      <w:r>
        <w:rPr>
          <w:b w:val="false"/>
          <w:lang w:val="ru-RU"/>
        </w:rPr>
        <w:t xml:space="preserve">за пятнадцать дней до рассмотрения на заседании Думы, в проект повестки дня которого внесён данный вопрос, </w:t>
      </w:r>
      <w:r>
        <w:rPr>
          <w:b w:val="false"/>
        </w:rPr>
        <w:t xml:space="preserve">на </w:t>
      </w:r>
      <w:r>
        <w:rPr>
          <w:b w:val="false"/>
          <w:szCs w:val="28"/>
        </w:rPr>
        <w:t>основании предложений Мэра города Волгодонск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депутатов Думы, её постоянных комиссий</w:t>
      </w:r>
      <w:r>
        <w:rPr>
          <w:b w:val="false"/>
          <w:szCs w:val="28"/>
          <w:lang w:val="ru-RU"/>
        </w:rPr>
        <w:t xml:space="preserve"> и служб</w:t>
      </w:r>
      <w:r>
        <w:rPr>
          <w:b w:val="false"/>
          <w:szCs w:val="28"/>
        </w:rPr>
        <w:t>. В проект примерного плана работы Думы могут быть включены вопросы, рассматриваемые в порядке, предусмотренном статьёй 74 настоящего Регламента.</w:t>
      </w:r>
      <w:r>
        <w:rPr>
          <w:b w:val="false"/>
          <w:szCs w:val="28"/>
          <w:lang w:val="ru-RU"/>
        </w:rPr>
        <w:t>»;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)</w:t>
        <w:tab/>
        <w:t xml:space="preserve">Дополнить новой статьёй 42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szCs w:val="28"/>
        </w:rPr>
        <w:t>«Статья 42.1. Поручения Думы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</w:t>
        <w:tab/>
        <w:t>Дума по инициативе председателя Думы или по предложению депутата Думы может дать поручение Администрации города Волгодонска и её органам, Контрольно-счётной палате города Волгодонска, постоянной или временной комиссии, органам, образованным Думо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</w:t>
        <w:tab/>
        <w:t>Предложение о даче поручения оглашается на заседании Думы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</w:t>
        <w:tab/>
        <w:t>При наличии возражений предложение о даче поручения ставится на голосование и считается принятым, если за него проголосовало большинство депутатов, присутствующих на заседани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.</w:t>
        <w:tab/>
        <w:t>Содержание поручения в письменном виде направляется лицам, указанным в части 1 настоящей статьи, не позднее пяти дней со дня заседания Думы.»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</w:t>
        <w:tab/>
        <w:t>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ind w:firstLine="709"/>
        <w:rPr>
          <w:bCs/>
          <w:i/>
          <w:i/>
        </w:rPr>
      </w:pPr>
      <w:r>
        <w:rPr>
          <w:szCs w:val="28"/>
        </w:rPr>
        <w:t>3.</w:t>
        <w:tab/>
        <w:t>Контроль за выполнением настоящего решения возложить на председателя Волгодонской городской Думы.</w:t>
      </w:r>
    </w:p>
    <w:p>
      <w:pPr>
        <w:pStyle w:val="Normal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Волгодонской городской Думы</w:t>
        <w:tab/>
        <w:tab/>
        <w:tab/>
        <w:tab/>
        <w:tab/>
        <w:t>П.П. Горчанюк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Проект вносит председатель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2:00Z</dcterms:created>
  <dc:creator>4</dc:creator>
  <dc:description/>
  <cp:keywords/>
  <dc:language>en-US</dc:language>
  <cp:lastModifiedBy>Оля</cp:lastModifiedBy>
  <cp:lastPrinted>2012-12-21T12:36:00Z</cp:lastPrinted>
  <dcterms:modified xsi:type="dcterms:W3CDTF">2012-12-21T08:36:00Z</dcterms:modified>
  <cp:revision>4</cp:revision>
  <dc:subject/>
  <dc:title>Проект</dc:title>
</cp:coreProperties>
</file>