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 от 14 февраля  2013 года</w:t>
      </w:r>
    </w:p>
    <w:p>
      <w:pPr>
        <w:pStyle w:val="Normal"/>
        <w:tabs>
          <w:tab w:val="clear" w:pos="708"/>
          <w:tab w:val="left" w:pos="5103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0.2011 №110 «Об утверждении персонального состава Молодёжного парламента при Волгодонской городской Думе»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В соответствии с решением Волгодонской городской Думы от 19.05.2010 №47 «О создании Молодёжного парламента при Волгодонской городской Думе», на основании ходатайств депутатов Волгодонской городской Думы по избирательным округам №№6, 12 о делегировании кандидатов в члены Молодёжного парламента при Волгодонской городской Думе – Лукьянова Дмитрия Владимировича, Петрова Антона Вадимовича, Волгодонская городская Дум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к решению Волгодонской городской Думы от 19.10.2011 №110 «Об утверждении персонального состава Молодёжного парламента при Волгодонской городской Думе» дополнить новыми пунктами 32, 33 и 3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</w:t>
        <w:tab/>
        <w:t>Лукьянов Дмитрий Владимирович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33.</w:t>
        <w:tab/>
        <w:t>Петров Антон Вадимович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</w:t>
        <w:tab/>
        <w:t>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бюллетене «Волгодонск официаль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П.П. Горчанюк</w:t>
        <w:br/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9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5:00Z</dcterms:created>
  <dc:creator>Минкин Михаил Васильевич</dc:creator>
  <dc:description/>
  <dc:language>en-US</dc:language>
  <cp:lastModifiedBy>DNS</cp:lastModifiedBy>
  <cp:lastPrinted>2013-02-04T16:45:00Z</cp:lastPrinted>
  <dcterms:modified xsi:type="dcterms:W3CDTF">2013-02-21T19:45:00Z</dcterms:modified>
  <cp:revision>2</cp:revision>
  <dc:subject/>
  <dc:title/>
</cp:coreProperties>
</file>