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3260" cy="797560"/>
            <wp:effectExtent l="0" t="0" r="0" b="0"/>
            <wp:wrapTight wrapText="bothSides">
              <wp:wrapPolygon edited="0">
                <wp:start x="-171" y="0"/>
                <wp:lineTo x="-171" y="21052"/>
                <wp:lineTo x="21285" y="21052"/>
                <wp:lineTo x="21285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РЕШЕНИЕ № 10 от 14 февраля  2013 года</w:t>
      </w:r>
    </w:p>
    <w:p>
      <w:pPr>
        <w:pStyle w:val="13"/>
        <w:spacing w:before="120" w:after="120"/>
        <w:ind w:right="48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14.10.2009 №120 «Об утверждении Положения о муниципальном земельном контроле»</w:t>
      </w:r>
    </w:p>
    <w:p>
      <w:pPr>
        <w:pStyle w:val="13"/>
        <w:spacing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в целях приведения в соответствие нормам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Волгодонская городская Дума</w:t>
      </w:r>
    </w:p>
    <w:p>
      <w:pPr>
        <w:pStyle w:val="13"/>
        <w:spacing w:before="0" w:after="12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решению Волгодонской городской Думы от </w:t>
      </w:r>
      <w:r>
        <w:rPr>
          <w:rFonts w:eastAsia="MS Mincho;ＭＳ 明朝" w:cs="Times New Roman" w:ascii="Times New Roman" w:hAnsi="Times New Roman"/>
          <w:sz w:val="28"/>
          <w:szCs w:val="28"/>
        </w:rPr>
        <w:t>14.10.2009 №12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</w:t>
      </w:r>
      <w:r>
        <w:rPr>
          <w:rFonts w:eastAsia="MS Mincho;ＭＳ 明朝" w:cs="Times New Roman" w:ascii="Times New Roman" w:hAnsi="Times New Roman"/>
          <w:sz w:val="28"/>
          <w:szCs w:val="28"/>
        </w:rPr>
        <w:t>муниципальном земельном контроле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статье 1:</w:t>
      </w:r>
    </w:p>
    <w:p>
      <w:pPr>
        <w:pStyle w:val="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 части 1 слова «за использованием земель на территории муниципального образования «Город Волгодонск» (далее — город Волгодонск)» исключить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б)</w:t>
        <w:tab/>
        <w:t>в части 4 слова «города Волгодонска» заменить словами «муниципального образования «Город Волгодонск» (далее — город Волгодонск)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)</w:t>
        <w:tab/>
        <w:t>в статье 2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а)</w:t>
        <w:tab/>
        <w:t>в наименовании статьи слова «КУИ города Волгодонска» исключить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изложить часть 1 в следующей редакции: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>Проведение проверок соблюдения земельного законодательства осуществляется инспекторами муниципального земельного контроля (далее — инспекторами) — должностными лицами КУИ города Волгодонска.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)</w:t>
        <w:tab/>
        <w:t>изложить часть 2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2.</w:t>
        <w:tab/>
        <w:t>Главным инспектором муниципального земельного контроля является председатель КУИ города Волгодонс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нспекторов, уполномоченных осуществлять муниципальный земельный контроль, утверждается постановлением Администрации города Волгодонска.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)</w:t>
        <w:tab/>
        <w:t>в статье 4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а)</w:t>
        <w:tab/>
        <w:t>изложить наименование статьи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. Полномочия инспекторов муниципального земельного контроля при проведении проверок»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изложить часть 1 в следующей редакции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1.</w:t>
        <w:tab/>
        <w:t>КУИ города Волгодонска при исполнении функций муниципального земельного контроля вправе запрашивать и получать в порядке, установленном законодательством Российской Федерации и Ростовской области, от государственных органов, структурных подразделений Администрации города Волгодонска, иных служб Администрации города Волгодонска, осуществляющих контрольные, надзорные и учетные функции, сведения об использовании юридическими и физическими лицами, а также - индивидуальными предпринимателями, земельных участков и расположенных на них объектов недвижимости, находящихся на территории города Волгодонска.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зложить первый абзац части 2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2.</w:t>
        <w:tab/>
        <w:t>Инспекторы, в соответствии с порядком, установленным административным регламентом, при проведении проверок вправе: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зложить часть 4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4.</w:t>
        <w:tab/>
        <w:t>Инспекторы при осуществлении муниципального земельного контроля составляют протоколы об административных правонарушениях в порядке, установленном законодательством.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ешения возложить на постоянную комиссию по землеустройству, градостроительству, архитектуре, развитию малого предпринимательства (Т.А. Чевтаева) и председателя Комитета по управлению имуществом города Волгодонска Е.В. Еро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06"/>
        <w:gridCol w:w="4620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6">
    <w:name w:val="Основной шрифт абзаца6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1:00Z</dcterms:created>
  <dc:creator>1</dc:creator>
  <dc:description/>
  <dc:language>en-US</dc:language>
  <cp:lastModifiedBy>DNS</cp:lastModifiedBy>
  <cp:lastPrinted>2013-02-22T10:52:00Z</cp:lastPrinted>
  <dcterms:modified xsi:type="dcterms:W3CDTF">2013-02-25T12:21:00Z</dcterms:modified>
  <cp:revision>2</cp:revision>
  <dc:subject/>
  <dc:title>Г  О  Р  О  Д  С  К  А  Я   Д  У  М  А</dc:title>
</cp:coreProperties>
</file>