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110 от 19 декабря 2013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первое полугодие 2014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первое полугодие 2014 года</w:t>
      </w:r>
      <w:r>
        <w:rPr>
          <w:rFonts w:cs="Tahoma"/>
          <w:sz w:val="28"/>
          <w:szCs w:val="34"/>
          <w:lang w:eastAsia="zxx" w:bidi="zxx"/>
        </w:rPr>
        <w:t>, сформированный на основании предложений депутатов Волгодонской городской Думы, её постоянных комиссий, Мэра города Волгодонска,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первое полугодие 2014 года </w:t>
      </w:r>
      <w:r>
        <w:rPr>
          <w:rFonts w:cs="Tahoma"/>
          <w:sz w:val="28"/>
          <w:szCs w:val="34"/>
          <w:lang w:eastAsia="zxx" w:bidi="zxx"/>
        </w:rPr>
        <w:t>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 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городской Думы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«О примерном плане работы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</w:r>
    </w:p>
    <w:p>
      <w:pPr>
        <w:pStyle w:val="Normal"/>
        <w:ind w:left="496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 первое полугодие 2014 года»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9.12.2013  № 110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первое полугодие 2014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2013 год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7.04.2010 №36 «О комиссии по рассмотрению предложений о внесении изменений в Устав муниципального образования «Город Волгодонск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bCs/>
          <w:sz w:val="28"/>
          <w:szCs w:val="28"/>
        </w:rPr>
        <w:t xml:space="preserve">Об утверждении порядка списания безнадежной задолженности по арендной плате за использование нежилых помещений, находящихся в собственности муниципального образования «Город Волгодонск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 «Об утверждении Прогнозного плана приватизации муниципального имущества муниципального образования «Город Волгодонск» на 2014 год и основных направлений приватизации муниципального имущества на 2015-2016 годы».</w:t>
      </w:r>
      <w:r>
        <w:rPr>
          <w:i/>
          <w:sz w:val="28"/>
          <w:szCs w:val="28"/>
        </w:rPr>
        <w:t xml:space="preserve"> 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9.07.2013 № 74 «Об утверждении порядка размещения и эксплуатации временных сооружений на территории муниципального образования «Город Волгодонск». </w:t>
      </w:r>
      <w:r>
        <w:rPr>
          <w:i/>
          <w:sz w:val="28"/>
          <w:szCs w:val="28"/>
        </w:rPr>
        <w:t>(Главный архитектор города Волгодонска – председатель комитета по градостроительству и 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предоставлении земельных участков для индивидуального жилищного строительства на территории муниципального образования «Город Волгодонск» гражданам, имеющим трех и более детей.  </w:t>
      </w:r>
      <w:r>
        <w:rPr>
          <w:i/>
          <w:sz w:val="28"/>
          <w:szCs w:val="28"/>
        </w:rPr>
        <w:t xml:space="preserve"> (Постоянная комиссия по землеустройству, градостроительству, архитектуре, развитию малого предпринимательства; комитет по градостроительству и архитектуре Администрации города Волгодонска; заместитель главы Администрации города Волгодонска по строительству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рекламных конструкций на территории муниципального образования «Город Волгодонск» и Порядка размещения рекламных конструкций на территории муниципального образования «Город Волгодонск».</w:t>
      </w:r>
      <w:r>
        <w:rPr>
          <w:i/>
          <w:sz w:val="28"/>
          <w:szCs w:val="28"/>
        </w:rPr>
        <w:t xml:space="preserve"> (Главный архитектор города Волгодонска – председатель комитета по градостроительству и архитектуре Администрации города Волгодонска; постоянная комиссия по землеустройству, градостроительству, архитектуре, развитию малого предпринимательств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Об итогах работы по строительству объектов </w:t>
      </w:r>
      <w:r>
        <w:rPr>
          <w:sz w:val="28"/>
          <w:szCs w:val="28"/>
        </w:rPr>
        <w:t xml:space="preserve">внутриквартального освещения в микрорайонах города за 2013 год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строительству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применения социальной нормы потребления электрической энергии (мощности) в г. Волгодонске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Комплекса мер по модернизации образования в городе Волгодонске в 2013 году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деятельности Молодёжного парламента при Волгодонской городской Думе в 2013 году. </w:t>
      </w:r>
      <w:r>
        <w:rPr>
          <w:i/>
          <w:sz w:val="28"/>
          <w:szCs w:val="28"/>
        </w:rPr>
        <w:t>(Молодёжный парламент при Волгодонской городской Думе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.</w:t>
      </w:r>
      <w:r>
        <w:rPr>
          <w:i/>
          <w:sz w:val="28"/>
          <w:szCs w:val="28"/>
        </w:rPr>
        <w:t xml:space="preserve"> (Постоянная комиссия по социальному развитию, образованию, науке, культуре, молодежной политике, физической культуре, спорту и здравоохранению; Молодёжный парламент при Волгодонской городской Дум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стоянии сети общественного питания в г. Волгодонске и мерах по его совершенствованию и развитию. </w:t>
      </w:r>
      <w:r>
        <w:rPr>
          <w:i/>
          <w:sz w:val="28"/>
          <w:szCs w:val="28"/>
        </w:rPr>
        <w:t>(Постоянная комиссия по промышленности, потребительскому рынку, торговле, общественному питанию; отдел потребительского рынка товаров, услуг и защиты прав потребителей Администрации г. Волгодонска; Территориальный отдел Управления Роспотребнадзора по Ростовской области в г. Волгодонске, Дубовском, Ремонтненскомй, Заветинском районах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предупреждению и пресечению фактов самовольного строительства на территории г. Волгодонска и принимаемых мерах по их устранению. </w:t>
      </w:r>
      <w:r>
        <w:rPr>
          <w:i/>
          <w:sz w:val="28"/>
          <w:szCs w:val="28"/>
        </w:rPr>
        <w:t>(Постоянная комиссия по АЭС, строительству, энергетике, экологии, инвестициям и экономическому развитию; заместитель главы Администрации города Волгодонска по строительству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ламентский час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председателя Волгодонской городской Думы по итогам работы в 2013 году. </w:t>
      </w:r>
      <w:r>
        <w:rPr>
          <w:i/>
          <w:sz w:val="28"/>
          <w:szCs w:val="28"/>
        </w:rPr>
        <w:t>(Председатель Волгодонской городской Дум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основных мероприятий по проведению Года охраны окружающей среды в 2013 году на территории муниципального образования «Город Волгодонск» за отчётный период. </w:t>
      </w:r>
      <w:r>
        <w:rPr>
          <w:i/>
          <w:sz w:val="28"/>
          <w:szCs w:val="28"/>
        </w:rPr>
        <w:t>(Заместитель главы Администрации города  Волгодонска по городскому хозяйств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240"/>
        <w:jc w:val="both"/>
        <w:rPr>
          <w:i/>
          <w:i/>
        </w:rPr>
      </w:pPr>
      <w:r>
        <w:rPr>
          <w:sz w:val="28"/>
          <w:szCs w:val="28"/>
        </w:rPr>
        <w:t xml:space="preserve">Отчёт о деятельности Контрольно-счётной палаты города Волгодонска за 2013 год. </w:t>
      </w:r>
      <w:r>
        <w:rPr>
          <w:i/>
          <w:sz w:val="28"/>
          <w:szCs w:val="28"/>
        </w:rPr>
        <w:t>(Контрольно-счётная палата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 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взаимодействии органов местного самоуправления, органов внутренних дел и уголовно-исполнительной инспекции по внедрению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униципальном образовании «Город Волгодонск»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ститута наставничества в организации и проведении профилактической работы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совершеннолетними, состоящими на профилактическом учете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Комиссия по делам несовершеннолетних и защите их прав Администрации города Волгодонска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здоровья населения г.Волгодонска по итогам диспансеризации 2013 года. </w:t>
      </w:r>
      <w:r>
        <w:rPr>
          <w:i/>
          <w:sz w:val="28"/>
          <w:szCs w:val="28"/>
        </w:rPr>
        <w:t xml:space="preserve">(Управление здравоохране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>О предоставлении мер социальной поддержки, а также государственных и муниципальных услуг гражданам, зарегистрированным и проживающим в дачном секторе г. Волгодонска. (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; заместитель главы Администрации города Волгодонска по социальному развитию; заместитель главы Администрации города Волгодонска по экономике и финанса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общедомовых расходов горячей воды, холодной воды и электрической энергии в многоквартирных домах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города Волгодонск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Развитие транспортной системы города Волгодонска»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 xml:space="preserve">О ходе реализации муниципальной долгосрочной целевой программы «Развитие сети автомобильных дорог местного значения города Волгодонска на период 2013-2017 годы» в 2013 году (проведение ремонта дворовых территорий многоквартирных домов, проездов к дворовым территориям многоквартирных домов)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экономике и финансам; МКУ «Департамент строительства и городского хозяйства»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мерах, применяемых к должникам за жилищно-коммунальные услуги, проживающим в муниципальном жилищном фонде г. Волгодонска. 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; управляющие компании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ведомственной целевой программы «Защита прав потребителей в городе Волгодонске на 2013-2017 годы» за период 2013 года. </w:t>
      </w:r>
      <w:r>
        <w:rPr>
          <w:i/>
          <w:sz w:val="28"/>
          <w:szCs w:val="28"/>
        </w:rPr>
        <w:t>(Постоянная комиссия по промышленности, потребительскому рынку, торговле, общественному питанию; отдел потребительского рынка товаров, услуг и защиты прав потребителей Администрации г. Волгодонска)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повышению эксплуатационной надёжности зданий и сооружений (ПЭН) в рамках реализации федеральной целевой программы «Жилище» на 2011-2015 годы. </w:t>
      </w:r>
      <w:r>
        <w:rPr>
          <w:i/>
          <w:sz w:val="28"/>
          <w:szCs w:val="28"/>
        </w:rPr>
        <w:t>(Заместитель главы Администрации города Волгодонска по строительству; МКУ «Департамент строительства»; постоянная комиссия по АЭС, строительству, энергетике, экологии, инвестициям и экономическому развитию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ведомственной целевой программы «Создание благоприятных условий для привлечения инвестиций в город Волгодонск на 2013-2015 годы» за 2013 год. </w:t>
      </w:r>
      <w:r>
        <w:rPr>
          <w:i/>
          <w:sz w:val="28"/>
          <w:szCs w:val="28"/>
        </w:rPr>
        <w:t>(Постоянная комиссия по АЭС, строительству, энергетике, экологии, инвестициям и экономическому развитию; заместитель главы Администрации города Волгодонска по экономике и финансам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генерального плана муниципального образования «Город Волгодонск», утверждённого решением Волгодонской городской Думы от 23.04.2008 №76. </w:t>
      </w:r>
      <w:r>
        <w:rPr>
          <w:i/>
          <w:sz w:val="28"/>
          <w:szCs w:val="28"/>
        </w:rPr>
        <w:t>(Главный архитектор города Волгодонска – председатель комитета по градостроительству и 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 решения Волгодонской городской Думы от 19.07.2013 № 74 «Об утверждении порядка размещения и эксплуатации временных сооружений на территории муниципального образования «Город Волгодонск». </w:t>
      </w:r>
      <w:r>
        <w:rPr>
          <w:i/>
          <w:sz w:val="28"/>
          <w:szCs w:val="28"/>
        </w:rPr>
        <w:t>(Постоянная комиссия по землеустройству, градостроительству, архитектуре, развитию малого предпринимательства; главный архитектор города Волгодонска – председатель комитета по градостроительству и архитектуре Админ</w:t>
      </w:r>
      <w:bookmarkStart w:id="0" w:name="_GoBack"/>
      <w:bookmarkEnd w:id="0"/>
      <w:r>
        <w:rPr>
          <w:i/>
          <w:sz w:val="28"/>
          <w:szCs w:val="28"/>
        </w:rPr>
        <w:t>истрации города Волгодонска)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Отчёт Мэра города Волгодонска о результатах его деятельности,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в 2013 году. </w:t>
      </w:r>
      <w:r>
        <w:rPr>
          <w:i/>
          <w:sz w:val="28"/>
          <w:szCs w:val="28"/>
        </w:rPr>
        <w:t>(Администрация города Волгодонска)</w:t>
      </w:r>
    </w:p>
    <w:p>
      <w:pPr>
        <w:pStyle w:val="Style28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240"/>
        <w:jc w:val="both"/>
        <w:rPr>
          <w:i/>
          <w:i/>
        </w:rPr>
      </w:pPr>
      <w:r>
        <w:rPr>
          <w:sz w:val="28"/>
          <w:szCs w:val="28"/>
        </w:rPr>
        <w:t xml:space="preserve">О работе Администрации города Волгодонска по поддержке и развитию туризма и субъектов туристской индустрии в городе Волгодонске. </w:t>
      </w:r>
      <w:r>
        <w:rPr>
          <w:i/>
          <w:sz w:val="28"/>
          <w:szCs w:val="28"/>
        </w:rPr>
        <w:t>(Постоянная комиссия по бюджету, налогам, сборам, муниципальной собственности; заместитель главы Администрации города Волгодонска по экономике и финансам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работе Администрации города Волгодонска по организации  ритуальных услуг и содержанию мест захоронения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ходе выполнения </w:t>
      </w:r>
      <w:r>
        <w:rPr>
          <w:sz w:val="28"/>
          <w:szCs w:val="28"/>
        </w:rPr>
        <w:t>Программы комплексного развития систем коммунальной инфраструктуры города Волгодонска на 2012 - 2015 годы и на перспективу до 2020 года, утвержденной решением Волгодонской городской Думы от 31.10.2012 года №89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проведении мониторинга общедомовых расходов горячей воды, холодной воды и электрической энергии в многоквартирных домах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 работе Администрации города Волгодонска в 2014 году по замене и капитальному ремонту лифтового оборудования и перспективах на 2015-2016гг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к проведению летней оздоровительной кампании 2014 года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 создании условий для массового отдыха жителей г. Волгодонска и обустройстве мест массового отдыха.</w:t>
      </w:r>
      <w:r>
        <w:rPr>
          <w:i/>
          <w:sz w:val="28"/>
          <w:szCs w:val="28"/>
        </w:rPr>
        <w:t xml:space="preserve"> (Постоянная комиссия по социальному развитию, образованию, науке, культуре, молодежной политике, физической культуре, спорту и здравоохранению; заместитель главы Администрации города Волгодонска по городскому хозяйству; заместитель главы Администрации города Волгодонска по социальному развитию)</w:t>
      </w:r>
    </w:p>
    <w:p>
      <w:pPr>
        <w:pStyle w:val="Style30"/>
        <w:numPr>
          <w:ilvl w:val="0"/>
          <w:numId w:val="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решения Волгодонской городской Думы от 11.10.2012 №87 «Об утверждении Концепции размещения рекламных конструкций на территории муниципального образования «Город Волгодонск», Порядка размещения рекламных конструкций на территории муниципального образования «Город Волгодонск» и Методики расчета платы за право заключения договора на установку и эксплуатацию рекламных конструкций, присоединяемых к недвижимому имуществу, находящемуся в собственности (ведении) муниципального образования «Город Волгодонск» в части исполнения рекламораспространителями  предписаний КУИ города Волгодонска и комитета по градостроительству и архитектуре Администрации города Волгодонска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 по управлению имуществом города Волгодонска; главный архитектор города Волгодонска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 ходе исполнения муниципальной ведомственной целевой программы «Развитие субъектов малого и среднего  предпринимательства в городе Волгодонске на 2013-2017 годы» за период 2013 года. </w:t>
      </w:r>
      <w:r>
        <w:rPr>
          <w:i/>
          <w:sz w:val="28"/>
          <w:szCs w:val="28"/>
        </w:rPr>
        <w:t xml:space="preserve">(Постоянная комиссия </w:t>
      </w:r>
      <w:r>
        <w:rPr>
          <w:i/>
          <w:sz w:val="28"/>
          <w:szCs w:val="28"/>
          <w:lang w:val="ru-RU"/>
        </w:rPr>
        <w:t>по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ромышленности, потребительскому рынку, торговле, общественному питанию</w:t>
      </w:r>
      <w:r>
        <w:rPr>
          <w:i/>
          <w:sz w:val="28"/>
          <w:szCs w:val="28"/>
        </w:rPr>
        <w:t xml:space="preserve">; заместитель главы Администрации города </w:t>
      </w:r>
      <w:r>
        <w:rPr>
          <w:i/>
          <w:sz w:val="28"/>
          <w:szCs w:val="28"/>
          <w:lang w:val="ru-RU"/>
        </w:rPr>
        <w:t xml:space="preserve">Волгодонска </w:t>
      </w:r>
      <w:r>
        <w:rPr>
          <w:i/>
          <w:sz w:val="28"/>
          <w:szCs w:val="28"/>
        </w:rPr>
        <w:t>по экономике и финансам)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троительстве объектов, предусмотренных сводкой затрат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роительство энергоблоков №№ 3, 4 Ростовской АЭС (объездная дорога в обход АЭС, полигон захоронения и переработки твердых нерадиоактивных отходов, медсанчасть). (</w:t>
      </w:r>
      <w:r>
        <w:rPr>
          <w:i/>
          <w:sz w:val="28"/>
          <w:szCs w:val="28"/>
          <w:lang w:val="ru-RU"/>
        </w:rPr>
        <w:t>З</w:t>
      </w:r>
      <w:r>
        <w:rPr>
          <w:i/>
          <w:sz w:val="28"/>
          <w:szCs w:val="28"/>
        </w:rPr>
        <w:t>аместитель главы Администрации города Волгодонска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строительству</w:t>
      </w:r>
      <w:r>
        <w:rPr>
          <w:i/>
          <w:sz w:val="28"/>
          <w:szCs w:val="28"/>
          <w:lang w:val="ru-RU"/>
        </w:rPr>
        <w:t>; МКУ «Департамент строительства»;</w:t>
      </w:r>
      <w:r>
        <w:rPr>
          <w:i/>
          <w:sz w:val="28"/>
          <w:szCs w:val="28"/>
        </w:rPr>
        <w:t xml:space="preserve"> филиал ОАО «Концерн Росэнергоатом» «Ростовская атомная станция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экономическому развитию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туации с обеспеченностью участковых уполномоченных полиции жилыми помещениями и оказании в г. Волгодонске мер поддержки  в улучшении жилищных условий данной категории граждан. </w:t>
      </w:r>
      <w:r>
        <w:rPr>
          <w:i/>
          <w:sz w:val="28"/>
          <w:szCs w:val="28"/>
        </w:rPr>
        <w:t xml:space="preserve">(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заместитель главы </w:t>
      </w:r>
      <w:r>
        <w:rPr>
          <w:rFonts w:eastAsia="Calibri"/>
          <w:i/>
          <w:sz w:val="28"/>
          <w:szCs w:val="28"/>
          <w:lang w:eastAsia="en-US"/>
        </w:rPr>
        <w:t>Администрации города Волгодонска по организационной, кадровой политике и взаимодействию с общественными организациями</w:t>
      </w:r>
      <w:r>
        <w:rPr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з</w:t>
      </w:r>
      <w:r>
        <w:rPr>
          <w:rFonts w:eastAsia="MS Mincho;ＭＳ 明朝"/>
          <w:i/>
          <w:sz w:val="28"/>
          <w:szCs w:val="28"/>
        </w:rPr>
        <w:t>аместитель главы Администрации города Волгодонска по экономике и финансам;</w:t>
      </w:r>
      <w:r>
        <w:rPr>
          <w:i/>
          <w:sz w:val="28"/>
          <w:szCs w:val="28"/>
        </w:rPr>
        <w:t xml:space="preserve"> Межмуниципальное управление МВД России «Волгодонское»)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б утверждении отчета о выполнении Прогнозного плана приватизации муниципального имущества муниципального образования «Город Волгодонск» за 2013 год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б отчете об исполнении бюджета города Волгодонска за 2013 год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коммунальных служб города Волгодонска в осенне-зимний период 2013 – 2014 годов.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МКУ «Департамент строительства и городского хозяйства»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Style24"/>
        <w:widowControl/>
        <w:numPr>
          <w:ilvl w:val="0"/>
          <w:numId w:val="2"/>
        </w:numPr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ходе исполнения Правил благоустройства территории муниципального образования «Город Волгодонск», утверждённых решением Волгодонской городской Думы от 24.05.2012 №51. </w:t>
      </w:r>
      <w:r>
        <w:rPr>
          <w:i/>
          <w:sz w:val="28"/>
          <w:szCs w:val="28"/>
        </w:rPr>
        <w:t xml:space="preserve"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общедомовых расходов горячей воды, холодной воды и электрической энергии в многоквартирных домах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Молодёжного правительства при Администрации города Волгодонска как форме привлечения молодых людей к решению социально значимых проблем города. </w:t>
      </w:r>
      <w:r>
        <w:rPr>
          <w:i/>
          <w:sz w:val="28"/>
          <w:szCs w:val="28"/>
        </w:rPr>
        <w:t>(Отдел по молодёжной политике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анкционированной торговле в г. Волгодонске. </w:t>
      </w:r>
      <w:r>
        <w:rPr>
          <w:i/>
          <w:sz w:val="28"/>
          <w:szCs w:val="28"/>
        </w:rPr>
        <w:t>(Постоянная комиссия по промышленности, потребительскому рынку, торговле, общественному питанию; отдел муниципальной инспекции Администрации г. Волгодонск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альный отдел Управления Роспотребнадзора по Ростовской области в г. Волгодонске, Дубовском, Ремонтненском, Заветинском районах; Межмуниципальное управление МВД России «Волгодонское»)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нь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 застройки муниципального образования городского округа «Город Волгодонск».</w:t>
      </w:r>
      <w:r>
        <w:rPr>
          <w:i/>
          <w:sz w:val="28"/>
          <w:szCs w:val="28"/>
        </w:rPr>
        <w:t xml:space="preserve"> (Главный архитектор города Волгодонска – председатель комитета по градостроительству и 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общедомовых расходов горячей воды, холодной воды и электрической энергии в многоквартирных домах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МКУ «Департамент строительства и городского хозяйства»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учреждений к новому 2014 - 2015 учебному году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итогах реализации предпрофессиональных программ в учреждениях дополнительного образования детей в сфере культуры в 2013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014 учебном году и перспективах дальнейшей реализации в 2014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015 учебном году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Отдел культуры г. Волгодонска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оли Государственного областного учреждения культуры «Волгодонский эколого-исторический музей» в социокультурном пространстве города Волгодонск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ГОУК РО «Волгодонский эколого-исторический музей»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</w:t>
      </w:r>
      <w:hyperlink r:id="rId3">
        <w:r>
          <w:rPr>
            <w:rStyle w:val="InternetLink"/>
            <w:sz w:val="28"/>
            <w:szCs w:val="28"/>
          </w:rPr>
          <w:t>Областного закона Ростовской области от 18.11.2011 №727-ЗС «О региональном материнском капитале» на территории муниципального образования «Город Волгодонск»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епартамент труда и социального развития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 xml:space="preserve">О работе Администрации города Волгодонска по профилактике образования стихийных свалок на территории г.Волгодонска и мероприятиях по их ликвидации. </w:t>
      </w:r>
      <w:r>
        <w:rPr>
          <w:i/>
          <w:sz w:val="28"/>
          <w:szCs w:val="28"/>
        </w:rPr>
        <w:t>(Постоянная комиссия по АЭС, строительству, энергетике, экологии, инвестициям и экономическому развитию; заместитель главы Администрации города Волгодонска по городскому хозяйству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решение Волгодонской городской Думы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е города Волгодонска на 2014 год и на плановый период 20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6 годов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643" w:right="-2" w:hanging="360"/>
        <w:jc w:val="both"/>
        <w:rPr/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эксплуатации станции микрофильтрации. </w:t>
      </w:r>
      <w:r>
        <w:rPr>
          <w:i/>
          <w:sz w:val="28"/>
          <w:szCs w:val="28"/>
        </w:rPr>
        <w:t>Выездное засе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тоянная комиссия по АЭС, строительству, энергетике, экологии, инвестициям и экономическому развитию; МУП «Водопроводно–канализационное хозяйство»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Мероприятия, посвящённые 20-летию Волгодонской городской Думы, – </w:t>
      </w:r>
      <w:r>
        <w:rPr>
          <w:i/>
          <w:sz w:val="28"/>
          <w:szCs w:val="28"/>
        </w:rPr>
        <w:t>март, апре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, – </w:t>
      </w:r>
      <w:r>
        <w:rPr>
          <w:i/>
          <w:sz w:val="28"/>
          <w:szCs w:val="28"/>
        </w:rPr>
        <w:t>в течение всего пери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120" w:after="120"/>
        <w:ind w:left="643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rFonts w:cs="Tahoma"/>
          <w:sz w:val="28"/>
          <w:szCs w:val="28"/>
          <w:lang w:val="en-US" w:eastAsia="zxx" w:bidi="zxx"/>
        </w:rPr>
      </w:pPr>
      <w:r>
        <w:rPr>
          <w:rFonts w:cs="Tahoma"/>
          <w:sz w:val="28"/>
          <w:szCs w:val="28"/>
          <w:lang w:val="en-US"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Arial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20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rFonts w:eastAsia="Lucida Sans Unicode"/>
      <w:kern w:val="2"/>
      <w:szCs w:val="24"/>
    </w:rPr>
  </w:style>
  <w:style w:type="character" w:styleId="Style22">
    <w:name w:val="Без интервала Знак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Andale Sans UI;Times New Roman" w:cs="Courier New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49600CCCCF866BEA4D068A79866541F3074C66F2F09262A0B36DCAB0CBE8B0E54E45577837E2528183FCu2H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7:00Z</dcterms:created>
  <dc:creator>1</dc:creator>
  <dc:description/>
  <cp:keywords/>
  <dc:language>en-US</dc:language>
  <cp:lastModifiedBy>Olya</cp:lastModifiedBy>
  <cp:lastPrinted>2013-12-13T15:02:00Z</cp:lastPrinted>
  <dcterms:modified xsi:type="dcterms:W3CDTF">2013-12-27T12:17:00Z</dcterms:modified>
  <cp:revision>6</cp:revision>
  <dc:subject/>
  <dc:title/>
</cp:coreProperties>
</file>