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05410</wp:posOffset>
            </wp:positionV>
            <wp:extent cx="6908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sz w:val="36"/>
          <w:szCs w:val="36"/>
        </w:rPr>
        <w:t>РЕШЕНИЕ № 12 от 21 марта 2013 года</w:t>
      </w:r>
    </w:p>
    <w:p>
      <w:pPr>
        <w:pStyle w:val="ConsPlusNormal"/>
        <w:spacing w:before="120" w:after="0"/>
        <w:ind w:left="0"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 организации культурно-массовой работы и культурно-досуговых формирований по месту жительства по итогам работы за 2012 год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культуры г. Волгодонска Н.Г. Бондаренко об организации культурно-массовой работы и культурно-досуговых формирований по месту жительства по итогам работы за 2012 год, Волгодонская городская Дума</w:t>
      </w:r>
    </w:p>
    <w:p>
      <w:pPr>
        <w:pStyle w:val="ConsPlusNormal"/>
        <w:spacing w:before="60" w:after="60"/>
        <w:ind w:left="0" w:right="0" w:firstLine="539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1"/>
        </w:numPr>
        <w:ind w:left="0" w:right="0" w:hanging="36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тметить положительный опыт, накопленный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  <w:t>в городе Волгодонске по организации культурно-массовой работы и культурно-досуговых формирований по месту ж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Отделу культуры г. Волгодонска (Н.Г. Бондаренко) организовать выступление победителей фестиваля-конкурса художественной самодеятельности и народного творчества среди населения микрорайонов «Волгодонск – моя семья» на центральных концертных площадках города в дни проведения городских праздничных мероприят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Администрации города Волгодонска (Н.В. Полищук) рассмотреть возможность введения дополнительных ставок руководителей творческих коллективов микрорайонов города (аккордеонистов, баянистов) и представить информацию в городскую Думу до 01.07.201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социальному развитию, образованию, науке, молодёжной политике, физической культуре, спорту, здравоохранению (Т.Л. Воронько) и заместителя главы Администрации города Волгодонска по социальному развитию Н.В. Полищу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 Горчаню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5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 постоянная комиссия по социальному развитию, образованию, науке, молодёжной политике, физической культуре, спорту, здравоохранению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  <w:sz w:val="4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T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1:00Z</dcterms:created>
  <dc:creator>user</dc:creator>
  <dc:description/>
  <dc:language>en-US</dc:language>
  <cp:lastModifiedBy>Olya</cp:lastModifiedBy>
  <cp:lastPrinted>2013-03-22T11:16:00Z</cp:lastPrinted>
  <dcterms:modified xsi:type="dcterms:W3CDTF">2013-03-2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