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3810</wp:posOffset>
            </wp:positionV>
            <wp:extent cx="672465" cy="786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36"/>
          <w:szCs w:val="36"/>
        </w:rPr>
        <w:t>РЕШЕНИЕ № 15 от 21 марта 2013 года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0" w:right="5387" w:hanging="0"/>
        <w:jc w:val="both"/>
        <w:rPr>
          <w:sz w:val="28"/>
          <w:szCs w:val="28"/>
        </w:rPr>
      </w:pPr>
      <w:r>
        <w:rPr>
          <w:sz w:val="28"/>
        </w:rPr>
        <w:t xml:space="preserve">Об утверждении </w:t>
      </w:r>
      <w:hyperlink w:anchor="Par3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  <w:lang w:eastAsia="ru-RU"/>
        </w:rPr>
        <w:t>я «О порядке реализации правотворческой инициативы граждан в городе Волгодонске»</w:t>
      </w:r>
      <w:r>
        <w:rPr>
          <w:sz w:val="28"/>
        </w:rPr>
        <w:t xml:space="preserve">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  <w:lang w:eastAsia="ru-RU"/>
        </w:rPr>
        <w:t xml:space="preserve"> Федерального закона от 06.10.2003 №131</w:t>
        <w:noBreakHyphen/>
        <w:t xml:space="preserve">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  <w:lang w:eastAsia="ru-RU"/>
        </w:rPr>
        <w:t xml:space="preserve">20 Устава муниципального образования «Город Волгодонск»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before="12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ind w:left="0" w:righ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</w:t>
      </w:r>
      <w:hyperlink w:anchor="Par3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  <w:lang w:eastAsia="ru-RU"/>
        </w:rPr>
        <w:t xml:space="preserve"> «О порядке реализации правотворческой инициативы граждан в городе Волгодонске» (приложение).</w:t>
      </w:r>
    </w:p>
    <w:p>
      <w:pPr>
        <w:pStyle w:val="Normal"/>
        <w:suppressAutoHyphens w:val="false"/>
        <w:ind w:left="0" w:right="0" w:firstLine="851"/>
        <w:jc w:val="both"/>
        <w:rPr>
          <w:sz w:val="28"/>
        </w:rPr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false"/>
        <w:ind w:left="0" w:right="0" w:firstLine="851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решения возложить на Мэра города Волгодонска </w:t>
      </w:r>
      <w:r>
        <w:rPr>
          <w:sz w:val="28"/>
          <w:szCs w:val="28"/>
        </w:rPr>
        <w:t xml:space="preserve">В.А. Фирсова </w:t>
      </w:r>
      <w:r>
        <w:rPr>
          <w:sz w:val="28"/>
        </w:rPr>
        <w:t>и председателя Волгодонской городской Думы П.П. Горчанюка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16"/>
        <w:gridCol w:w="4679"/>
      </w:tblGrid>
      <w:tr>
        <w:trPr/>
        <w:tc>
          <w:tcPr>
            <w:tcW w:w="490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ConsPlusNormal"/>
        <w:widowControl/>
        <w:spacing w:before="57" w:after="57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юридическая служба </w:t>
      </w:r>
    </w:p>
    <w:p>
      <w:pPr>
        <w:pStyle w:val="ConsPlusNormal"/>
        <w:widowControl/>
        <w:spacing w:before="57" w:after="57"/>
        <w:ind w:left="0" w:right="0" w:hanging="0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ппарата Волгодонской городской Думы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5103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к решению Волгодонской городской Думы «</w:t>
      </w:r>
      <w:r>
        <w:rPr>
          <w:sz w:val="28"/>
        </w:rPr>
        <w:t xml:space="preserve">Об утверждении </w:t>
      </w:r>
      <w:hyperlink w:anchor="Par3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  <w:lang w:eastAsia="ru-RU"/>
        </w:rPr>
        <w:t>я «О порядке реализации правотворческой инициативы граждан в городе Волгодонске»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120" w:after="120"/>
        <w:ind w:left="5103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.03.2013 № 15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О ПОРЯДКЕ РЕАЛИЗАЦИИ ПРАВОТВОРЧЕСКО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НИЦИАТИВЫ ГРАЖДАН В ГОРОДЕ ВОЛГОДОНСКЕ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1. ОБЩИ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1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Настоящее Положение «О порядке реализации правотворческой инициативы в городе Волгодонске» (далее по тексту - Положение) определяет порядок реализации правотворческой инициативы граждан на территории муниципального образования «Город Волгодонск»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 xml:space="preserve">Настоящее Положение разработано на основании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  <w:lang w:eastAsia="ru-RU"/>
        </w:rPr>
        <w:t xml:space="preserve"> от 6 октября 2003 года №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  <w:lang w:eastAsia="ru-RU"/>
        </w:rPr>
        <w:t xml:space="preserve"> муниципального образования «Город Волгодонск» и направлено на реализацию прав граждан Российской Федерации на участие в осуществлении местного самоуправления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2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Правотворческая инициатива может быть реализована в виде внесения гражданами проектов муниципальных правовых актов, проектов муниципальных правовых актов о внесении изменений и дополнений в действующие муниципальные правовые акты либо о признании их утратившими силу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Реализация правотворческой инициативы осуществляется гражданами самостоятельно на принципах законности, гласности и добровольности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ar37"/>
      <w:bookmarkStart w:id="1" w:name="Par37"/>
      <w:bookmarkEnd w:id="1"/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3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В порядке реализации правотворческой инициативы могут быть внесены следующие проекты муниципальных правовых актов по вопросам местного значения: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проекты решений Волгодонской городской Думы, являющиеся нормативными правовыми актами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проекты постановлений Администрации города Волгодонска, являющиеся нормативными правовыми актами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В порядке реализации правотворческой инициативы не могут быть внесены проекты муниципальных правовых актов по вопросам, не относящимся к вопросам местного значения, а также проекты индивидуальных правовых актов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Проект муниципального правового акта вносится на рассмотрение Волгодонской городской Думе или Мэру города Волгодонска, в зависимости от того, в чью компетенцию входит принятие соответствующего акта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Все расходы, связанные с реализацией правотворческой инициативы граждан, осуществляются ее инициаторами самостоятельно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 xml:space="preserve">Проект муниципального правового акта, внесенный в порядке реализации правотворческой инициативы, подлежит обязательному рассмотрению соответственно Волгодонской городской Думой или Мэром города Волгодонска в зависимости от того, в чью компетенцию входит принятие соответствующего акта, в течение трех месяцев со дня его внесения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  <w:lang w:eastAsia="ru-RU"/>
        </w:rPr>
        <w:t xml:space="preserve"> Волгодонской городской Думы или Регламента Администрации города Волгодонска соответственно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2. ВНЕСЕНИЕ ПРОЕКТОВ МУНИЦИПАЛЬНЫХ ПРАВОВЫХ АКТОВ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РЕАЛИЗАЦИИ ПРАВОТВОРЧЕСКОЙ ИНИЦИАТИВЫ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4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Право на реализацию правотворческой инициативы имеют граждане Российской Федерации, постоянно или преимущественно проживающие на территории города Волгодонска и обладающие избирательным правом (далее - граждане)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В целях реализации правотворческой инициативы граждане создают инициативную группу по внесению проектов муниципальных правовых актов в порядке реализации правотворческой инициативы (далее по тексту также - инициативная группа)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Создание инициативной группы может осуществляться на основе волеизъявления граждан на собраниях, конференциях граждан или иным способом, а также общественными объединениями граждан. Численность инициативной группы граждан устанавливается в количестве не менее 300 человек, проживающих на территории города Волгодонска. Порядок деятельности инициативной группы определяется ее членами самостоятельно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</w:r>
      <w:r>
        <w:rPr>
          <w:rFonts w:cs="Arial"/>
          <w:sz w:val="28"/>
          <w:szCs w:val="28"/>
        </w:rPr>
        <w:t xml:space="preserve">Инициативная группа избирает председателя и секретаря инициативной группы, обсуждает и одобряет </w:t>
      </w:r>
      <w:r>
        <w:rPr>
          <w:sz w:val="28"/>
          <w:szCs w:val="28"/>
          <w:lang w:eastAsia="ru-RU"/>
        </w:rPr>
        <w:t xml:space="preserve">проект муниципального правового акта, и </w:t>
      </w:r>
      <w:r>
        <w:rPr>
          <w:sz w:val="28"/>
          <w:szCs w:val="28"/>
        </w:rPr>
        <w:t xml:space="preserve">оформляет соответствующий протокол с указанием количества членов инициативной группы, подписанный каждым членом инициативной группы.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</w:t>
        <w:tab/>
        <w:t xml:space="preserve">Оформление протокола создания инициативной группы и сбор подписей членов инициативной группы для осуществления права правотворческой инициативы осуществляется в течение 10 дней лицами в количестве не менее двух и не более пяти человек, уполномоченными инициативной группой.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</w:t>
        <w:tab/>
        <w:t xml:space="preserve">Сбор подписей членов инициативной группы для осуществления права правотворческой инициативы осуществляется путем заполнения подписных листов по форме согласно </w:t>
      </w:r>
      <w:hyperlink r:id="rId9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  <w:lang w:eastAsia="ru-RU"/>
        </w:rPr>
        <w:t xml:space="preserve"> к настоящему Положению. Количество подписей членов инициативной группы не может быть менее 300 подписей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</w:t>
        <w:tab/>
        <w:t>Осуществлять сбор подписей членов инициативной группы для осуществления права правотворческой инициативы вправе совершеннолетние дееспособные граждане Российской Федерации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  <w:tab/>
        <w:t>При заполнении подписного листа гражданин, ставя свою подпись в подписном листе, собственноручно указывает в нем свои фамилию, имя, отчество, год рождения (в возрасте 18 лет на день сбора подписей - дополнительно день и месяц рождения), адрес места жительства, а также дату внесения подписи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</w:t>
        <w:tab/>
        <w:t>Лицо, осуществляющее сбор подписей, обязано ознакомить с текстом указанного проекта муниципального правового акта лиц, ставящих свои подписи в подписных листах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</w:t>
        <w:tab/>
        <w:t>После окончания сбора подписей лица, уполномоченные инициативной группой для внесения проекта муниципального правового акта в порядке реализации правотворческой инициативы, представляют следующие документы: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заявление на имя председателя Волгодонской городской Думы или Мэра города Волгодонска о внесении проекта муниципального правового акта в порядке правотворческой инициативы с указанием лиц, уполномоченных представлять инициативную группу в процессе рассмотрения Волгодонской городской Думой или Мэром города Волгодонска правотворческой инициативы, в том числе лиц из числа представителей инициативной группы, уполномоченных для представления проекта муниципального правового акта и изложения своей позиции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проект муниципального правового акта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</w:t>
        <w:tab/>
        <w:t>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  <w:tab/>
        <w:t>финансово - экономическое обоснование (в случае внесения проекта, предусматривающего расходы, покрываемые за счет средств бюджета города Волгодонска. Финансово - экономическое обоснование представляет собой расчет средств, которые необходимо предусмотреть в бюджете города Волгодонска на реализацию вносимого проекта акта);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</w:t>
        <w:tab/>
        <w:t>протокол о создании инициативной группы с приложением пронумерованных и сброшюрованных подписных листов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bookmarkStart w:id="2" w:name="Par64"/>
      <w:bookmarkEnd w:id="2"/>
      <w:r>
        <w:rPr>
          <w:sz w:val="28"/>
          <w:szCs w:val="28"/>
          <w:lang w:eastAsia="ru-RU"/>
        </w:rPr>
        <w:t>11.</w:t>
        <w:tab/>
        <w:t>К проекту муниципального правового акта, вносимого в порядке реализации правотворческой инициативы, предъявляются общие требования, предусмотренные Регламентом Волгодонской городской Думы - в отношении проектов решений Волгодонской городской Думы, и Регламентом Администрации города Волгодонска - в отношении постановлений Администрации города Волгодонска. Председателем Волгодонской городской Думы или Мэром города Волгодонска должна быть обеспечена возможность ознакомиться с указанными правовыми актами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bookmarkStart w:id="3" w:name="Par65"/>
      <w:bookmarkEnd w:id="3"/>
      <w:r>
        <w:rPr>
          <w:sz w:val="28"/>
          <w:szCs w:val="28"/>
          <w:lang w:eastAsia="ru-RU"/>
        </w:rPr>
        <w:t>12.</w:t>
        <w:tab/>
        <w:t>В случае, если указанные документы внесены в орган или должностному лицу, в чью компетенцию не входит рассмотрение проекта муниципального правового акта, проект внесенного муниципального правового акта не рассматривается, о чём инициативной группе даётся мотивированный ответ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5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Документы, представленные для внесения проекта муниципального правового акта в порядке реализации правотворческой инициативы, проверяются на их соответствие настоящему Положению по поручению председателя Волгодонской городской Думы или Мэра города Волгодонска уполномоченными должностными лицами в пятнадцатидневный срок со дня их получения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bookmarkStart w:id="4" w:name="Par69"/>
      <w:bookmarkEnd w:id="4"/>
      <w:r>
        <w:rPr>
          <w:sz w:val="28"/>
          <w:szCs w:val="28"/>
          <w:lang w:eastAsia="ru-RU"/>
        </w:rPr>
        <w:t>2.</w:t>
        <w:tab/>
        <w:t>Проверка правильности оформления подписных листов, достоверности содержащихся в них сведений и количества собранных подписей членов инициативной группы может производиться при участии представителя (представителей) инициативной группы. К участию в проверке, в случае необходимости, могут быть привлечены специалисты Волгодонской городской Думы и Администрации города Волгодонска, эксперты из числа специалистов органов внутренних дел, а также иных государственных органов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</w:t>
        <w:tab/>
        <w:t>В случае, если документы, представленные  для внесения проекта муниципального правового акта в порядке реализации правотворческой инициативы, не соответствуют требованиям, предусмотренным настоящим Положением, Регламентом Волгодонской городской Думы либо Регламентом Администрации города Волгодонска в зависимости от вида муниципального правового акта, если представлен не полный перечень документов, определенный настоящим Положением, в случае выявления недостоверных данных в подписных листах более чем 20% от проверяемых подписей, документы подлежат возврату инициативной группе без рассмотрения по существу с указанием причин, повлекших возврат документов. Возврат документов, представленных для внесения проекта муниципального правового акта в порядке реализации правотворческой инициативы, не является препятствием для повторного обращения граждан, при условии устранения причин их возврата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</w:t>
        <w:tab/>
        <w:t>Возврат документов, собранных для внесения проекта муниципального правового акта в порядке реализации правотворческой инициативы, может быть обжалован в судебном порядке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я 6 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 xml:space="preserve">В случае, если документы, представленные для внесения проекта муниципального правового акта в порядке реализации правотворческой инициативы, соответствуют требованиям, предусмотренным настоящим Положением, Регламентом Волгодонской городской Думы либо Регламентом Администрации города Волгодонска в зависимости от вида муниципального правового акта, последующие действия по их рассмотрению определяются </w:t>
      </w:r>
      <w:hyperlink r:id="rId1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  <w:lang w:eastAsia="ru-RU"/>
        </w:rPr>
        <w:t xml:space="preserve"> Волгодонской городской Думы или Регламентом Администрации города Волгодонска соответственно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</w:t>
        <w:tab/>
        <w:t>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3. ЗАКЛЮЧИТЕЛЬНЫЕ ПОЛОЖЕ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тья 7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  <w:tab/>
        <w:t>Настоящее Положение является обязательным для органов местного самоуправления, должностных лиц органов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города Волгодонска.</w:t>
      </w:r>
    </w:p>
    <w:p>
      <w:pPr>
        <w:pStyle w:val="Normal"/>
        <w:suppressAutoHyphens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  <w:tab/>
        <w:t>Лица, виновные в нарушении порядка и сроков рассмотрения проектов муниципальных правовых актов, внесенных в порядке реализации правотворческой инициативы, несут ответственность в соответствии с действующим законодательством.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57" w:after="57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 xml:space="preserve">  Л.Г. Ткаченко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  <w:hyperlink w:anchor="Par37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  <w:lang w:eastAsia="ru-RU"/>
        </w:rPr>
        <w:t>ю «О порядке реализации правотворческой инициативы граждан в городе Волгодонск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ПИСНОЙ ЛИС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токолу создания инициативной группы №___ от «___»_________20___ г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ы, нижеподписавшиеся граждане, являемся членами инициативной группы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несению проектов муниципальных правовых актов в порядке реализации правотворческой инициативы</w:t>
      </w:r>
      <w:r>
        <w:rPr>
          <w:rFonts w:cs="Times New Roman" w:ascii="Times New Roman" w:hAnsi="Times New Roman"/>
          <w:sz w:val="28"/>
          <w:szCs w:val="28"/>
        </w:rPr>
        <w:t xml:space="preserve"> и одобряем внесение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проекта муниципального правового акта и орган, в который вносится муниципальный правовой ак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835"/>
        <w:gridCol w:w="2700"/>
        <w:gridCol w:w="1885"/>
        <w:gridCol w:w="1559"/>
      </w:tblGrid>
      <w:tr>
        <w:trPr>
          <w:trHeight w:val="72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 xml:space="preserve">п/п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милия, имя, отчество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д        </w:t>
              <w:br/>
              <w:t xml:space="preserve">рождения      </w:t>
              <w:br/>
              <w:t>(для лиц в возрасте</w:t>
              <w:br/>
              <w:t xml:space="preserve">16 лет - дата и   </w:t>
              <w:br/>
              <w:t xml:space="preserve">месяц рождения)  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места     </w:t>
              <w:br/>
              <w:t xml:space="preserve">жительства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дпись и  </w:t>
              <w:br/>
              <w:t xml:space="preserve">дата её   </w:t>
              <w:br/>
              <w:t xml:space="preserve">внесения  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удостоверяю_________________________________________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1"/>
          <w:szCs w:val="21"/>
        </w:rPr>
        <w:t>(фамилия, имя, отчество сборщика подписей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адрес места жительства)                                                           (собственноручная подпись и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___________________________________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1"/>
          <w:szCs w:val="21"/>
        </w:rPr>
        <w:t>(Ф.И.О.)  (дата)  (подпись)</w:t>
      </w:r>
    </w:p>
    <w:p>
      <w:pPr>
        <w:pStyle w:val="ConsPlusNormal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706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34"/>
        </w:tabs>
        <w:ind w:left="0" w:firstLine="709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pacing w:before="0" w:after="120"/>
      <w:outlineLvl w:val="4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11">
    <w:name w:val="Абазц_№ Знак Знак Знак1 Знак"/>
    <w:qFormat/>
    <w:rPr/>
  </w:style>
  <w:style w:type="paragraph" w:styleId="Heading">
    <w:name w:val="Heading"/>
    <w:basedOn w:val="Style15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418" w:leader="none"/>
      </w:tabs>
      <w:suppressAutoHyphens w:val="false"/>
      <w:jc w:val="both"/>
    </w:pPr>
    <w:rPr>
      <w:bCs/>
      <w:color w:val="000000"/>
      <w:sz w:val="20"/>
      <w:szCs w:val="20"/>
      <w:lang w:eastAsia="ru-RU"/>
    </w:rPr>
  </w:style>
  <w:style w:type="paragraph" w:styleId="14">
    <w:name w:val="Абазц_№ Знак Знак Знак1"/>
    <w:basedOn w:val="Normal"/>
    <w:qFormat/>
    <w:pPr>
      <w:keepLines/>
      <w:numPr>
        <w:ilvl w:val="0"/>
        <w:numId w:val="3"/>
      </w:numPr>
      <w:suppressLineNumbers/>
      <w:suppressAutoHyphens w:val="false"/>
      <w:spacing w:before="0" w:after="60"/>
      <w:jc w:val="both"/>
    </w:pPr>
    <w:rPr>
      <w:sz w:val="20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C2328D9988BB0836FD5AA3AE57DD7B2DB6988083992DDEEED4053DC4C6B360706430A14CB1E8583Y7F6L" TargetMode="External"/><Relationship Id="rId4" Type="http://schemas.openxmlformats.org/officeDocument/2006/relationships/hyperlink" Target="consultantplus://offline/ref=4C2328D9988BB0836FD5B437F31188B7DC61D5023E92DEBDB31F08811B623C50410C53568F13868B708020Y1F1L" TargetMode="External"/><Relationship Id="rId5" Type="http://schemas.openxmlformats.org/officeDocument/2006/relationships/hyperlink" Target="consultantplus://offline/ref=6BFBFD417DB15454532EB13B9A44EDD155C0DC3876EA548D9723EFT054K" TargetMode="External"/><Relationship Id="rId6" Type="http://schemas.openxmlformats.org/officeDocument/2006/relationships/hyperlink" Target="consultantplus://offline/ref=6BFBFD417DB15454532EB13B9A44EDD156CBD83A78BA038FC676E10195T25BK" TargetMode="External"/><Relationship Id="rId7" Type="http://schemas.openxmlformats.org/officeDocument/2006/relationships/hyperlink" Target="consultantplus://offline/ref=6BFBFD417DB15454532EAF368C28B2D451C385307FBA00DC9829BA5CC222BBB468C6A55BBCE0F346AA0D78TD5BK" TargetMode="External"/><Relationship Id="rId8" Type="http://schemas.openxmlformats.org/officeDocument/2006/relationships/hyperlink" Target="consultantplus://offline/ref=6BFBFD417DB15454532EAF368C28B2D451C3853079BE00DA9C29BA5CC222BBB468C6A55BBCE0F346AA0D78TD59K" TargetMode="External"/><Relationship Id="rId9" Type="http://schemas.openxmlformats.org/officeDocument/2006/relationships/hyperlink" Target="consultantplus://offline/ref=6BFBFD417DB15454532EAF368C28B2D451C385307EB40FD99929BA5CC222BBB468C6A55BBCE0F346AA0D7FTD54K" TargetMode="External"/><Relationship Id="rId10" Type="http://schemas.openxmlformats.org/officeDocument/2006/relationships/hyperlink" Target="consultantplus://offline/ref=4E94FA980706C0677047B91B247C0C07BD9E2B51E4291A8BD72DDC50A7D8D2197F02FA215CD03FB912E346h3A7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Волгодонская городск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2:00Z</dcterms:created>
  <dc:creator>Home</dc:creator>
  <dc:description/>
  <dc:language>en-US</dc:language>
  <cp:lastModifiedBy>Olya</cp:lastModifiedBy>
  <cp:lastPrinted>2013-03-22T06:28:00Z</cp:lastPrinted>
  <dcterms:modified xsi:type="dcterms:W3CDTF">2013-04-01T05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