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36830</wp:posOffset>
            </wp:positionV>
            <wp:extent cx="70421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17 от 21 марта 2013 года</w:t>
      </w:r>
    </w:p>
    <w:p>
      <w:pPr>
        <w:pStyle w:val="Normal"/>
        <w:spacing w:lineRule="auto" w:line="288" w:before="120" w:after="120"/>
        <w:ind w:left="0"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09.06.2010 №71 «Об определении на территории муниципального образования «Город Волгодонск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 основании Областного закона Ростовской области от 16.12.2009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ешения Волгодонской городской Думы от 07.04.2010 № 40 «О порядке формирования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, в соответствии с положительным заключением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олгодонская городская Дума</w:t>
      </w:r>
    </w:p>
    <w:p>
      <w:pPr>
        <w:pStyle w:val="ConsPlusNormal"/>
        <w:spacing w:lineRule="auto" w:line="288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часть 1 решения Волгодонской городской Думы от 09.06.2010 №71 «Об определении на территории муниципального образования «Город Волгодонск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ункт 1 изложить в следующей редакции: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</w:t>
        <w:tab/>
        <w:t>в качестве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)</w:t>
        <w:tab/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, в которых проведение мероприятий сопровождается показом стриптиз-шоу, либо связанных с пропагандой насилия и жестокости.</w:t>
      </w:r>
    </w:p>
    <w:p>
      <w:pPr>
        <w:pStyle w:val="NoSpacing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территории, на которых осуществляется строительство.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дпункт «и» пункта 2 признать утратившим сил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социальному развитию, образованию, науке, культуре, молодежной политике, физической культуре, спорту и здравоохранению (Т.Л. Воронько) и заместителя главы Администрации города Волгодонска по социальному развитию Н.В. Полищ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06"/>
        <w:gridCol w:w="4620"/>
      </w:tblGrid>
      <w:tr>
        <w:trPr/>
        <w:tc>
          <w:tcPr>
            <w:tcW w:w="482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П.П. Горчаню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А. Фир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eastAsia="MS Mincho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 xml:space="preserve">Проект вносит </w:t>
      </w:r>
    </w:p>
    <w:p>
      <w:pPr>
        <w:pStyle w:val="Normal"/>
        <w:ind w:left="0" w:right="4818" w:hanging="0"/>
        <w:rPr/>
      </w:pPr>
      <w:r>
        <w:rPr>
          <w:rFonts w:eastAsia="MS Mincho"/>
          <w:sz w:val="28"/>
          <w:szCs w:val="28"/>
        </w:rPr>
        <w:t>Мэр города Волгодонск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center"/>
    </w:pPr>
    <w:rPr>
      <w:b/>
      <w:sz w:val="4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T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3:00Z</dcterms:created>
  <dc:creator>user</dc:creator>
  <dc:description/>
  <dc:language>en-US</dc:language>
  <cp:lastModifiedBy>Olya</cp:lastModifiedBy>
  <cp:lastPrinted>2013-03-28T07:29:00Z</cp:lastPrinted>
  <dcterms:modified xsi:type="dcterms:W3CDTF">2013-03-28T0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