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2555</wp:posOffset>
            </wp:positionV>
            <wp:extent cx="70358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18 от 18 апреля 2013 года</w:t>
      </w:r>
    </w:p>
    <w:p>
      <w:pPr>
        <w:pStyle w:val="Normal"/>
        <w:spacing w:lineRule="auto" w:line="360" w:before="240" w:after="0"/>
        <w:ind w:left="0"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9.06.2010 №78 «Об утверждении структуры Администрации города Волгодонска и органов Администрации города Волгодонска»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в целях совершенствования структуры Администрации города Волгодонска Волгодонская городская Дума</w:t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Волгодонской городской Думы от 09.06.2010 №78 «Об утверждении структуры Администрации города Волгодонска и органов Администрации города Волгодонска» следующие изменения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ложение 1 к решению изложить в новой редакции (приложение 1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е 2 к решению изложить в новой редакции (приложение 2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 01.05.2013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 взаимодействию с правоохранительными органами (С.Л. Шерстюк) и заместителя главы Администрации города Волгодонска по организационной, кадровой политике и взаимодействию с общественными организациями В.Н. Граф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261"/>
        <w:gridCol w:w="4063"/>
      </w:tblGrid>
      <w:tr>
        <w:trPr/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 Горчанюк ______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Фирсов ________________</w:t>
            </w:r>
          </w:p>
        </w:tc>
      </w:tr>
      <w:tr>
        <w:trPr>
          <w:trHeight w:val="265" w:hRule="atLeast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эр города Волгодонск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Style16">
    <w:name w:val="Нижний колонтитул Знак"/>
    <w:basedOn w:val="DefaultParagraphFont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 w:val="2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01:00Z</dcterms:created>
  <dc:creator>Минкин Михаил Васильевич</dc:creator>
  <dc:description/>
  <dc:language>en-US</dc:language>
  <cp:lastModifiedBy>Olya</cp:lastModifiedBy>
  <cp:lastPrinted>2013-04-22T11:49:00Z</cp:lastPrinted>
  <dcterms:modified xsi:type="dcterms:W3CDTF">2013-04-30T0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