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36"/>
        </w:rPr>
        <w:t>РЕШЕНИЕ № 23 от 18 апреля 2013 года</w:t>
      </w:r>
    </w:p>
    <w:p>
      <w:pPr>
        <w:pStyle w:val="Normal"/>
        <w:spacing w:before="120" w:after="120"/>
        <w:ind w:left="0" w:right="34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приема-передачи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«Город Волгодонск»</w:t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40 Устава муниципального образования «Город Волгодонск», Волгодонская городская Дума</w:t>
      </w:r>
    </w:p>
    <w:p>
      <w:pPr>
        <w:pStyle w:val="Normal"/>
        <w:spacing w:before="120" w:after="120"/>
        <w:ind w:left="0" w:right="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твердить Положение о порядке приема-передачи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«Город Волгодонск» (приложение).</w:t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решение вступает в силу со дня его официального опубликования и применяется к правоотношениям, возникающим при передаче имущества в муниципальную собственность, независимо от даты возведения объектов инженерной инфраструктур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7"/>
          <w:szCs w:val="27"/>
        </w:rPr>
        <w:t>3.</w:t>
        <w:tab/>
        <w:t>Контроль за исполнением настоящего решения возложить на постоянную комиссию Волгодонской городской Думы</w:t>
      </w:r>
      <w:r>
        <w:rPr>
          <w:b w:val="false"/>
          <w:color w:val="000000"/>
          <w:sz w:val="27"/>
          <w:szCs w:val="27"/>
          <w:shd w:fill="FFFFFF" w:val="clear"/>
        </w:rPr>
        <w:t xml:space="preserve"> по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 w:val="false"/>
          <w:color w:val="000000"/>
          <w:sz w:val="27"/>
          <w:szCs w:val="27"/>
          <w:shd w:fill="FFFFFF" w:val="clear"/>
        </w:rPr>
        <w:t>бюджету, налогам, сборам, муниципальной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 w:val="false"/>
          <w:color w:val="000000"/>
          <w:sz w:val="27"/>
          <w:szCs w:val="27"/>
          <w:shd w:fill="FFFFFF" w:val="clear"/>
        </w:rPr>
        <w:t>собственности</w:t>
      </w:r>
      <w:r>
        <w:rPr>
          <w:sz w:val="27"/>
          <w:szCs w:val="27"/>
        </w:rPr>
        <w:t xml:space="preserve"> (В.И. Иванников) и заместителя главы Администрации города Волгодонска по городскому хозяйству А.М. Милосердова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7"/>
        <w:gridCol w:w="4301"/>
      </w:tblGrid>
      <w:tr>
        <w:trPr>
          <w:trHeight w:val="156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 Фирсов</w:t>
            </w:r>
          </w:p>
        </w:tc>
      </w:tr>
    </w:tbl>
    <w:p>
      <w:pPr>
        <w:pStyle w:val="Normal"/>
        <w:ind w:left="0" w:right="-104" w:hanging="0"/>
        <w:jc w:val="both"/>
        <w:rPr>
          <w:sz w:val="28"/>
          <w:szCs w:val="28"/>
        </w:rPr>
      </w:pPr>
      <w:r>
        <w:rPr/>
        <w:t>Проект вносит Администрация города Волгодонска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б утверждении Положения о порядке приема-передачи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«Город Волгодонск» от 18.04.2013 № 2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-передачи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«Город Волгодонск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порядок приема-передачи объектов инженерной инфраструктуры, расположенных на земельных участках, предоставленных в аренду для их комплексного освоения в целях жилищного строительства, в муниципальную собственность муниципального образования «Город Волгодонск» (далее – По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ложение разработано в соответствии с Гражданским кодексом Российской Федерации, Земельным кодексом Российской Федерации,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целей настоящего Положения используются следующие пон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инфраструктуры – имущественные объекты или их совокупность, являющиеся объектами недвижимости (объекты водоснабжения, водоотведения, газоснабжения, теплоснабжения) или движимым имуществом (объекты связи, наружного освещения, электросети), непосредственно используемые в процессе тепло-, электро-, газо-, водоснабжения и водоотведения от точки подключения до точки завершения (в отношении объектов газоснабжения – до места соединения первого запорного устройства с внешней газораспределительной сетью), расположенные на земельных участках, предоставленных в аренду для их комплексного освоения в целях жилищного строительства, построенные в соответствии с техническими условиями, выданными эксплуатирующей организацией, и надлежащим образом зарегистрированны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митет по управлению имуществом города Волгодонс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рядок приема-передачи объектов</w:t>
        <w:br/>
        <w:t>инженерной инфраструктуры в муниципальную собственность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екты инженерной инфраструктуры передаются по договору безвозмездной переда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документов, представляемых собственником объектов инженерной инфраструктуры в уполномоченный орг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исьмо собственника объектов инженерной инфраструктуры на имя Мэра города Волгодонска о приеме в муниципальную собственность объектов инженерной инфраструктуры, наименование которых должно соответствовать свидетельству о государственной регистрации права (в случае, если передаче подлежат объекты недвижимости) или техническому паспорту (в случае, если передаче подлежат движимые объекты), согласованное с предприятием, осуществляющим эксплуатацию объектов инженерной инфраструкту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хнический паспорт объектов инженерной инфраструктуры, выданный аккредитованной организацией технической инвентар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дастровый паспорт объектов инженерной инфраструктуры, являющихся объектами недвижимости, выданный ФГБУ «Федеральная кадастровая палата» Управления Федеральной службы государственной регистрации, кадастра и картографии по Ростовской области (ФГБУ «ФКП Росреестра») на основании технического плана, изготавливаемого аккредитованной организацией технической инвентар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комплект проектно-исполнительной документации на строительство объектов инженерной инфраструктуры, изготовленный проектной организацией по заказу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кт приемки законченных строительством объектов инженерной инфраструктуры в эксплуатацию, подписанный заказчиком, подрядчиком и эксплуатирующей организаци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тчет об определении рыночной стоимости передаваемых объектов инженерной инфраструктуры, подготовленный независимым оценщиком по выбору собственника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видетельство о государственной регистрации права собственности на объекты инженерной инфраструктуры, являющиеся объектами недвижимости, выданное Управлением Федеральной службы государственной регистрации, кадастра и картографии по Ростовской области (Управление Росреестр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олномоченный орган в 10-дневный срок подготавливает проект постановления Администрации города Волгодонска о приеме в муниципальную собственность объектов инженерной инфраструк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ле регистрации постановления о приеме в муниципальную собственность объектов инженерной инфраструктуры уполномоченный орган подготавливает проект договора безвозмездной передачи в муниципальную собственность муниципального образования «Город Волгодонск» объектов инженерной инфраструктуры и направляет на подписание собственнику объектов инженерной инфраструк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ле подписания договора стороны обращаются в орган Росреестра с заявлением о государственной регистрации права, перехода права и договора безвозмездной передачи в муниципальную собственность муниципального образования «Город Волгодонск» объектов инженерной инфраструктуры, являющихся объектами недвиж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ле регистрации договора безвозмездной передачи уполномоченный орган подготавливает акты приема-передачи (по форме ОС</w:t>
        <w:noBreakHyphen/>
        <w:t>1а) объектов инженерной инфраструктуры, стоимость которых определена в отчете о рыночной оценке, и направляет для подписания передающей стор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ле подписания актов приема-передачи объектов инженерной инфраструктуры они передаются предприятию, осуществляющему эксплуатацию объектов инженерной инфраструк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Тка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3:00Z</dcterms:created>
  <dc:creator>Минкин Михаил Васильевич</dc:creator>
  <dc:description/>
  <dc:language>en-US</dc:language>
  <cp:lastModifiedBy>Olya</cp:lastModifiedBy>
  <cp:lastPrinted>2013-04-19T11:03:00Z</cp:lastPrinted>
  <dcterms:modified xsi:type="dcterms:W3CDTF">2013-04-30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