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25 от 18 апреля 2013 года</w:t>
      </w:r>
    </w:p>
    <w:p>
      <w:pPr>
        <w:pStyle w:val="Normal"/>
        <w:rPr/>
      </w:pPr>
      <w:r>
        <w:rPr/>
      </w:r>
    </w:p>
    <w:p>
      <w:pPr>
        <w:pStyle w:val="Normal"/>
        <w:ind w:left="0"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6.05.2007 №58 «Об отчислении части прибыли муниципальными унитарными предприятиями в бюджет муниципального образования «Город Волгодонск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пунктом 1 статьи 295 Гражданского кодекса РФ, пунктом 2 статьи 17 Федерального закона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атьей 40 Устава муниципального образования «Город Волгодонск», Волгодонская городская Дума </w:t>
      </w:r>
    </w:p>
    <w:p>
      <w:pPr>
        <w:pStyle w:val="Normal"/>
        <w:spacing w:before="120" w:after="12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 16.05.2007 №58 «Об отчислении части прибыли муниципальными унитарными предприятиями в бюджет муниципального образования «Город Волгодонск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ункте 1 слова «иных обязательных платежей (приложение)» заменить словами «иных обязательных платежей, или части полученных доходов (приложение 1)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ункт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применяющие упрощенную систему налогообложения, ежегодно, не позднее одного месяца до срока уплаты отчислений, представляют в Комитет по управлению имуществом города Волгодонска расчет части полученных доходов, подлежащих перечислению в бюджет муниципального образования «Город Волгодонск» согласно приложению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применяющие общий режим налогообложения, ежегодно, не позднее одного месяца до срока уплаты отчислений, представляют в Комитет по управлению имуществом города Волгодонска расчет части прибыли, подлежащей перечислению в бюджет муниципального образования «Город Волгодонск», согласно приложению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согласовывает и направляет представленные расчеты в Финансовое управление города Волгодонска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знать утратившим силу прилож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олнить решение приложениями 1, 2, 3 в редакции приложения к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постоянную комиссию Волгодонской городской Думы по </w:t>
      </w:r>
      <w:r>
        <w:rPr>
          <w:b w:val="false"/>
          <w:color w:val="000000"/>
          <w:sz w:val="28"/>
          <w:szCs w:val="28"/>
          <w:shd w:fill="FFFFFF" w:val="clear"/>
        </w:rPr>
        <w:t>бюджету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налогам, сборам, муниципально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собственности</w:t>
      </w:r>
      <w:r>
        <w:rPr>
          <w:sz w:val="28"/>
          <w:szCs w:val="28"/>
        </w:rPr>
        <w:t xml:space="preserve"> (В.И. Иванников) и исполняющего обязанности заместителя главы Администрации города Волгодонска по экономике и финансам И.В. Столяра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7"/>
        <w:gridCol w:w="4301"/>
      </w:tblGrid>
      <w:tr>
        <w:trPr>
          <w:trHeight w:val="156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Фирсов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/>
        <w:t>Проект вносит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104" w:hanging="0"/>
        <w:jc w:val="both"/>
        <w:rPr>
          <w:sz w:val="28"/>
          <w:szCs w:val="28"/>
        </w:rPr>
      </w:pPr>
      <w:r>
        <w:rPr/>
        <w:t>Администрация города Волгодонска</w:t>
      </w:r>
      <w:r>
        <w:br w:type="page"/>
      </w:r>
    </w:p>
    <w:p>
      <w:pPr>
        <w:pStyle w:val="Normal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 внесении изменения в решение Волгодонской городской Думы от 16.05.2007 №58 «Об отчислении части прибыли муниципальными унитарными предприятиями в бюджет муниципального образования «Город Волгодонск» от 18.04.2013 № 2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  <w:br/>
        <w:t xml:space="preserve">к решению Волгодонской городской Думы от 16.05.2007 №58 «Об отчислении части прибыли муниципальными унитарными предприятиями в бюджет муниципального образования «Город Волгодонск» 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муниципальными унитарными предприятиями в бюджет муниципального образования «Город Волгодонск» части прибыли, остающейся в распоряжении предприятий после уплаты налогов и других обязательных платежей, или части 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3544"/>
        <w:gridCol w:w="1"/>
        <w:gridCol w:w="2516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ощенная система налогооблож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жим налогооблож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логообложения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ходы за вычетом налогов и иных обязательных платеж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логообложения -</w:t>
            </w:r>
          </w:p>
          <w:p>
            <w:pPr>
              <w:pStyle w:val="Normal"/>
              <w:jc w:val="center"/>
              <w:rPr/>
            </w:pPr>
            <w:r>
              <w:rPr/>
              <w:t>доходы за вычетом расходов, налогов и иных обязательных платеж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логообложения-</w:t>
            </w:r>
          </w:p>
          <w:p>
            <w:pPr>
              <w:pStyle w:val="Normal"/>
              <w:jc w:val="center"/>
              <w:rPr/>
            </w:pPr>
            <w:r>
              <w:rPr/>
              <w:t>часть прибыл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,0%</w:t>
            </w:r>
          </w:p>
        </w:tc>
      </w:tr>
    </w:tbl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  <w:r>
        <w:br w:type="page"/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решению Волгодонской городской Думы от 16.05.2007 №58 «Об отчислении части прибыли муниципальными унитарными предприятиями в бюджет муниципального образования «Город Волгодонс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И.О. Фамилия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и полученных доходов, подлежащих перечислению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Город Волгодон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за 20___го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прият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155"/>
        <w:gridCol w:w="1292"/>
        <w:gridCol w:w="18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иные обязательные плат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норматив отчисления части прибы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, подлежащая уплате в бюджет муниципального образования «Город Волгодонс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(подпись)</w:t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  <w:r>
        <w:br w:type="page"/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решению Волгодонской городской Думы от 16.05.2007 №58 «Об отчислении части прибыли муниципальными унитарными предприятиями в бюджет муниципального образования «Город Волгодонск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И.О. Фамилия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и прибыли, подлежащей перечислению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Город Волгодон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за 20___го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прият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318"/>
        <w:gridCol w:w="1292"/>
        <w:gridCol w:w="17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ов и иных обязатель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четного периода (остающаяся в распоряжении предприятия после уплаты налогов и иных обязательных платеж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норматив отчисления части прибы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, подлежащая уплате в бюджет муниципального образования «Город Волгодонс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(подпись)</w:t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 Тка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 Тка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B469FBB91873F406083D6B717501DFBCAA20FB4634FE6C2C77BC061CE8C4E42C07E4A8C6E60639A448B1DAT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0:00Z</dcterms:created>
  <dc:creator>Минкин Михаил Васильевич</dc:creator>
  <dc:description/>
  <dc:language>en-US</dc:language>
  <cp:lastModifiedBy>Olya</cp:lastModifiedBy>
  <cp:lastPrinted>2013-03-29T12:33:00Z</cp:lastPrinted>
  <dcterms:modified xsi:type="dcterms:W3CDTF">2013-04-30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